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феврал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должностную инструкцию сотрудника, ответственного за формирование сведений о трудовой деятельности работников в электронном виде и подготовку к сдаче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6.12.2019 N 436-ФЗ "О внесении изменений в Федеральный закон "Об индивидуальном (персонифицированном) учете в системе обязательного пенсионного страхования", Федеральным законом от 16.12.2019 N 439-ФЗ "О внесении изменений в Трудовой кодекс Российской Федерации в части формирования сведений о трудовой деятельности в электронном виде", в целях усиления контроля за соблюдением Трудового кодекса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жностную инструкцию главного специалиста отдела по кадровой политике, делам архивов и информатизации администрации, ответственного за формирование сведений о трудовой деятельности работников в электронном виде и подготовку к сдаче отчетности в администрации Дивеевского муниципального района, следующее изменение, дополнив третью часть "Должностные обязанности" пункт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ть сведения о трудовой деятельности работников в электронном виде и подготавливать к сдаче отчетность в отделение ПФР.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начальника отдела по кадровой политике, делам архивов и информатизации администрации Логиновой Л.Ю. ознакомить под подпись Киселеву Е.В. – главного специалиста отдела по кадровой политике, делам архивов и информатизации, ответственного за формирование сведений о трудовой деятельности работников в электронном виде и подготовку к сдаче отчетности в администрации Дивее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 «____» _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1:00Z</dcterms:created>
  <dc:creator>Николай Владимирович Москалёв</dc:creator>
  <dc:description/>
  <cp:keywords/>
  <dc:language>en-US</dc:language>
  <cp:lastModifiedBy>Admin</cp:lastModifiedBy>
  <cp:lastPrinted>2017-11-23T16:33:00Z</cp:lastPrinted>
  <dcterms:modified xsi:type="dcterms:W3CDTF">2020-02-11T11:41:00Z</dcterms:modified>
  <cp:revision>4</cp:revision>
  <dc:subject>Распоряжение</dc:subject>
  <dc:title>О внесении дополнения в должностную инструкцию сотрудника, ответственного за формирование сведений о трудовой деятельности работников в электронном виде и подготовку к сдаче отчетности</dc:title>
</cp:coreProperties>
</file>