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ма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1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3 статьи 3.3. Федерального Закона № 137-ФЗ от 25.10.2001 «О введение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Провести аукцион, открытый по составу участников и форме подачи заявок на право заключения договора аренды земельного участка из земель населенных пунктов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Лот № 1 – Российская Федерация, Нижегородская область, Дивеевский муниципальный район, Сельское поселение Дивеевский сельсовет, Дивеево село, Сергея Пушкова улица, участок 9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1193 кв.м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– 52:55:0080005:901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ид приобретаемого права: аренда на 20 лет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: на дату принятия решения о проведении аукциона на участок обременения отсутствуют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Начальный размер ежегодной арендной платы за земельный участок – 43560,00 рублей (отчет об оценке № 200219/05 от 20.02.2019 года выполнил ИП Благов В.В.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Шаг аукциона 3 % – 1306,80 рубле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– 43560,00 рубле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тоговый размер арендной платы за первый год аренды за вычетом оплаченного задатка, вносится в течение 30 дней с момента подписания договора аренды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параметры разрешенного строительства объектов капитального строительства на указанном земельном участке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ельное количество этажей для индивидуального жилого дома не более 3 этажей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 максимальный процент застройки в границах земельного участка – 20% для размещения индивидуального жилого дом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 минимальный отступ от границ земельных участков до стен зданий, строений, сооружений должны составлять со стороны улиц – не менее чем 5 м. для всех зданий, сооружений; со стороны проездов – не менее чем 3 м. для всех зданий и сооружений; от других границ земельного участка – не менее 3 м. до основных зданий, не менее 1 м. до вспомогательных зданий, сооружений, хозяйственных построек при условии соблюдения норм инсоляции, освещенности и требований пожарной безопасности, до строений содержания скота и птицы – 4 м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 минимальный отступ от красных линий – 5 м. или в соответствии с линией регулирования застройки при осуществлении нового строительств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рганизатором аукциона Комитет по управлению муниципальным имуществом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проведению аукционов по продаже земельных участков, находящихся в государственной или муниципальной собственности, или аукционов на право заключения договоров аренды земельных участков, находящихся в государственной или муниципальной собственности, утвержденной постановлением администрации Дивеевского муниципального района Нижегородской области от 06 июля 2015 г. № 657, провести аукцион на право заключения договора аренды вышеуказанного земельного участк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 Назначить аукционистом по проведению аукциона на право заключения договора аренды земельного участка заместителя председателя КУМИ Дивеевского муниципального района Нижегородской области Ю.Н. Денискину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5. КУМИ Дивеевского муниципального района Нижегородской области подготовить извещение о проведении аукциона и опубликовать на официальном сайте торгов Российской Федерации, сайте администрации Дивеевского муниципального района Нижегородской области, в районной газете «Ударник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6. На основании протокола о результатах аукциона заключить договоры аренды земельных участко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 xml:space="preserve">С.А.Куч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Бнятова Т.М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44:00Z</dcterms:created>
  <dc:creator>Николай Владимирович Москалёв</dc:creator>
  <dc:description/>
  <cp:keywords/>
  <dc:language>en-US</dc:language>
  <cp:lastModifiedBy>Admin</cp:lastModifiedBy>
  <cp:lastPrinted>2019-03-21T16:16:00Z</cp:lastPrinted>
  <dcterms:modified xsi:type="dcterms:W3CDTF">2019-06-13T05:44:00Z</dcterms:modified>
  <cp:revision>4</cp:revision>
  <dc:subject>Постановление</dc:subject>
  <dc:title>О проведении аукциона на право заключения договора аренды земельного участка</dc:title>
</cp:coreProperties>
</file>