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а стоимости 1 квадратного метра общей площади жилья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Дивеевского муниципального района Нижегородской области муниципальной программы «Обеспечение жильем молодых семей в Дивеевском муниципальном районе на 2018-2020 годы», утвержденной постановлением администрации Дивеевского муниципального района Нижегородской области от 24.05.2018 года № 435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Дивеевского муниципального района на 2020 год в размере 33 000 (тридцать три тысячи) для расчета размера социальных выплат в рамках реализации муниципальной программы «Обеспечение жильем молодых семей в Дивеевском муниципальном районе на 2018-2020 годы», утвержденной постановлением администрации Дивеевского муниципального района Нижегородской области от 24.05.2018 года № 435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6-13T06:36:00Z</dcterms:modified>
  <cp:revision>4</cp:revision>
  <dc:subject>Постановление</dc:subject>
  <dc:title>Об утверждении норматива стоимости 1 квадратного метра общей площади жилья на 2020 год</dc:title>
</cp:coreProperties>
</file>