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иемке организаций отдыха и оздоровления детей в Дивее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о исполнении федеральных законов от 24.07.1998 N 124-ФЗ (ред. от 27.12.2018) «Об основных гарантиях прав ребенка в Российской Федерации» , от 06 октября 2003 года N 131-ФЗ «Об общих принципах организации местного самоуправления в Российской Федерации», постановления администрации Дивеевского муниципального района от 09 февраля 2017 года N 100 «Об организации отдыха, оздоровления и занятости детей и молодежи Дивеевского муниципального района Нижегородской области», в целях обеспечения развития, отдыха и оздоровления детей и молодеж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Создать межведомственную комиссию по приемке организаций отдыха и оздоровления детей в Дивеевском муниципальном райо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Состав межведомственной комиссии по приемке организаций отдыха и оздоровления детей (приложение № 1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2. Положение о межведомственной комиссии по приемке организаций отдыха и оздоровления детей (приложение № 2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Форму Акта приемки организации отдыха и оздоровления детей (приложение № 3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9 г. </w:t>
      </w:r>
      <w:r>
        <w:rPr>
          <w:sz w:val="28"/>
          <w:szCs w:val="28"/>
          <w:lang w:val="en-US"/>
        </w:rPr>
        <w:t>N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организаций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района, председатель комисси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якова Юлия Сергеевна – главный специалист отдела информационно-методического обеспечения управления образования администрации Дивеевского муниципального района, секретарь комисси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уркова Нина Алексеевна – главный специалист дошкольного и общего образования управления образования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ТО УФС по надзору в сфере защиты прав потребителей и благополучия человека по Нижегородской области по городскому округу город Арзамас, Арзамасскому, Вадскому, Дивеевскому районам, городскому округу город Первомайск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едставитель отделения надзорной деятельности и профилактической работы по Дивеескому муниципальн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9 г. </w:t>
      </w:r>
      <w:r>
        <w:rPr>
          <w:sz w:val="28"/>
          <w:szCs w:val="28"/>
          <w:lang w:val="en-US"/>
        </w:rPr>
        <w:t>N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организаций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Межведомственная комиссия по приемке организаций отдыха и оздоровления детей (далее – комиссия) является органом по взаимодействию с заинтересованными ведомствами и службами в части определения готовности организаций отдыха и оздоровления детей к функционированию в летний период и разрешения на их открыт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2. В своей деятельности комиссия руководствуется 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Нижегородской области, муниципальными правовыми актами,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контроль за обеспечением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я санитарно-гигиеническим нормам столовых организаций отдыха и оздоровления детей, норм детского питания в летний период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соблюдения требований безопасности помещений, спортивных и игровых площадок, спортивного и игрового оборудова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соответствия требованиям технической и общественной безопасности территорий, непосредственно прилегающих к местам организаций отдыха и оздоровления дет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и работы медицинских пунктов, кадровым и материально-техническим медицинским обеспечением проведения оздоровительной работ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5. соблюдения норм и требований техники безопасности, охраны жизни и здоровья детей в процессе работы организаций отдыха и оздоровления дет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6. наличия подготовленных педагогических кадров для организации летнего отдыха и оздоровления и кадров для содержания работ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7. соблюдения норм противопожарной безопасности организаций отдыха и оздоровления де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на основании принятых решений выдает или отказывает в выдаче актов приемки организаций отдыха и оздоровления детей. Основанием для отказа приемки является протокол комиссии о несоблюдении установленных норм и правил содержания помещений и прилегающей территории, либо непредставление (предоставление не в полном объеме) документов для получения разрешения на открытие организаций отдыха и оздоровления детей. В случае отказа выдачи акта приемки может быть назначен срок для устранения недостатков и назначена дата повторной провер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иемка организации отдыха и оздоровления детей проводится не позднее чем за 15 дней до их откры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3.1. Для осуществления своих полномочий комиссия в пределах своей компетенции имеет право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3.1.1. запрашивать и получать в установленном порядке от руководителей образовательных организаций, на базе которых созданы организации отдыха и оздоровления детей, руководителей оздоровительных организаций, должностных лиц, информацию и документы, необходимые для выполнения возложенных на комиссию полномоч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3.1.2. давать поручения членам комиссий по вопросам, входящим в компетенцию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ями комиссии являютс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своевременное и качественное исполнение установленных полномоч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2. принятие решений в строгом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1. Комиссию возглавляет председатель – начальник управления образования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2. Комиссия состоит из 5 человек. В состав комиссии входят: председатель комиссии, секретарь комиссии; члены комиссии: представитель Управления Роспотребнадзора; представитель отделения надзорной деятельности и профилактической работы по Дивеевскому району, представители управления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3. В период временного отсутствия председателя комиссии в работе комиссии принимает участие лицо, исполняющее обязанности начальника управления образования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4. Заседания комиссии проходят в выездном режиме не позднее чем за 7 дней до открытия организаций отдыха и оздоровления детей в период летних школьных канику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5. Заседание и принятие решения комиссии правомочно, если в ее работе принимает участие не менее двух третей ее членов от утвержденного соста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6. Решения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6.1. принимаются открытым голосованием простым большинством голосов от числа присутствующих член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6.2. оформляются актами о приемке организаций отдыха и оздоровления детей, которые подписываются председателем, секретарем и всеми членами комисс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7. Комиссия может принимать решения с рекомендациями и предложениями по совершенствованию работы и устранению выявленных нарушений в образовательных организациях, на базе которых созданы организаций отдыха и оздоровления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8. Решения, принимаемые комиссией в пределах ее компетенции, являются обязательными для исполнения общеобразовательными организациями, на базе которых созданы оздоровительные лагер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9. Организационно-техническое обеспечение деятельности комиссии осуществляется управлением образования администрации Див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ки организации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звание оздоровительной организации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jc w:val="right"/>
        <w:rPr/>
      </w:pPr>
      <w:r>
        <w:rPr/>
        <w:t>«___» __________ ____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Межведомственная комиссия по приемке организаций отдыха и оздоровления детей, руководствуясь Положением о межведомственной комиссии по приемке организаций отдыха и оздоровления детей, утвержденным постановлением администрации Дивеевского муниципального района от _______________ N ____, в соответствии с постановлением администрации Дивеевского муниципального района от 09 февраля 2017 года N 100 "Об организации отдыха, оздоровления и занятости детей и молодежи Дивеевского муниципального района Нижегородской области», провела осмотр оздоровительного учреждения, созданного на базе 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образовательной организации)</w:t>
      </w:r>
    </w:p>
    <w:p>
      <w:pPr>
        <w:pStyle w:val="Normal"/>
        <w:jc w:val="center"/>
        <w:rPr/>
      </w:pPr>
      <w:r>
        <w:rPr/>
        <w:t>в присутствии ___________________________________________________________________</w:t>
        <w:br/>
      </w:r>
      <w:r>
        <w:rPr>
          <w:sz w:val="20"/>
          <w:szCs w:val="20"/>
        </w:rPr>
        <w:t>(Ф.И.О., должность руководителя или иного должностного лица)</w:t>
      </w:r>
    </w:p>
    <w:p>
      <w:pPr>
        <w:pStyle w:val="Normal"/>
        <w:rPr>
          <w:u w:val="single"/>
        </w:rPr>
      </w:pPr>
      <w:r>
        <w:rPr/>
        <w:t>1. Организация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</w:t>
      </w:r>
      <w:r>
        <w:rPr>
          <w:sz w:val="20"/>
          <w:szCs w:val="20"/>
        </w:rPr>
        <w:t>(наименование, юридический адрес, адрес места фактического осуществления деятельности)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Вместимость в смену ___________________________________________________________</w:t>
      </w:r>
    </w:p>
    <w:p>
      <w:pPr>
        <w:pStyle w:val="Normal"/>
        <w:jc w:val="both"/>
        <w:rPr/>
      </w:pPr>
      <w:r>
        <w:rPr/>
        <w:t>3. Количество смен _______________________________________________________________</w:t>
      </w:r>
    </w:p>
    <w:p>
      <w:pPr>
        <w:pStyle w:val="Normal"/>
        <w:jc w:val="both"/>
        <w:rPr/>
      </w:pPr>
      <w:r>
        <w:rPr/>
        <w:t>4. Спальные помещения располагаются  _____________________________________________</w:t>
      </w:r>
    </w:p>
    <w:p>
      <w:pPr>
        <w:pStyle w:val="Normal"/>
        <w:jc w:val="both"/>
        <w:rPr/>
      </w:pPr>
      <w:r>
        <w:rPr/>
        <w:t>Количество детей до 10 лет ________________________________________________________</w:t>
      </w:r>
    </w:p>
    <w:p>
      <w:pPr>
        <w:pStyle w:val="Normal"/>
        <w:jc w:val="both"/>
        <w:rPr/>
      </w:pPr>
      <w:r>
        <w:rPr/>
        <w:t>Количество детей, для которых будет организован дневной сон 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Количество спальных помещений </w:t>
      </w:r>
      <w:r>
        <w:rPr>
          <w:b/>
        </w:rPr>
        <w:t>__________________________________________________</w:t>
      </w:r>
    </w:p>
    <w:p>
      <w:pPr>
        <w:pStyle w:val="Normal"/>
        <w:jc w:val="both"/>
        <w:rPr/>
      </w:pPr>
      <w:r>
        <w:rPr/>
        <w:t>Количество мест в спальных комнатах, с учетом площади в не менее 3 м</w:t>
      </w:r>
      <w:r>
        <w:rPr>
          <w:vertAlign w:val="superscript"/>
        </w:rPr>
        <w:t>2</w:t>
      </w:r>
      <w:r>
        <w:rPr/>
        <w:t xml:space="preserve"> на одного ребенка 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кружковых помещений _________________________________________________</w:t>
      </w:r>
    </w:p>
    <w:p>
      <w:pPr>
        <w:pStyle w:val="Normal"/>
        <w:jc w:val="both"/>
        <w:rPr/>
      </w:pPr>
      <w:r>
        <w:rPr/>
        <w:t>5. Состояние и готовность к работе источников водоснабжения и канализации ________________________________________________________________________________</w:t>
      </w:r>
    </w:p>
    <w:p>
      <w:pPr>
        <w:pStyle w:val="Normal"/>
        <w:jc w:val="both"/>
        <w:rPr/>
      </w:pPr>
      <w:r>
        <w:rPr/>
        <w:t>6. Помещения медицинского назначения (готовность) 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жим работы медицинского персонала _____________________________________________</w:t>
      </w:r>
    </w:p>
    <w:p>
      <w:pPr>
        <w:pStyle w:val="Normal"/>
        <w:jc w:val="both"/>
        <w:rPr/>
      </w:pPr>
      <w:r>
        <w:rPr/>
        <w:t>Аптечка (наличие, укомплектованность) _____________________________________________</w:t>
      </w:r>
    </w:p>
    <w:p>
      <w:pPr>
        <w:pStyle w:val="Normal"/>
        <w:jc w:val="both"/>
        <w:rPr/>
      </w:pPr>
      <w:r>
        <w:rPr/>
        <w:t>7. Пищеблок. Число мест в обеденном зале __________________________________________</w:t>
      </w:r>
    </w:p>
    <w:p>
      <w:pPr>
        <w:pStyle w:val="Normal"/>
        <w:jc w:val="both"/>
        <w:rPr/>
      </w:pPr>
      <w:r>
        <w:rPr/>
        <w:t>Обеспеченность мебелью _________________________________________________________</w:t>
      </w:r>
    </w:p>
    <w:p>
      <w:pPr>
        <w:pStyle w:val="Normal"/>
        <w:jc w:val="both"/>
        <w:rPr/>
      </w:pPr>
      <w:r>
        <w:rPr/>
        <w:t>Наличие подводки горячей и холодной воды ко всем моечным ваннам, раковинам 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резервных источников горячего водоснабжения _______________________________ электрокипятильника__________________________________</w:t>
      </w:r>
    </w:p>
    <w:p>
      <w:pPr>
        <w:pStyle w:val="Normal"/>
        <w:jc w:val="both"/>
        <w:rPr/>
      </w:pPr>
      <w:r>
        <w:rPr/>
        <w:t>Обеспеченность и достаточность инвентарем, оборудованием, посудой 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, исправность и достаточность холодильного и технологического оборудования ________________________________________________________________________________</w:t>
      </w:r>
    </w:p>
    <w:p>
      <w:pPr>
        <w:pStyle w:val="Normal"/>
        <w:jc w:val="both"/>
        <w:rPr/>
      </w:pPr>
      <w:r>
        <w:rPr/>
        <w:t>Соблюдение принципа поточности 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словия хранения продуктов (скоропортящихся, сухих, овощей)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рганизация питания (самостоятельно или сторонняя организация- договор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ню примерное ______-дневное меню с кратностью питания________________________</w:t>
      </w:r>
    </w:p>
    <w:p>
      <w:pPr>
        <w:pStyle w:val="Normal"/>
        <w:jc w:val="both"/>
        <w:rPr/>
      </w:pPr>
      <w:r>
        <w:rPr/>
        <w:t>длительностью пребывания детей ________________________ часов</w:t>
      </w:r>
    </w:p>
    <w:p>
      <w:pPr>
        <w:pStyle w:val="Normal"/>
        <w:jc w:val="both"/>
        <w:rPr/>
      </w:pPr>
      <w:r>
        <w:rPr/>
        <w:t>разработано на основании _________________________________________________________</w:t>
      </w:r>
    </w:p>
    <w:p>
      <w:pPr>
        <w:pStyle w:val="Normal"/>
        <w:jc w:val="center"/>
        <w:rPr/>
      </w:pPr>
      <w:r>
        <w:rPr/>
        <w:t>сборник рецептур, др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возрастных групп _____________________________________________________________</w:t>
      </w:r>
    </w:p>
    <w:p>
      <w:pPr>
        <w:pStyle w:val="Normal"/>
        <w:jc w:val="both"/>
        <w:rPr/>
      </w:pPr>
      <w:r>
        <w:rPr/>
        <w:t>с учетом выполнения норм питания _________________________________________________</w:t>
      </w:r>
    </w:p>
    <w:p>
      <w:pPr>
        <w:pStyle w:val="Normal"/>
        <w:jc w:val="center"/>
        <w:rPr/>
      </w:pPr>
      <w:r>
        <w:rPr/>
        <w:t>название документа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на _________%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___________% от суточных физиологических потребностей детского организма, содержание (г) белков ____, жиров ___ углеводов ___, Б:Ж:У ____, энергетическую ценность (ккал) _____, распределение ее по приемам пищи (%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__________________ второй завтрак _________________ обед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______________ ужин __________________ второй ужи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ы порций, соответствующие рекомендуемым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таминизации ________________________________________________________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йодированной соли ___________________, продуктов, обогащ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утриентам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, сбалансированность пит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нащенность пищеблок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держит запрещенных блюд и продуктов; одноименных блюд, гарниров за 2 д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раскладки, технологические карты, инструкции с правилами технологии приготовления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ответствует или не соответствует требованиям санитарных правил (указать наименование)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тьевой режим: (форм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и расстановка установок, наличие инструкции по их обработке, обеспеченность одноразовой или многоразовой посуд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1. Состояние территории оздоровительного учреждения 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2. Место для занятий физкультурой и спортом, их оборудование (при заключении договора, на использование ФОКов или иных спортивных сооружений – наличие документа, подтверждающего его соответствие требованиям санитарных правил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3. Наличие бассейна (при заключении договора на использование бассейна, ФОК – наличие документа, подтверждающего его соответствие требованиям санитарных правил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ли места для купания (наличие санитарно-эпидемиологического заключения на пляж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 Обеспеченность:</w:t>
      </w:r>
    </w:p>
    <w:p>
      <w:pPr>
        <w:pStyle w:val="Normal"/>
        <w:jc w:val="both"/>
        <w:rPr/>
      </w:pPr>
      <w:r>
        <w:rPr/>
        <w:t>Санитарной одеждой _____________________________________________________________</w:t>
      </w:r>
    </w:p>
    <w:p>
      <w:pPr>
        <w:pStyle w:val="Normal"/>
        <w:jc w:val="both"/>
        <w:rPr/>
      </w:pPr>
      <w:r>
        <w:rPr/>
        <w:t>Моющими и дезинфицирующими средствами ________________________________________</w:t>
      </w:r>
    </w:p>
    <w:p>
      <w:pPr>
        <w:pStyle w:val="Normal"/>
        <w:jc w:val="both"/>
        <w:rPr/>
      </w:pPr>
      <w:r>
        <w:rPr/>
        <w:t>Уборочным инвентарем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5. Наличие санитарно-эпидемиологического заключения 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16. Укомплектованность штата (количество)</w:t>
      </w:r>
    </w:p>
    <w:p>
      <w:pPr>
        <w:pStyle w:val="Normal"/>
        <w:jc w:val="both"/>
        <w:rPr/>
      </w:pPr>
      <w:r>
        <w:rPr/>
        <w:t>педагогов-воспитателей ___________________________________________________________</w:t>
      </w:r>
    </w:p>
    <w:p>
      <w:pPr>
        <w:pStyle w:val="Normal"/>
        <w:jc w:val="both"/>
        <w:rPr/>
      </w:pPr>
      <w:r>
        <w:rPr/>
        <w:t>инструкторов по физической культуре и плаванию ____________________________________</w:t>
      </w:r>
    </w:p>
    <w:p>
      <w:pPr>
        <w:pStyle w:val="Normal"/>
        <w:jc w:val="both"/>
        <w:rPr/>
      </w:pPr>
      <w:r>
        <w:rPr/>
        <w:t>административно-хозяйственного и обслуживающего персонала ________________________</w:t>
      </w:r>
    </w:p>
    <w:p>
      <w:pPr>
        <w:pStyle w:val="Normal"/>
        <w:jc w:val="both"/>
        <w:rPr/>
      </w:pPr>
      <w:r>
        <w:rPr/>
        <w:t>персонала пищеблока (повара, посудомойки, кухонные работники) ______________________</w:t>
      </w:r>
    </w:p>
    <w:p>
      <w:pPr>
        <w:pStyle w:val="Normal"/>
        <w:jc w:val="both"/>
        <w:rPr/>
      </w:pPr>
      <w:r>
        <w:rPr/>
        <w:t>мед.персонала 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сотрудников, прошедших медицинский осмотр и гигиеническую аттестацию</w:t>
      </w:r>
    </w:p>
    <w:p>
      <w:pPr>
        <w:pStyle w:val="Normal"/>
        <w:jc w:val="both"/>
        <w:rPr/>
      </w:pPr>
      <w:r>
        <w:rPr/>
        <w:t>17. Наличии договоров: на организацию питания или поставку пищевых продуктов, на вывоз пищевых отходов, мусора, (дата заключения, наименование организации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Наличие декларации пожарной безопасности </w:t>
      </w:r>
      <w:r>
        <w:rPr>
          <w:rFonts w:eastAsia="Calibri"/>
          <w:b/>
          <w:lang w:eastAsia="en-US"/>
        </w:rPr>
        <w:t>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Наличие журнала регистрации тренировок по эвакуации людей в случае пожара 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0. Наличие АПС и системы оповещения людей о пожаре 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Наличие системы передачи извещений о пожаре «Стрелец-Мониторинг»______________</w: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одписи межведомственной комиссии:</w:t>
        <w:br/>
        <w:br/>
        <w:t>Председатель комиссии: ___________________ ________________________</w:t>
        <w:br/>
        <w:t xml:space="preserve"> (Ф.И.О.)</w:t>
        <w:br/>
        <w:t>Секретарь комиссии: ___________________ ________________________</w:t>
        <w:br/>
        <w:t xml:space="preserve"> (Ф.И.О.)</w:t>
        <w:br/>
        <w:t>Члены комиссии: ___________________ ________________________</w:t>
        <w:br/>
        <w:t xml:space="preserve"> (Ф.И.О.)</w:t>
        <w:br/>
        <w:t xml:space="preserve"> ___________________ ________________________</w:t>
        <w:br/>
        <w:t xml:space="preserve"> (Ф.И.О.)</w:t>
        <w:br/>
        <w:br/>
        <w:t xml:space="preserve"> ___________________ ________________________</w:t>
        <w:br/>
        <w:t xml:space="preserve"> (Ф.И.О.)</w:t>
        <w:br/>
        <w:br/>
        <w:t>Ознакомлен:</w:t>
      </w:r>
    </w:p>
    <w:p>
      <w:pPr>
        <w:pStyle w:val="Normal"/>
        <w:rPr/>
      </w:pPr>
      <w:r>
        <w:rPr/>
        <w:t xml:space="preserve"> </w:t>
      </w:r>
      <w:r>
        <w:rPr/>
        <w:t>Руководитель оздоровительной организации __________________ ______________________</w:t>
      </w:r>
    </w:p>
    <w:p>
      <w:pPr>
        <w:pStyle w:val="Normal"/>
        <w:jc w:val="right"/>
        <w:rPr/>
      </w:pPr>
      <w:r>
        <w:rPr/>
        <w:t>(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2:00Z</dcterms:created>
  <dc:creator>Николай Владимирович Москалёв</dc:creator>
  <dc:description/>
  <cp:keywords/>
  <dc:language>en-US</dc:language>
  <cp:lastModifiedBy>Admin</cp:lastModifiedBy>
  <cp:lastPrinted>2019-06-13T10:01:00Z</cp:lastPrinted>
  <dcterms:modified xsi:type="dcterms:W3CDTF">2019-06-13T07:02:00Z</dcterms:modified>
  <cp:revision>4</cp:revision>
  <dc:subject>Постановление</dc:subject>
  <dc:title>О межведомственной комиссии по приемке организаций отдыха и оздоровления детей в Дивеевском муниципальном районе</dc:title>
</cp:coreProperties>
</file>