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P5"/>
        <w:shd w:fill="FFFFFF" w:val="clear"/>
        <w:jc w:val="center"/>
        <w:rPr>
          <w:rStyle w:val="S1"/>
          <w:rFonts w:ascii="Arial" w:hAnsi="Arial" w:cs="Arial"/>
          <w:bCs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P5"/>
        <w:shd w:fill="FFFFFF" w:val="clear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</w:rPr>
        <w:t>17  января 2020 г.                                                                                                    № 3</w:t>
      </w:r>
    </w:p>
    <w:p>
      <w:pPr>
        <w:pStyle w:val="P5"/>
        <w:shd w:fill="FFFFFF" w:val="clear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 подготовке и проведении празднования 75-й годовщины Победы в Великой Отечественной войне 1941 – 1945 г.г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 Указом Президента Российской Федерации  от 9  мая 2018 года № 211 « О  подготовке и проведении  празднования  75-й годовщины Победы в Великой Отечественной войне 1941-1945 годов», в целях качественной подготовки и проведения празднования 75-й годовщины Победы в Великой Отечественной войне 1941-1945 годов, администрация Ивановского сельсовета Дивеевского муниципального района постановляет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1 Состав организационного комитета по подготовке и проведению празднования 75-й годовщины Победы в Великой Отечественной войне 1941-1945 годов. (приложение 1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2. План мероприятий по подготовке и празднованию 75-й годовщины  Победы в Великой Отечественной войне 1941 – 1945 г.г (приложение 2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Организационному комитету по подготовке и проведению празднования 75-й годовщины Победы в Великой Отечественной войне 1941-1945 годов обеспечить координацию работы учреждений и организаций в период подготовки и проведения праздничных мероприяти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 Опубликовать 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rFonts w:ascii="Arial" w:hAnsi="Arial" w:cs="Arial"/>
          <w:bCs/>
          <w:color w:val="000000"/>
        </w:rPr>
      </w:pPr>
      <w:r>
        <w:rPr>
          <w:rStyle w:val="S1"/>
          <w:rFonts w:cs="Arial" w:ascii="Arial" w:hAnsi="Arial"/>
          <w:bCs/>
          <w:color w:val="000000"/>
        </w:rPr>
        <w:t>Глава администрации                                                                                  А.Е.Коновалов</w:t>
      </w:r>
    </w:p>
    <w:p>
      <w:pPr>
        <w:pStyle w:val="Normal"/>
        <w:ind w:firstLine="540"/>
        <w:rPr>
          <w:rStyle w:val="S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 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 17 января 2020 г. №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Состав организационного комитета по подготовке и проведению празднования 75-й годовщины Победы в Великой Отечественной войне 1941-1945 годов:</w:t>
      </w:r>
    </w:p>
    <w:p>
      <w:pPr>
        <w:pStyle w:val="Normal"/>
        <w:rPr/>
      </w:pPr>
      <w:r>
        <w:rPr>
          <w:rFonts w:cs="Arial" w:ascii="Arial" w:hAnsi="Arial"/>
        </w:rPr>
        <w:t xml:space="preserve">1. Председатель организационного комитета -  </w:t>
      </w:r>
      <w:r>
        <w:rPr>
          <w:rFonts w:cs="Arial" w:ascii="Arial" w:hAnsi="Arial"/>
          <w:b/>
        </w:rPr>
        <w:t>Коновалов Алексей Евгеньевич</w:t>
      </w:r>
      <w:r>
        <w:rPr>
          <w:rFonts w:cs="Arial" w:ascii="Arial" w:hAnsi="Arial"/>
        </w:rPr>
        <w:t xml:space="preserve"> – глава администрации Ивановского сельсовета  Дивеевского муниципального района;</w:t>
      </w:r>
    </w:p>
    <w:p>
      <w:pPr>
        <w:pStyle w:val="Normal"/>
        <w:rPr/>
      </w:pPr>
      <w:r>
        <w:rPr>
          <w:rFonts w:cs="Arial" w:ascii="Arial" w:hAnsi="Arial"/>
        </w:rPr>
        <w:t xml:space="preserve">2. Секретарь организационного комитета – </w:t>
      </w:r>
      <w:r>
        <w:rPr>
          <w:rFonts w:cs="Arial" w:ascii="Arial" w:hAnsi="Arial"/>
          <w:b/>
        </w:rPr>
        <w:t>Гайнова Валентина Ивановна</w:t>
      </w:r>
      <w:r>
        <w:rPr>
          <w:rFonts w:cs="Arial" w:ascii="Arial" w:hAnsi="Arial"/>
        </w:rPr>
        <w:t xml:space="preserve"> инспектор по кадрам администрации Ивановского сельсовета Дивеевского муниципальн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Члены оргкомитета: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Космачев В.С.- </w:t>
      </w:r>
      <w:r>
        <w:rPr>
          <w:rFonts w:cs="Arial" w:ascii="Arial" w:hAnsi="Arial"/>
        </w:rPr>
        <w:t>глава местного самоуправления Ивановского сельсовета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Королева Любовь Ивановна </w:t>
      </w:r>
      <w:r>
        <w:rPr>
          <w:rFonts w:cs="Arial" w:ascii="Arial" w:hAnsi="Arial"/>
        </w:rPr>
        <w:t xml:space="preserve"> - специалист по социальной работе ГБУ «ЦСОГПВ и И Дивеевского района» (по согласованию)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Мордовина Антонина Викторовна</w:t>
      </w:r>
      <w:r>
        <w:rPr>
          <w:rFonts w:cs="Arial" w:ascii="Arial" w:hAnsi="Arial"/>
        </w:rPr>
        <w:t xml:space="preserve"> - директор Ивановского СДК МАУК« КДО Дивееского муниципального района» (по согласованию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Розина Елена Владимировна</w:t>
      </w:r>
      <w:r>
        <w:rPr>
          <w:rFonts w:cs="Arial" w:ascii="Arial" w:hAnsi="Arial"/>
        </w:rPr>
        <w:t xml:space="preserve"> - библиотекарь  Ивановской сельской библиотеки МАУК  «ЦБС Дивеевского муниципального района»  (по согласованию)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Лебедева Галина Николаевна</w:t>
      </w:r>
      <w:r>
        <w:rPr>
          <w:rFonts w:cs="Arial" w:ascii="Arial" w:hAnsi="Arial"/>
        </w:rPr>
        <w:t xml:space="preserve"> - библиотекарь Конновской сельской библиотеки МАУК «ЦБС Дивеевского муниципального района»  (по согласованию)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Виденеева Валентина Николаевна</w:t>
      </w:r>
      <w:r>
        <w:rPr>
          <w:rFonts w:cs="Arial" w:ascii="Arial" w:hAnsi="Arial"/>
        </w:rPr>
        <w:t xml:space="preserve"> - библиотекарь Стукловской сельской библиотеки МАУК «ЦБС Дивеевского муниципального района»  (по согласованию)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Гайнов Алексей Николаевич</w:t>
      </w:r>
      <w:r>
        <w:rPr>
          <w:rFonts w:cs="Arial" w:ascii="Arial" w:hAnsi="Arial"/>
        </w:rPr>
        <w:t xml:space="preserve"> – директор МБОУ «Ивановской СОШ» (по согласованию)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Колганова Галина Юрьевна</w:t>
      </w:r>
      <w:r>
        <w:rPr>
          <w:rFonts w:cs="Arial" w:ascii="Arial" w:hAnsi="Arial"/>
        </w:rPr>
        <w:t>– заведующая  МБОУ «Ивановской СОШ» филиал Конновская НОШ (по согласованию)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Рогожина Анна Николаевна</w:t>
      </w:r>
      <w:r>
        <w:rPr>
          <w:rFonts w:cs="Arial" w:ascii="Arial" w:hAnsi="Arial"/>
        </w:rPr>
        <w:t xml:space="preserve"> –директор Конновского СДК МАУК «КДО Дивеевского муниципального района» (по согласованию)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ушков Владимир Иванович</w:t>
      </w:r>
      <w:r>
        <w:rPr>
          <w:rFonts w:cs="Arial" w:ascii="Arial" w:hAnsi="Arial"/>
        </w:rPr>
        <w:t xml:space="preserve"> –директор Стукловского СДК МАУК «КДО Дивеевского муниципального района» (по согласованию)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Липшева Альбина Васильевна</w:t>
      </w:r>
      <w:r>
        <w:rPr>
          <w:rFonts w:cs="Arial" w:ascii="Arial" w:hAnsi="Arial"/>
        </w:rPr>
        <w:t xml:space="preserve"> –заведующая Смирновского СК  МАУК «КДО Дивеевского муниципального района» (по согласованию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                                                           ПРИЛОЖЕНИЕ 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 17 января 2020 г.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  <w:tab w:val="left" w:pos="5923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 Е Р О П Р И Я Т И Я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 подготовке и празднованию 75-й годовщины Победы в Великой Отечественной войне 1941-1945г.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6"/>
        <w:gridCol w:w="2364"/>
        <w:gridCol w:w="25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организационного комитета по подготовке и проведению празднования 75-летия Победы в Великой Отечественной войне 1941-1945год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месяц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час « Сталинград и мужество-неразделимы» посвященный героическим событиям Сталинградской битв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ина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ина А.Н. Пушков В.И. Липш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медалей труженикам тыла. Концертная программа « Слава труженикам тыл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ачев В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ина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ина А.Н. Пушков В.И. Липш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матических книжных выстав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бедева Г.Н., Розина Е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убботников по благоустройству территории населённых пунктов и мест расположения памятников, обелис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рель-май 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йнов А.Н. Колганова Г.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ина А.Н. Пушков В.И. Липш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 Долг-уборка придомовой территории тружеников тыл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рель – май 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анова Г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порядок захоронений участников ВОВ 1941-1945г.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рель-май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анова Г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 Открытка ветеран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а дому тружеников ты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йнов А.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анова Г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оформление населенных пун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рель –  май 2020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я « Георгиевская ленточ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ина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гожина А.Н. Пушков В.И. Липшева А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ствие « Бессмертный полк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йнов А.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ганова Г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ов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ш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тинг посвященный 75-летию Победы « Ваш подвиг жив неповторим и вечен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ачев В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ова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йнов А.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ов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шева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ина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ртная программа , посвященная дню Побед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мая 2020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ина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ина А.Н. Пушков В.И. Липшева А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5:00Z</dcterms:created>
  <dc:creator>Admin</dc:creator>
  <dc:description/>
  <cp:keywords/>
  <dc:language>en-US</dc:language>
  <cp:lastModifiedBy>Admin</cp:lastModifiedBy>
  <cp:lastPrinted>2020-01-20T13:05:00Z</cp:lastPrinted>
  <dcterms:modified xsi:type="dcterms:W3CDTF">2020-01-24T11:37:00Z</dcterms:modified>
  <cp:revision>24</cp:revision>
  <dc:subject/>
  <dc:title>Администрация Ивановского сельсовета</dc:title>
</cp:coreProperties>
</file>