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2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тветственных за размещение и публикацию финансовой и иной информации о бюджете и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доступе на едином портале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(с изменениями от 28.12.2018)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ответственным за размещение и публикацию финансовой и иной информации о бюджете и бюджетном процессе на едином портале бюджетной системы Российской Федерации в системе «Электронный бюджет» (далее – единый портал) финансов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Дивеевского муниципального района Нижегородской области обеспечить формирование и предоставление в финансовое управление администрации Дивеевского муниципального района Нижегородской области информации для размещения на едином портале в соответствии с Приложением к настоящему постановлению. Информацию представлять в электронном виде на адрес div_finotdel@sinn.ru с темой «Электронный бюдж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 Черня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2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янва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и иной информации о бюджете и бюджетном процессе для размещения и публ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едином портале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2"/>
        <w:gridCol w:w="3549"/>
        <w:gridCol w:w="3289"/>
        <w:gridCol w:w="2776"/>
        <w:gridCol w:w="1459"/>
        <w:gridCol w:w="2399"/>
      </w:tblGrid>
      <w:tr>
        <w:trPr>
          <w:tblHeader w:val="true"/>
          <w:trHeight w:val="8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 приказа МФ РФ от 28.12.2016 № 243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информ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формирования и представления информации в управление финан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размещения информации управлением финан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за формирование и представление информации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нформация о бюджетной системе и бюджетном устройстве 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бюджет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представление информации для обработки и публикации на едином портале в структурированном виде с использованием государственной интегрированной информационной системы управления общественными финансами "Электронный бюджет" (далее – система "Электронный бюджет", формирование структурированной информации с использованием системы "Электронный бюджет"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</w:t>
            </w:r>
            <w:bookmarkStart w:id="0" w:name="_GoBack"/>
            <w:bookmarkEnd w:id="0"/>
            <w:r>
              <w:rPr/>
              <w:t>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ублично-правовых образованиях, формирующих и исполняющих бюджеты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бюджетном законодательств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правовые акты, регулирующие бюджетные правоотнош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онодательные, нормативные правовые акты и иные документы, регламентирующие отношения в бюджетной и налоговой сфер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рядок взаимодействи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. 4 и 5 Правил осуществления контроля, предусмотренного </w:t>
            </w:r>
            <w:hyperlink r:id="rId4">
              <w:r>
                <w:rPr>
                  <w:rStyle w:val="InternetLink"/>
                </w:rPr>
                <w:t>частью 5 статьи 99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бюджетной классификации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расходов местного бюджета, доходов местного бюджета и источников финансирования дефицита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изменения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коды главных администраторов доходов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 рабочих дней со дня изменения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коды главных распорядителей средств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коды главных администраторов источников финансирования дефицита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дов целевых статей расходов местного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измен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е акты финансовых органов муниципальных образований об установлении порядка применения бюджетной классификации Российской Федерации в части, относящейся к бюджету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бюджетном процесс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-график реализации бюджетного процесса на текущий год с указанием ответственных за выполнение мероприятий плана-график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утверждения (изменения) плана-граф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авилах и процедурах составления, утверждения, исполнения бюджетов и кассового обслуживания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авилах, порядках и сроках составления проектов бюджетов муниципальных образований, органах, осуществляющих составление проектов бюджетов, основных документах, формируемых при составлении проектов бюджетов муниципальных образован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-графики составления проектов бюджета муниципального образования с указанием ответственных за выполнение мероприятий указанных планов-графиков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утверждения (изменения) плана-графика, реализации мероприятия плана-граф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 со дня формирования (одобр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; 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рядках формирования и использования бюджетных ассигнований муниципального дорожного фонд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труктуре и содержании решения о бюджете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рядке рассмотрения и утверждения решения о бюджете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Земское собра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документах и материалах, представляемых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-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о бюджете, проект решения о внесении изменений в решение о бюджете, решение о бюджете, решение о внесении изменений в решение о бюджет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размещением на общественное обсуждение, направлением в законодательный орган, в течение 3 рабочих дней со дня утвер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материалы, представляемые в представительный орган одновременно с проектом решения о бюджете, проектом решения о внесении изменений в решение о бюджет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размещением на общественное обсуждение, направлением в законодательный орган, в течение 3 рабочих дней со дня утвер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исполнения бюджета по расходам, источникам финансирования дефицита бюджета муниципального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основах кассового обслуживания исполнения бюджета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информация об органах, обеспечивающих и организующих исполнение бюджета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уководителях органов, обеспечивающих и организующих исполнение бюджета муниципального образования, биографии и фотографии указанных руководителе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 со дня вступления в силу измен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информация о качестве финансового менеджмента, осуществляемого главными администраторами средств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оценки качества финансового менеджмента, осуществляемого главными администраторами средств местного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рабочего дня после подписания отчета о результатах мониторинга оценки качества финансового менеджме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составления и ведения кассового плана местного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бюджетная роспись местного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рабочего дня со дня формирования (измен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судебных актов по обращению взыскания на средства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не позднее 10 рабочего дня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решений налоговых органов о взыскании налога, сбора, пеней и штрафов, предусматривающих взыскания на средства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не позднее 10 рабочего дня месяца, следующего за отчетны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тализации финансовой отчет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оки представления бюджетной отчет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бюджетная отчетность главного администратора средств бюджета, бюджетная отчетность муниципального образования, отчет об исполнении бюджета местного бюджета, бюджетная отчетность получателя бюджетных средств, бухгалтерская отчетность бюджетных и автономных учреждений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формирования отчетности об исполнении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ГРБС – главные распорядители средств бюджета Дивеев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исполнении местного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даты утвер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ргана внешнего муниципального контроля на отчет об исполнении бюджета муниципального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лучения финансовым орган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сходах бюджетов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ки финансового обеспечения муниципальных учрежд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рабочего дня со дня формирования (изменения)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5 рабочих дней с начала месяца, следующего за отчетны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условия предоставления межбюджетных трансфертов бюджета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инятия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представленных межбюджетных трансфертов бюджет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пользования бюджетных ассигнований резервного фонда местной админист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убличных и публичных нормативных обязательств бюджета муниципального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инятия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ы их выпол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части кассового исполнения;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части результатов реализации программ;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части достижения целевых показа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4 рабочих дней с начала года;</w:t>
            </w:r>
          </w:p>
          <w:p>
            <w:pPr>
              <w:pStyle w:val="Normal"/>
              <w:jc w:val="center"/>
              <w:rPr/>
            </w:pPr>
            <w:r>
              <w:rPr/>
              <w:t>ежегодно в течение 14 рабочих дней с начала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Отдел экономики и прогнозирования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кассовом исполнении по расходам местных бюджетов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ходах бюджетов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идах доходов бюджета муниципального образования, нормативах отчислений доходов в бюджеты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 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</w:t>
            </w: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ы источников доходов местных бюдже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формирования (изменения) 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доходов местного бюдже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формирования (изменения) 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о составе программы муниципальных заимствова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утверждения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униципальных гарантий, общая информация о составе программы муниципальных гарант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утверждения (внесения измен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рамма муниципальных заимствова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утверждения (измен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муниципальных гарант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утверждения (измен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9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миссии муниципальных ценных бума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тогах эмиссии муниципальных ценных бума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утверждения соответствующего а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государственном финансовом контрол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полнения решения о применении бюджетных мер принуж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84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текущих событиях в сфере управления государственными финансами Нижегородской области (новостная информация)</w:t>
            </w:r>
          </w:p>
        </w:tc>
      </w:tr>
      <w:tr>
        <w:trPr>
          <w:trHeight w:val="10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 использованием единого порт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2 </w:t>
            </w:r>
            <w:r>
              <w:rPr/>
              <w:t>рабочих дн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бочих д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ектор отдела по кадровой политике, делами архивов и информатизации администрации Дивеевского муниципального района Нижегород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851" w:gutter="0" w:header="51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4A1553E6DE4C29E30FEBC5F75DD02DA9B0052C68E68D9BB4CBC6153B81F95DBB4E48E61254FB2A00484258E8BAF1A741C5BF13080EBDBB3nEE2O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Николай Владимирович Москалёв</dc:creator>
  <dc:description/>
  <cp:keywords/>
  <dc:language>en-US</dc:language>
  <cp:lastModifiedBy>Admin</cp:lastModifiedBy>
  <cp:lastPrinted>2020-01-23T14:41:00Z</cp:lastPrinted>
  <dcterms:modified xsi:type="dcterms:W3CDTF">2020-01-23T12:01:00Z</dcterms:modified>
  <cp:revision>4</cp:revision>
  <dc:subject>Постановление</dc:subject>
  <dc:title>Об определении ответственных за размещение и публикацию финансовой и иной информации о бюджете и бюджетном процессе в открытом доступе на едином портале бюджетной системы Российской Федерации</dc:title>
</cp:coreProperties>
</file>