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января 2020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готовки, утверждения местных нормативов градостроительного проектирования и внесения в них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законом Нижегородской области от 08.04.2008 N 37-З «Об основах регулирования градостроительной деятельности на территории Нижегородской области», постановлением Правительства Нижегородской области от 31.12.2015 N 921 «Об утверждении региональных нормативов градостроительного проектирования Нижегородской области», Уставом Дивеевского муниципального района Нижегородской области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одготовки, утверждения местных нормативов градостроительного проектирования Дивеевского муниципального района Нижегородской области и внесения в них изме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по кадровой политики, делам архивов и информатизаци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Д.В.Ш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  <w:t>Сыров С.А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  <w:t>Шанин Д.В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  <w:t>Герасимова Е.В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lang w:val="en-US"/>
        </w:rPr>
      </w:pPr>
      <w:r>
        <w:rPr>
          <w:sz w:val="28"/>
          <w:szCs w:val="28"/>
        </w:rPr>
        <w:t xml:space="preserve">от 22 янва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, утверждения местных нормативов градостроительного проектирования и внесения в них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подготовки, утверждения местных нормативов градостроительного проектирования Дивеевского муниципального района Нижегородской области и внесения в них изменений (далее – Порядок) разработан на основании Градостроитель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закона Нижегородской области от 08.04.2008 N 37-З "Об основах регулирования градостроительной деятельности на территории Нижегородской области", постановления Правительства Нижегородской области от 31.12.2015 N 921 "Об утверждении региональных нормативов градостроительного проектирования Нижегородской области", Устава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й Порядок определяет подготовку и утверждение местных нормативов градостроительного проектирования Дивеевского муниципального района Нижегородской области (далее – Нормативы) и внесение в ни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ормативы устанавливают совокупность расчетных показателей минимально допустимого уровня обеспеченности объектами благоустройства территории, объектами местного значения Дивеевского муниципального района Нижегородской области, относящимися к областям: электро, тепло-, газо- и водоснабжение населения, водоотведение; автомобильные дороги местного значения; физическая культура и массовый спорт, образование, здравоохранение, обработка, утилизация, обезвреживание, размещение твердых коммунальных отходов; иные области в связи с решением вопросов местного значения Дивеевского муниципального Нижегородской области, иными объектами местного значения Дивеевского муниципального Нижегородской области и расчетных показателей максимально допустимого уровня территориальной доступности таких объектов для населения Дивеевского муниципального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Нормативы разрабатываются 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Нижегородской области от 08.04.2008 N 37-З "Об основах регулирования градостроительной деятельности на территории Нижегородской области", постановлением Правительства Нижегородской области от 31.12.2015 N 921 "Об утверждении региональных нормативов градостроительного проектирования Нижегородской области" (далее – Региональные нормативы) с учетом законодательства Российской Федерации о техническом регулировании земельного, лесного, водного законодательства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Нормативы обязательны для применения на территории Дивеевского муниципального района Нижегородской области всеми субъектами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Нормативы применяются пр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дготовке, согласовании, утверждении схемы территориального планирования Дивеевского муниципального района Нижегородской области, внесении в них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дготовке, утверждении документации по планировке территории (проектов планировки территории, проектов межевания территор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инятии решения о развитии застроенной территории и определении условий аукциона на право заключения договора о развитии застроенной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ринятии решения о комплексном и устойчивом развитии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Норма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ормативы подготавливаются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и управления градостроительной деятельностью Дивеевского муниципального района Нижегородской области посредством установления требований к территориальному планированию, градостроительному зонированию, планировке Дивеевского муниципального района Нижегоро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го определения параметров развития территории Дивеевского муниципального района Нижегородской области при подготовке документов территориального планирования, градостроительного зонирования, по планировке территорий Дивеевского муниципального района Нижегоро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я и улучшения условий жизнедеятельности населения Дивеевского муниципального района Нижегородской области при реализации решений, содержащихся в документах территориального планирования, градостроительного зонирования, планировки территор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2. Задачами применения Нормативов является создание условий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образования пространственной организации Дивеевского муниципального района Нижегородской области, обеспечивающего современные стандарты организации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ания территории Дивеевского муниципального района Нижегородской области для размещения объектов, обеспечивающих благоприятные условия жизнедеятельности человека (в том числе объектов социальной, инженерной, транспортной инфраструктур, связанных с решением вопросов местного значения Дивеевского муниципального района Нижегородской обла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я доступности таких объектов для населения Дивеевского муниципального района Нижегородской области (включая инвалид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Норма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ы включаю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новную часть – расчетные показатели минимально допустимого уровня обеспеченности населения Дивеевского муниципального района Нижегородской области объектами, предусмотренными настоящего Порядка, и расчетные показатели максимально допустимого уровня территориальной доступности таких объектов для населения Дивеевского муниципального Нижегоро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атериалы по обоснованию расчетных показателей, содержащихся в основной части Нормати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авила и область применения расчетных показателей, содержащихся в основной части Нормат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и утверждения Норма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 подготовке Нормативов принимает администрация Дивеевского муниципального района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а Нормативов осуществляется администрацией Дивеевского муниципального района Нижегородской области самостоятельно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Нормативов осуществляется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-демографического состава и плотности населения на территории Дивеевского муниципального Ниже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ланов и программ комплексного социально-экономического развития Дивеевского муниципального района Ниже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едложений органов местного самоуправления Дивеевского муниципального района Нижегородской области, органов государственной власти Нижегородской области и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оект Нормативов подлежит размещению на официальном сайте администрации Дивеевского муниципального района Нижегородской области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Администрация Дивеевского муниципального района Нижегородской области осуществляет проверку проекта Нормативов на соответствие Градостроительному кодексу Российской Федерации, Региональным нормативам и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едельные значения расчетных показателей минимально допустимого уровня обеспеченности объектами местного значения, установленные Нормативами, не могут быть ниже предельных значений расчетных показателей, установленных региональными нормати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Предельные значения расчетных показателей максимально допустимого уровня обеспеченности объектами местного значения, установленные Нормативами, не могут быть ниже предельных значений расчетных показателей, установленных региональными нормати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о результатам проверки проекта Нормативов с учетом предложений, проект Нормативов выносится на рассмотрение Земского собрания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Расчетные показатели минимально допустимого уровня обеспеченности объектами местного значения Дивеевского муниципального района Нижегородской области и расчетные показатели максимально допустимого уровня территориальной доступности таких объектов Дивеевского муниципального района Нижегородской области могут быть утверждены в отношении одного или нескольких видов объектов, указанных в настоя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Нормативы и внесенные в них изменения утверждаются Земским собранием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Утвержденные Нормативы подлежа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Утвержден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Нормати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 Утвержденные Нормативы направляются администрацией Дивеевского муниципального района Нижегородской области в уполномоченный орган исполнительной власти Нижегородской области в сфере градостроительной деятельности для осуществления систематизации нормативов градостроительного проект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4. Контроль за соблюдением Нормативов осуществляет администрация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5. Администрация Дивеевского муниципального района Нижегородской области осуществляет мониторинг развития социальной, инженерной и транспортной инфраструктуры, контролирует достижение значений Нормативов посредством проверки документов территориального планирования, градостроительного зонирования, документации по планировке территорий на соответствие Нормативам и планированию мер по уменьшению либо устранению разницы между значениями показателей, характеризующих текущую ситуацию, и значениями Нормат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изменений в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несение изменений в Нормативы осуществляется в соответствии с Градостроительным кодексом Российской Федерации и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снованиями для рассмотрения администрацией Дивеевского муниципального района Нижегородской области вопроса о внесении изменений в Норматив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Нормативов законодательству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тверждение планов и программ комплексного социально-экономического развития Дивеевского муниципального района Нижегородской области, влияющих на расчетные показатели Норматив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ступление предложений органов местного самоуправления Дивеевского муниципального района Нижегородской области и заинтересованных лиц о внесении изменений в Нормати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Администрация Дивеевского муниципального района Нижегородской области в течение тридцати дней со дня поступления предложения о внесении изменения в Нормативы рассматривает поступившее предложение и принимает решение о подготовке проекта о внесении изменения в Нормативы или об отклонении предложения по внесению изменений в Нормативы с указанием причин отклонения и направляет копию такого решени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готовки и утверждения внесения изменений в Нормативы осуществляется аналогично порядку подготовки и утверждения Нормативов, определенному настоящего Порядк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4:00Z</dcterms:created>
  <dc:creator>Николай Владимирович Москалёв</dc:creator>
  <dc:description/>
  <cp:keywords/>
  <dc:language>en-US</dc:language>
  <cp:lastModifiedBy>Admin</cp:lastModifiedBy>
  <cp:lastPrinted>2020-01-23T15:23:00Z</cp:lastPrinted>
  <dcterms:modified xsi:type="dcterms:W3CDTF">2020-01-23T12:24:00Z</dcterms:modified>
  <cp:revision>4</cp:revision>
  <dc:subject>Постановление</dc:subject>
  <dc:title>Об утверждении порядка подготовки, утверждения местных нормативов градостроительного проектирования и внесения в них изменений</dc:title>
</cp:coreProperties>
</file>