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б управлении экономики и прогнозирования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Дивеевского муниципального района Нижегородской области от 21 мая 2019 года № 100-р «О внесении изменений в положения о структурных подразделениях администрации Дивеевского муниципального района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управлении экономики и прогнозирования администрации Дивеевского муниципального района Нижегородской области, утвержденное постановлением администрации Дивеевского муниципального района Нижегородской области от 4 мая 2016 года № 420 «Об утверждении Положения об управлении экономики и прогнозирования администрации Дивеевского района Нижегородской област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ополнить раздел 1 пунктом 1.8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8. Управление экономики обеспечивает при реализации своих полномочий приоритет целей и задач по развитию конкуренции на товарных рынках в установленной сфере деятельност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деле 3 пункт 3.6.13.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 слово «распоряжением» заменить словом «постановл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8:00Z</dcterms:created>
  <dc:creator>Николай Владимирович Москалёв</dc:creator>
  <dc:description/>
  <cp:keywords/>
  <dc:language>en-US</dc:language>
  <cp:lastModifiedBy>Admin</cp:lastModifiedBy>
  <cp:lastPrinted>2019-05-27T16:07:00Z</cp:lastPrinted>
  <dcterms:modified xsi:type="dcterms:W3CDTF">2019-06-13T07:49:00Z</dcterms:modified>
  <cp:revision>4</cp:revision>
  <dc:subject>Постановление</dc:subject>
  <dc:title>О внесении изменений в Положение об управлении экономики и прогнозирования администрации Дивеевского муниципального района Нижегородской области</dc:title>
</cp:coreProperties>
</file>