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ма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4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оведения аттестации сотрудников МБУ "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организации деятельности муниципального бюджетного учреждения "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", на основании Типового положения «О Порядке проведения аттестации сотрудников многофункциональных центров предоставления государственных и муниципальных услуг, созданных на территории Нижегородской области»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аттестации сотрудников муниципального бюджетного учреждения "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"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разместить настоящее постановление на официальном сайте администрации Дивее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на управляющего делами администрации Дивеевского муниципального района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ма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44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аттестации сотрудников муниципального бюджетного учреждения "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ттестация сотрудников муниципального бюджетного учреждения "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" (далее – МФЦ) осуществляется в целях рационального использования, улучшения подбора и расстановки кадров, повышения качества и эффективности их работы, а также установления соответствия занимаемой должности, определения размера оплаты труда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настоящим Положением аттестации подлежат все категории работников учреждения, включая работающих по совместительству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, назначение и освобождение которого производится работодателем, аттестуется им же в соответствии с настоящим Положением. Кандидатура на должность директора МФЦ до заключения трудового договора согласовывается с государственным бюджетным учреждением Нижегородской области “Уполномоченный многофункциональный центр предоставления государственных и муниципальных услуг на территории Нижегородской области”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иодичность и сроки проведения аттестации работников устанавливаются руководителем учреждения, но не реже одного раза в три г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ттестации не подлежат работники, проработавшие в занимаемой должности менее года, беременные женщины и женщины, имеющие детей в возрасте до трех лет. При этом установление размера оплаты труда указанным работникам осуществляется руководителем учреждения в пределах установленных по данной должности диапазонов размеров оплаты тру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ми критериями деловых качеств работников при проведении аттестации и определения размера оплаты труда являются их квалификация и результаты, достигнутые ими при исполнении должностных обязанностей, предусмотренных должностными инструкциями, разработанными на основе квалификационных характеристик по каждой должно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ттестацию сотрудников МФЦ проводит аттестационная комиссия, состав которой утверждается постановлением администрации Дивеевского муниципального района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Порядок подготовки проведения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дению аттестации предшествует подготовительная работа. Она включает следующие мероприятия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разъяснительной работы о целях и порядке проведения аттестаци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состава аттестационной комисси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отка графика проведения аттестаци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готовка необходимых документов на аттестуемых (представления, аттестационные листы и др.)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 руководитель учреждения издает приказ, в котором определяет сроки ее проведения, устанавливает перечень работников, подлежащих аттестации, обеспечивает подготовку, проведение аттестации и подведение ее итогов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аждого работника, подлежащего аттестации, его непосредственным руководителем не позднее чем за две недели до начала проведения аттестации подготавливается представление (характеристика), содержащее всестороннюю оценку аттестуемого, в том числе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рофессиональной подготовки работника квалификационным характеристикам (требованиям) по должности, а также должностным инструкциям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ая компетентность работник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шение работника к выполнению должностных обязанност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результатов работы за прошедший период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уемый для установления аттестуемому размер оплаты труда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уемый должен быть заранее, не позднее чем за две недели до аттестации, ознакомлен с представленными на него материалами (под роспись, с указанием даты ознакомления)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фик проведения аттестации утверждается руководителем учреждения и не менее чем за две недели до начала аттестации доводится до сведения аттестуемых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ке проведения аттестации указываются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труктурного подразделения, в котором работает аттестуемый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 и должность работника, подлежащего аттестаци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проведения аттестации и представления в аттестационную комиссию необходимых документов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и и фамилии работников, ответственных за подготовку документ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 правило, в первую очередь аттестуются главные специалисты МФЦ, а затем – подчиненные им специалисты. Аттестация членов аттестационной комиссии проводится на общих основан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Состав аттестационной комиссии и порядок её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став аттестационной комиссии включаются председатель комиссии, секретарь и члены комиссии (руководители структурных подразделений, высококвалифицированные специалисты и другие работники, представитель профсоюзной организации (при ее наличии), а также представители государственно-правового департамента Нижегородской области и государственного бюджетного учреждения Нижегородской области “Уполномоченный многофункциональный центр предоставления государственных и муниципальных услуг на территории Нижегородской области” (по согласованию)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онная комиссия на своем заседании рассматривает представление на аттестуемого, заслушивает аттестуемого и руководителя МФЦ. Обсуждение работы аттестуемого должно проводиться в обстановке требовательности, объективности и доброжелательност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ттестации комиссия проводит всестороннюю проверку знаний и умений аттестуемого по выполнению должностных обязанностей и руководящим документам по занимаемой должност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деятельности работника и рекомендации комиссии принимаются открытым голосованием в отсутствие аттестуемого. Аттестация и голосование проводится при участии в заседаниях не менее двух третей состава аттестационной комиссии. Результаты голосования принимаются большинством голосов от числа голосов присутствующих членов комиссии. При равенстве голосов аттестуемый признается соответствующим должности, указанной в представлении (характеристике)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ттестации работника, являющегося членом аттестационной комиссии, аттестуемый в голосовании не участву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аттестации комисс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ет следующие из оценок деятельности работника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 при условии улучшения работы и выполнения рекомендаций комиссии с повторной аттестацией через год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ует занимаемой должно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носит рекоменда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становлении размера оплаты труд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обходимости повышения профессиональных знан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ы аттестации (оценка и рекомендации) заносятся в аттестационный лист, который составляется по форме согласно приложению к настоящему Положению в одном экземпляре, подписывается председателем, секретарем и членами аттестационной комиссии, принявшими участие в голосовании, и сообщается аттестуемому под роспись непосредственно после голосова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ы аттестации в недельный срок докладываются руководителю учреждения председателем аттестационной комисс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ттестационный лист и представление на работника, прошедшего аттестацию, хранятся в его личном дел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учреждения с учетом рекомендаций аттестационной комиссии в месячный срок принимает решение об установлении работникам соответствующих размеров оплаты труда (с объявлением об этом в приказе по учреждению), переводе работника, признанного по результатам аттестации не соответствующим занимаемой должности на другую работу с его согласия и иные реш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рудовые споры, связанные с аттестацией, рассматриваются в соответствии с действующим законодательством о порядке рассмотрения трудовых сп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аттестации сотрудников муниципального бюджетного учреждения "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Фамилия, имя, отчество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 рождения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б образовании и повышении квалификации 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</w:r>
      <w:r>
        <w:rPr>
          <w:rFonts w:cs="Times New Roman" w:ascii="Times New Roman" w:hAnsi="Times New Roman"/>
          <w:szCs w:val="24"/>
        </w:rPr>
        <w:t>(что окончил и когда, специаль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нимаемая должность на момент аттестации и дата назначения на эту долж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5. Общий трудовой стаж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просы к аттестуемому и ответы на них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7. Замечания и предложения, высказанные членами аттестационной комиссии ____________________________________________________________________</w:t>
        <w:br/>
        <w:t>________________________________________________________________________________________________________________________________________</w:t>
        <w:br/>
        <w:t>8. Замечания и предложения, высказанные аттестуемым работником ____________________________________________________________________________________________________________________________________________________________________________________________________________</w:t>
        <w:br/>
        <w:t>9. Оценка деятельности работника по результатам голос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должности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личественный состав аттестационной комиссии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 членов аттестацио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: за - ___________________, против - 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ации аттестационной комиссии 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</w:r>
      <w:r>
        <w:rPr>
          <w:rFonts w:cs="Times New Roman" w:ascii="Times New Roman" w:hAnsi="Times New Roman"/>
          <w:szCs w:val="24"/>
        </w:rPr>
        <w:t>(с указанием мотивов, по которым они даю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меч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</w:t>
        <w:tab/>
        <w:tab/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</w:t>
        <w:tab/>
        <w:tab/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</w:t>
        <w:tab/>
        <w:tab/>
        <w:tab/>
        <w:tab/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ата аттестации</w:t>
        <w:tab/>
        <w:tab/>
        <w:tab/>
        <w:tab/>
        <w:tab/>
        <w:tab/>
        <w:t xml:space="preserve">"__" _____________ 201   г.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число, месяц, го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: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_ 201 г.</w:t>
        <w:tab/>
        <w:t>_________________</w:t>
        <w:tab/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5:00Z</dcterms:created>
  <dc:creator>Николай Владимирович Москалёв</dc:creator>
  <dc:description/>
  <cp:keywords/>
  <dc:language>en-US</dc:language>
  <cp:lastModifiedBy>Admin</cp:lastModifiedBy>
  <cp:lastPrinted>2019-06-13T10:55:00Z</cp:lastPrinted>
  <dcterms:modified xsi:type="dcterms:W3CDTF">2019-06-13T07:56:00Z</dcterms:modified>
  <cp:revision>4</cp:revision>
  <dc:subject>Постановление</dc:subject>
  <dc:title>Об утверждении Положения о порядке проведения аттестации сотрудников МБУ "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"</dc:title>
</cp:coreProperties>
</file>