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18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еврал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5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делении МАУК «КДО Дивеевского муниципального района» функциями заказчика по капитальному ремонту Сатисского сельского Дома культуры МАУК «КДО Дивеевского муниципальн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по капитальному ремонту культурно-досуговых учреждений в сельской местности в рамках федерального проекта «Культурная среда» подпрограммы «Наследие» государственной программы «Развитие культуры и туризма Нижегородской области», утвержденной постановлением Правительства Нижегородской области от 30 апреля 2014 г. № 299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елить муниципальное автономное учреждение культуры «Культурно-досуговое объединение Дивеевского муниципального района Нижегородской области» функциями заказчика по капитальному ремонту Сатисского сельского Дома культуры МАУК «КДО Дивеевского муниципального район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Малышева В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51:00Z</dcterms:created>
  <dc:creator>Николай Владимирович Москалёв</dc:creator>
  <dc:description/>
  <cp:keywords/>
  <dc:language>en-US</dc:language>
  <cp:lastModifiedBy>Admin</cp:lastModifiedBy>
  <cp:lastPrinted>2020-01-22T14:47:00Z</cp:lastPrinted>
  <dcterms:modified xsi:type="dcterms:W3CDTF">2020-02-19T08:52:00Z</dcterms:modified>
  <cp:revision>4</cp:revision>
  <dc:subject>Распоряжение</dc:subject>
  <dc:title>О наделении МАУК «КДО Дивеевского муниципального района» функциями заказчика по капитальному ремонту Сатисского сельского Дома культуры МАУК «КДО Дивеевского муниципального района»</dc:title>
</cp:coreProperties>
</file>