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629"/>
        <w:gridCol w:w="629"/>
        <w:gridCol w:w="899"/>
      </w:tblGrid>
      <w:tr>
        <w:trPr>
          <w:trHeight w:val="376" w:hRule="atLeast"/>
        </w:trPr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декабря  2019 года</w:t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Б                                                                          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Верякушского сельсовета от 07.11.2018 г. № 119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07 ноября 2018 года № 119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Социально-экономическое развитие Верякушского сельского поселения» на 2019 год и плановый период 2020 и 2021 годов (Приложение 1)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принятия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 декабря 2019 года № 450 Б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»  на 2019 год и плановый период 2020 и 2021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872838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53598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05759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0575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1.1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0829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0829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4929,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4929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57740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20885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093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093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24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1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5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за обращение с Т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62,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62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7. Текущий ремонт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. Организация, содержание уличного освещения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1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1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2486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563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654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654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09338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0933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5745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5745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593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59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9-11-11T08:09:00Z</cp:lastPrinted>
  <dcterms:modified xsi:type="dcterms:W3CDTF">2019-12-27T05:04:00Z</dcterms:modified>
  <cp:revision>68</cp:revision>
  <dc:subject/>
  <dc:title/>
</cp:coreProperties>
</file>