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5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. № 592 (в ред. постановления от 18 декабря 2018 г. N 115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Внести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.06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2 (в ред. постановления от 18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) следующие изменени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11"/>
        <w:gridCol w:w="5839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Дивеевского сельсовета Дивеевского муниципального района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Дрейбанда Д.В., Привалова А.К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6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07-10T12:36:00Z</dcterms:modified>
  <cp:revision>4</cp:revision>
  <dc:subject>Постановление</dc:subject>
  <dc:title>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. № 592 (в ред. постановления от 18 декабря 2018 г. N 1153)</dc:title>
</cp:coreProperties>
</file>