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АДМИНИСТРАЦИЯ ВЕРЯКУШ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ИВЕ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ИЖЕГОР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50" w:hanging="0"/>
        <w:rPr>
          <w:sz w:val="28"/>
          <w:szCs w:val="28"/>
        </w:rPr>
      </w:pPr>
      <w:r>
        <w:rPr>
          <w:sz w:val="28"/>
          <w:szCs w:val="28"/>
        </w:rPr>
        <w:t>от 27 декабря 2019 год                                                                      № 4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для размещения площадок по применению пиротехнических изделий на территории Верякушского сельсовета Дивеевского муниципального района Нижегородской области в период проведения Новогодних и Рождественских празд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едотвращения пожаров, получения травм при использовании пиротехнических изделий в период проведения   Новогодних и Рождественских праздников на территории Верякушского сельского поселения Дивеевскогомуниципального района Нижегоро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места для размещения площадок по применению пиротехнических изделий на территории Верякушского сельского поселения Дивеевского муниципального района в период проведения Новогодних и Рождественских праздников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жегодно размещать памятки по безопасному применению пиротехнических изделий на информационных стендах в населенных пунктах Верякушского сельского поселения Дивеев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яку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Н.Н.Авсентьева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/>
      </w:pPr>
      <w:r>
        <w:rPr>
          <w:sz w:val="28"/>
          <w:szCs w:val="28"/>
        </w:rPr>
        <w:t xml:space="preserve">постановлением администрации Верякушского сельского поселения Дивеевского муниципального района 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 27.12.2019 года  № 461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размещения площа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менению пиротехнических изделий на территории Верякушского сельского поселения Дивеевского муниципального района в период проведения Новогодних и Рождественских праздников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268"/>
        <w:gridCol w:w="22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место расположения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площадок, чело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с.Верякуши, ул.Советская, д.33</w:t>
            </w:r>
          </w:p>
          <w:p>
            <w:pPr>
              <w:pStyle w:val="Normal"/>
              <w:rPr/>
            </w:pPr>
            <w:r>
              <w:rPr/>
              <w:t>возле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с.Ореховец,, ул.Шоссейная, д.31</w:t>
            </w:r>
          </w:p>
          <w:p>
            <w:pPr>
              <w:pStyle w:val="Normal"/>
              <w:rPr/>
            </w:pPr>
            <w:r>
              <w:rPr/>
              <w:t>возле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с.Ичалово, переулок Больничный, д.1А</w:t>
            </w:r>
          </w:p>
          <w:p>
            <w:pPr>
              <w:pStyle w:val="Normal"/>
              <w:rPr/>
            </w:pPr>
            <w:r>
              <w:rPr/>
              <w:t>Возле сель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с.Онучино, ул.Школьная, д.21</w:t>
            </w:r>
          </w:p>
          <w:p>
            <w:pPr>
              <w:pStyle w:val="Normal"/>
              <w:rPr/>
            </w:pPr>
            <w:r>
              <w:rPr/>
              <w:t>Возле сель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18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ой области                                                        Н.Н.Авсен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Администрация                                                           Начальнику ОНД и ПР</w:t>
      </w:r>
    </w:p>
    <w:p>
      <w:pPr>
        <w:pStyle w:val="Normal"/>
        <w:rPr/>
      </w:pPr>
      <w:r>
        <w:rPr/>
        <w:t xml:space="preserve"> </w:t>
      </w:r>
      <w:r>
        <w:rPr/>
        <w:t>Верякушского  сельсовета                                               по Дивеевскому району</w:t>
      </w:r>
    </w:p>
    <w:p>
      <w:pPr>
        <w:pStyle w:val="Normal"/>
        <w:rPr/>
      </w:pPr>
      <w:r>
        <w:rPr/>
        <w:t xml:space="preserve"> </w:t>
      </w:r>
      <w:r>
        <w:rPr/>
        <w:t>Дивеевского муниципального района                            Нижегородской области</w:t>
      </w:r>
    </w:p>
    <w:p>
      <w:pPr>
        <w:pStyle w:val="Normal"/>
        <w:rPr/>
      </w:pPr>
      <w:r>
        <w:rPr/>
        <w:t>Нижегородской области                                                    Сорокин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оветская, д.31, с.Верякуши,</w:t>
      </w:r>
    </w:p>
    <w:p>
      <w:pPr>
        <w:pStyle w:val="Normal"/>
        <w:rPr/>
      </w:pPr>
      <w:r>
        <w:rPr/>
        <w:t xml:space="preserve">                           </w:t>
      </w:r>
      <w:r>
        <w:rPr/>
        <w:t>Дивеевский район</w:t>
      </w:r>
    </w:p>
    <w:p>
      <w:pPr>
        <w:pStyle w:val="Normal"/>
        <w:rPr/>
      </w:pPr>
      <w:r>
        <w:rPr/>
        <w:t xml:space="preserve">                     </w:t>
      </w:r>
      <w:r>
        <w:rPr/>
        <w:t>Нижегородская область</w:t>
      </w:r>
    </w:p>
    <w:p>
      <w:pPr>
        <w:pStyle w:val="Normal"/>
        <w:rPr/>
      </w:pPr>
      <w:r>
        <w:rPr/>
        <w:t>607335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>
          <w:lang w:val="en-US"/>
        </w:rPr>
        <w:t>veryakushska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>тел./факс: (83134) 34-0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 № 165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О представлении информ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Администрация Верякушского сельсовета Дивеевского муниципального  района Нижегородской области представляет постановление от 27.12.2019 года № 461 «Об установлении мест для размещения площадок по применению пиротехнических изделий на территории Верякушского сельского поселения Дивеевского муниципального района Нижегородской области в период проведения Новогодних и Рождественских праздников» (прилагается)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яку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0:00Z</dcterms:created>
  <dc:creator>FuckYouBill</dc:creator>
  <dc:description/>
  <cp:keywords/>
  <dc:language>en-US</dc:language>
  <cp:lastModifiedBy>User</cp:lastModifiedBy>
  <cp:lastPrinted>2019-12-30T08:41:00Z</cp:lastPrinted>
  <dcterms:modified xsi:type="dcterms:W3CDTF">2019-12-30T04:44:00Z</dcterms:modified>
  <cp:revision>38</cp:revision>
  <dc:subject/>
  <dc:title> </dc:title>
</cp:coreProperties>
</file>