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муниципальной службе в Дивеевском муниципальном районе, утвержденное постановлением администрации Дивеевского района от 22 мая 2008 г. N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 августа 2007 г. N 99-З "О муниципальной службе в Нижегородской области"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униципальной службе в Дивеевском муниципальном районе, утвержденное постановлением администрации Дивеевского района от 22.05.2008 N 119 (в ред. от 02.09.2009 N 129, от 19.04.2013 N 427, от 17.06.2013 N 707, от 01.10.2014 N 1223, от 10.02.2015 N 108, от 09.11.2015 N 1095, от 22.01.2016 N 47, от 16.12.2016 N 1080, 07.03.2017 N 169, от 04.05.2017 N 395, от 17.10.2017 N 956, от 08.02.2018 N 104, 28.08.2018 N 789, от 24.01.2019 N 62, от 03.04.2019 N 297), изложив часть 7 статьи 4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, старшие и младшие должности муниципальной службы – требования к стажу муниципальной службы, стажу работы по специальности, направлению подготовки не предъявляются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оветов Дивеевского муниципального района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3:00Z</dcterms:created>
  <dc:creator>Николай Владимирович Москалёв</dc:creator>
  <dc:description/>
  <cp:keywords/>
  <dc:language>en-US</dc:language>
  <cp:lastModifiedBy>Admin</cp:lastModifiedBy>
  <cp:lastPrinted>2019-01-24T14:17:00Z</cp:lastPrinted>
  <dcterms:modified xsi:type="dcterms:W3CDTF">2019-07-10T13:03:00Z</dcterms:modified>
  <cp:revision>4</cp:revision>
  <dc:subject>Постановление</dc:subject>
  <dc:title>О внесении изменения в Положение о муниципальной службе в Дивеевском муниципальном районе, утвержденное постановлением администрации Дивеевского района от 22 мая 2008 г. N 119</dc:title>
</cp:coreProperties>
</file>