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квалификационные требования для замещения должностей муниципальной службы, утвержденные постановлением администрации Дивеевского муниципального района Нижегородской области от 1 февраля 2017 г. N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 августа 2007 г. N 99-З "О муниципальной службе в Нижегородской области"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квалификационные требования для замещения должностей муниципальной службы в администрации Дивеевского муниципального района Нижегородской области, её отраслевых (функциональных) органах, утвержденные постановлением администрации Дивеевского муниципального района Нижегородской области от 01.02.2017 N 70 (в ред. от 17.03.2017 N 205), изложив часть 6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, старшие и младшие должности муниципальной службы – требования к стажу муниципальной службы, стажу работы по специальности, направлению подготовки не предъявляются.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9:00Z</dcterms:created>
  <dc:creator>Николай Владимирович Москалёв</dc:creator>
  <dc:description/>
  <cp:keywords/>
  <dc:language>en-US</dc:language>
  <cp:lastModifiedBy>Admin</cp:lastModifiedBy>
  <cp:lastPrinted>2019-01-24T14:17:00Z</cp:lastPrinted>
  <dcterms:modified xsi:type="dcterms:W3CDTF">2019-07-11T05:49:00Z</dcterms:modified>
  <cp:revision>4</cp:revision>
  <dc:subject>Постановление</dc:subject>
  <dc:title>О внесении изменения в квалификационные требования для замещения должностей муниципальной службы, утвержденные постановлением администрации Дивеевского муниципального района Нижегородской области от 1 февраля 2017 г. N 70</dc:title>
</cp:coreProperties>
</file>