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июн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февраля 2019 г. № 1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еме в муниципальную собствен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целях более эффективного использования муниципального имущества, руководствуясь ст. 215, 296 Гражданского кодекса Российской Федерации, Положением о порядке управления и распоряжения муниципальным имуществом Дивеевского муниципального района Нижегородской области, утвержденным решением Земского собрания Дивеевского муниципального района от 29.06.2016 года № 42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изменения в постановление администрации Дивеевского муниципального района Нижегородской области от 27 февраля 2019 г. № 199 «О приеме в муниципальную собственность», изложив его в следующей редакци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. Принять в муниципальную собственность Дивеевского муниципального района Нижегородской области легковой автомобиль ВАЗ-21074, ПТС № 63 МК 370412, идентификационный номер XТА21074072490022, модель, номер двигателя 21067, 8771541, год выпуска 2006, ПТС 63 МК 370412, государственный регистрационный номер Т959ВН52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вышеуказанное автотранспортное средство в оперативное управлени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Передачу автотранспортного средства оформить актом приема – передачи (ОС-1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Для передачи объекта движимого имущества создать комиссию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Забродина Альбина Викторовна – заместитель главы администрации, председатель КУМ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ьячкова Светлана Сергеевна – главный специалист КУМИ Дивеевского муниципального района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5. КУМИ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Дивеевского муниципального района поставить вышеуказанное автотранспортное средство на государственный регистрационный учет и зарегистрировать право оперативного управления в РЭО ГИБДД ОМВД.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7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19-07-16T09:27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27 февраля 2019 г. № 199 «О приеме в муниципальную собственность»</dc:title>
</cp:coreProperties>
</file>