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января 2020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6.06.2015 № 596 администрац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«О межведомственной комиссии при администрац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по переводу жилых помещений в нежилые помещения и нежилых помещений в жилые помещения, согласованию переустройства и (или) перепланировки жилых помеще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и с действующим законодательством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к постановлению администрации Дивеевского муниципального района Нижегородской области от 16.06.2015 № 596 в состав межведомственной комиссии при администрации Дивеевского муниципального района Нижегородской области по переводу жилых помещений в нежилые помещения и нежилых помещений в жилые помещения, согласованию переустройства и (или) перепланировки жилых помещ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по кадровой политики, делам архивов и информатизаци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января 2020 г. N 49</w:t>
      </w:r>
    </w:p>
    <w:p>
      <w:pPr>
        <w:pStyle w:val="Normal"/>
        <w:widowControl w:val="false"/>
        <w:autoSpaceDE w:val="false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4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ПРИЛОЖЕНИЕ N 1</w:t>
      </w:r>
    </w:p>
    <w:p>
      <w:pPr>
        <w:pStyle w:val="Normal"/>
        <w:widowControl w:val="false"/>
        <w:autoSpaceDE w:val="false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июня 2015 г. N 596</w:t>
      </w:r>
    </w:p>
    <w:p>
      <w:pPr>
        <w:pStyle w:val="Normal"/>
        <w:widowControl w:val="false"/>
        <w:autoSpaceDE w:val="false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4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Дивеевского муниципального района Нижегородской области по переводу жилых помещений в нежилые помещения и нежилых помещений в жилые помещения, согласованию переустройства и (или) перепланировки жилых поме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ов Станислав Александрович – заместитель глав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нкин Денис Васильевич – начальник отдела капитального строительства и архитектуры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четкин Евгений Дмитриевич – начальник отдела ЖКХ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 Геннадий Геннадьевич – директор Дивеевского филиала ГП НО «Нижтехинвентаризация»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мов Вадим Александрович – руководитель Арзамасского отдела государственной жилищной инспекции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ин Алексей Иванович – начальник Дивеевской РЭГС филиала ПАО «Газпром газораспределение Нижний Новгород» в г. Арзамас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ы администраций сельсоветов Дивеевского муниципального района Нижегородской области, глава местного самоуправления Верякушского сельсовета Дивеевского муниципального района Нижегородской области</w:t>
      </w: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, осуществляющей управление и обеспечение эксплуатации жилого фонда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Госсанэпиднадзора (по согласовани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 работе комиссии могут привлекаться (по согласованию) представители Госгортехнадзора и Госэнергонадзора, специалисты-экологи и эксперты-проектировщики, иные лица."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7:00Z</dcterms:created>
  <dc:creator>Николай Владимирович Москалёв</dc:creator>
  <dc:description/>
  <cp:keywords/>
  <dc:language>en-US</dc:language>
  <cp:lastModifiedBy>Admin</cp:lastModifiedBy>
  <cp:lastPrinted>2020-01-28T11:05:00Z</cp:lastPrinted>
  <dcterms:modified xsi:type="dcterms:W3CDTF">2020-01-28T08:07:00Z</dcterms:modified>
  <cp:revision>4</cp:revision>
  <dc:subject>Постановление</dc:subject>
  <dc:title>О внесении изменений в постановление от 16.06.2015 № 596 администрации Дивеевского муниципального района Нижегородской области «О межведомственной комиссии при администрации Дивеевского муниципального района Нижегородской области по переводу жилых помещений в нежилые помещения и нежилых помещений в жилые помещения, согласованию переустройства и (или) перепланировки жилых помещений»</dc:title>
</cp:coreProperties>
</file>