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62000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ЕЛЬСКИЙ СОВЕТ ВЕРЯКУШСКОГО СЕЛЬСОВЕТА </w:t>
        <w:br/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февраля  2020 г.</w:t>
        <w:tab/>
        <w:tab/>
        <w:tab/>
        <w:tab/>
        <w:tab/>
        <w:tab/>
        <w:tab/>
        <w:t xml:space="preserve">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ельского Совета  Верякушского сельсовета Дивеевского муниципального района Нижегородской области  от 06.11.2019 № 2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50" w:right="-30" w:firstLine="717"/>
        <w:rPr/>
      </w:pPr>
      <w:r>
        <w:rPr>
          <w:sz w:val="28"/>
          <w:szCs w:val="28"/>
        </w:rPr>
        <w:t xml:space="preserve">В соответствии с Федеральным законом от 6 октября 2003 г. №131-ФЗ «Об общих принципах организации местного самоуправления в Российской Федерации», Уставом Верякушского сельсовета Дивеевского муниципального района Нижегородской области, сельский Совет Верякушского сельсовета Дивеевского муниципального района Нижегородской области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left="-150" w:right="-30" w:hanging="0"/>
        <w:rPr>
          <w:sz w:val="28"/>
          <w:szCs w:val="28"/>
        </w:rPr>
      </w:pPr>
      <w:r>
        <w:rPr>
          <w:sz w:val="28"/>
          <w:szCs w:val="28"/>
        </w:rPr>
        <w:t>Внести изменение в  решение сельского Совета  Верякушского сельсовета Дивеевского муниципального района Нижегородской области  от 06.11.2019 года № 27 « Об участии Верякушского поселения Дивеевского муниципального района Нижегородской области в реализации Ведомственного проекта «Благоустройство сельских территорий» и обеспечении финансирования объектов из бюджета Верякушского сельсовета Дивеевского муниципального района Нижегородской области в соответствии с постановлением Правительства Российской Федерации от 31 мая 2019 года №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 дополнив пункт 2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«</w:t>
      </w:r>
      <w:r>
        <w:rPr>
          <w:sz w:val="28"/>
          <w:szCs w:val="28"/>
        </w:rPr>
        <w:t>2.Администрации Верякушского сельсовета  Дивеевского муниципального района Нижегородской области  произвести финансирование  обустройства спортивной площадки в селе Верякуши Дивеевского муниципального района Нижегородской области  в сумме 220324,00 рублей (двести двадцать тысяч триста двадцать четыре рубля 00 коп.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>Н.Н.Авс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24:00Z</dcterms:created>
  <dc:creator>User</dc:creator>
  <dc:description/>
  <cp:keywords/>
  <dc:language>en-US</dc:language>
  <cp:lastModifiedBy>User</cp:lastModifiedBy>
  <cp:lastPrinted>2020-02-26T09:01:00Z</cp:lastPrinted>
  <dcterms:modified xsi:type="dcterms:W3CDTF">2020-02-26T05:02:00Z</dcterms:modified>
  <cp:revision>11</cp:revision>
  <dc:subject/>
  <dc:title>                                                 Справка</dc:title>
</cp:coreProperties>
</file>