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Елизарьевского сельсовета Дивеевского муниципального  района Нижегородской области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ноября 2019 года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заседания сельского Совета Елизарьевского сельсовета по принятию местного бюджета Елизарьевского сельсовета Дивеевского муниципального района Нижегородской област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и плановый период 2021 и 2022 годов и  публичных слушаний по проекту местного  бюджета на 20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и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28 Федерального  Закона  от 06.10.2003 года № 131-ФЗ «Об общих принципах организации местного самоуправления в Российской Федерации», со статьёй 24 Положения о бюджетном процессе в Елизарьевском сельсовете Дивеевского муниципального района Нижегородской области, утверждённого решением сельского Совета Елизарьевского сельсовета Дивеевского района Нижегородской области от 25.02.2019 № 1,  руководствуясь  уставом Елизарьев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 провести  10 декабря 2019 года в 14-00 часов публичные слушания по проекту  местного бюджета Елизарьевского сельсовета Дивеевского района Нижегородской области, место проведения публичных слушаний актовый зал администрации  Елизарьевского сельсовета Дивеевского района Нижегородской области, адрес: с. Елизарьево, ул. 9 Мая, д. 35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и провести 13 декабря 2019 года в 16-00 часов заседание сельского Совета Елизарьевского сельсовета по вопросу принятия решения об утверждении местного бюджета Елизарьевского сельсовета Дивеевского муниципального района Нижегородской области на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1 и 2022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местного  бюджета Елизарьевского сельсовета Дивеевского района  в общедоступных для населения местах  и опубликовать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сельского Совета Елизарьевского сельсовета  Дивеевского района (с. Елизарьево, ул. 9 Мая, д. 35А, телефон 35-4-49)  до 09 декабря 2019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по бюджетно–финансовой работе и налогам   сельского Совета Елизарьевского сельсовета Дивеев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декабря 2019 года подготовить протокол публичных слушаний и заключение о результатах публичных слушаний и направить их председателю сельского Совета Елизарьевского сельсовета Диве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 12 декабря 2019 года обнародовать заключение о результатах публичных слушаний в общедоступных для населения местах и опубликовать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рь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    Е.Н. Лип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1:00Z</dcterms:created>
  <dc:creator>User</dc:creator>
  <dc:description/>
  <cp:keywords/>
  <dc:language>en-US</dc:language>
  <cp:lastModifiedBy>Admin</cp:lastModifiedBy>
  <cp:lastPrinted>2019-11-22T13:52:00Z</cp:lastPrinted>
  <dcterms:modified xsi:type="dcterms:W3CDTF">2019-11-28T11:09:00Z</dcterms:modified>
  <cp:revision>9</cp:revision>
  <dc:subject/>
  <dc:title> </dc:title>
</cp:coreProperties>
</file>