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0 г.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3.12.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13 декабря 2018 года № 37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Ивановского сельсовета Дивеевского муниципального района Нижегородской области от 13 декабря 2019 года № 33 «О местном бюджете Иван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20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11 065 062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11 665 466,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600 404,11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21 и 2022 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на 2021 год в сумме 10 613 65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2 год в сумме 10 867 506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1 год в сумме 10 613 65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аемые расходы в сумме 260 976 рублей; на 2022 год в сумме 10 867 506 рублей, в том числе условно утверждаемые расходы в сумме 530 516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на 2021 год в сумме 0 рублей, на 2022 год в сумме 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8 Приложение 4 «Источники финансирования дефицита местного бюджета сельсовета на 2020 год и на плановый период 2021 и 2022 годов» изложить в новой редак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7 «Ведомственная структура расходов местного  бюджета сельсовета на 2020 год и на плановый период 2021 и 2022 годов 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6480" w:hanging="0"/>
        <w:jc w:val="center"/>
        <w:rPr/>
      </w:pPr>
      <w:r>
        <w:rPr/>
        <w:t xml:space="preserve">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 25 февраля 2020 г. № 4</w:t>
            </w:r>
          </w:p>
        </w:tc>
      </w:tr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20 год и на плановый период 2021 и 2022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ab/>
        <w:t xml:space="preserve">      (рублей)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00"/>
        <w:gridCol w:w="1540"/>
        <w:gridCol w:w="1520"/>
        <w:gridCol w:w="1580"/>
      </w:tblGrid>
      <w:tr>
        <w:trPr>
          <w:trHeight w:val="20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40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 40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2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 06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0" w:hanging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867 5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2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 06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867 5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2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 06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10 867 5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2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 06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867 506,00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867 5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867 5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867 5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867 506,00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155"/>
        <w:gridCol w:w="569"/>
        <w:gridCol w:w="1706"/>
        <w:gridCol w:w="1733"/>
      </w:tblGrid>
      <w:tr>
        <w:trPr>
          <w:trHeight w:val="1185" w:hRule="atLeast"/>
        </w:trPr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</w:t>
            </w:r>
            <w:r>
              <w:rPr/>
              <w:t>от 25февраля 2020 г</w:t>
            </w:r>
            <w:r>
              <w:rPr>
                <w:sz w:val="22"/>
                <w:szCs w:val="22"/>
              </w:rPr>
              <w:t>. № 4</w:t>
            </w:r>
          </w:p>
        </w:tc>
      </w:tr>
      <w:tr>
        <w:trPr>
          <w:trHeight w:val="1249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20 год и на плановый период 2021 и 2022 годов</w:t>
            </w:r>
          </w:p>
        </w:tc>
      </w:tr>
      <w:tr>
        <w:trPr>
          <w:trHeight w:val="391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(рублей)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2"/>
        <w:gridCol w:w="480"/>
        <w:gridCol w:w="1200"/>
        <w:gridCol w:w="600"/>
        <w:gridCol w:w="1440"/>
        <w:gridCol w:w="1560"/>
        <w:gridCol w:w="1440"/>
      </w:tblGrid>
      <w:tr>
        <w:trPr>
          <w:trHeight w:val="27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867 506,0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883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54 1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6 67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74 00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1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4 2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 4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10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пециаль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6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6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991 090,00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21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65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2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23 3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 79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44 8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98 5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Ивановского  сельсовет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84 8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21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4 8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4 8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84 89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14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2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2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2 0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2 0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1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12 0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1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94 1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4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36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07 8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5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49 70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07 8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9 7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07 8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9 7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0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0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0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 8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 8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 8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</w:tr>
      <w:tr>
        <w:trPr>
          <w:trHeight w:val="9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 7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22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6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2"/>
        <w:gridCol w:w="600"/>
        <w:gridCol w:w="1440"/>
        <w:gridCol w:w="1440"/>
        <w:gridCol w:w="1428"/>
        <w:gridCol w:w="12"/>
      </w:tblGrid>
      <w:tr>
        <w:trPr>
          <w:trHeight w:val="139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ind w:left="-228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 25 февраля 2020 г. № 4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 665 46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613 6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867 506,00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482 27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712 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881 77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991 090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Ивановского  сельсовета 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639 00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26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434 5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38 31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7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78 3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6 30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01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00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4 1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 1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 7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на террит ории 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06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06 005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884 89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2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2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98 5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2 01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1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землеустроительных рабо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2 12 0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56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56 18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09 200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9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83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00 6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85 73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83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0 6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73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4 2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7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0 49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4 8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9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3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5 690,0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ские органы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пециаль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52"/>
        <w:gridCol w:w="480"/>
        <w:gridCol w:w="480"/>
        <w:gridCol w:w="1128"/>
        <w:gridCol w:w="600"/>
        <w:gridCol w:w="1320"/>
        <w:gridCol w:w="1320"/>
        <w:gridCol w:w="1308"/>
        <w:gridCol w:w="12"/>
      </w:tblGrid>
      <w:tr>
        <w:trPr>
          <w:trHeight w:val="84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 25 февраля 2020 г. № 4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 г.</w:t>
            </w:r>
          </w:p>
        </w:tc>
      </w:tr>
      <w:tr>
        <w:trPr>
          <w:trHeight w:val="12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22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 665 466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613 6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867 506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883 2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54 1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6 670,00</w:t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74 000,00</w:t>
            </w:r>
          </w:p>
        </w:tc>
      </w:tr>
      <w:tr>
        <w:trPr>
          <w:trHeight w:val="21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9 200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04 20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 4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00,00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8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 1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 69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ведение выборов в представительские органы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12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15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98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4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991 09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202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603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 Ивановского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02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0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91 090,00</w:t>
            </w:r>
          </w:p>
        </w:tc>
      </w:tr>
      <w:tr>
        <w:trPr>
          <w:trHeight w:val="143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23 300,00</w:t>
            </w:r>
          </w:p>
        </w:tc>
      </w:tr>
      <w:tr>
        <w:trPr>
          <w:trHeight w:val="8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 79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4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98 500,00</w:t>
            </w:r>
          </w:p>
        </w:tc>
      </w:tr>
      <w:tr>
        <w:trPr>
          <w:trHeight w:val="76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7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0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190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95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84 89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10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2 8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02 8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2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8 50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92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застройки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2 1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2 12 0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1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494 1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14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36 000,00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07 8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199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7 8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12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7 8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49 700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 0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 0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 0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 01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 8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 8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2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 8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 1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 1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 1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 700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Борьба с борщевико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на террит ории  населенных пун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6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777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2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15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6 3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496,0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3.12.2019 года № 33 «О местном  бюджете  Ивановского  сельсовета Дивеевского  муниципального района  Нижегородской области  на 2020 год и на плановый период 2021 и 2022 годов» следующие  изменения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расходная часть бюджета за счет уточнения остатков денежных средств, сложившихся на 01 января 2020 года, в  сумме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0 404,11 руб.: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Ремонт компьютерной техники – 3 </w:t>
      </w:r>
      <w:bookmarkStart w:id="0" w:name="_GoBack"/>
      <w:bookmarkEnd w:id="0"/>
      <w:r>
        <w:rPr>
          <w:sz w:val="28"/>
          <w:szCs w:val="28"/>
        </w:rPr>
        <w:t>000,00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обретение антивирусной программы   - 13 000,00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обретение ГСМ (АХО) – 40 000,00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монт административного здания – 35 000,00 руб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Благоустройство территории – 100 012,72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монт дороги по местным инициативам – 329 391,39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Содержание главы местной администрации (налоги) – 30 000,00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Мероприятия, посвященные  75- летию Победы – 50 000,00 руб.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4F81B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2">
    <w:name w:val=" Знак Знак21"/>
    <w:qFormat/>
    <w:rPr>
      <w:kern w:val="2"/>
      <w:sz w:val="28"/>
      <w:szCs w:val="28"/>
      <w:lang w:val="ru-RU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8:00Z</dcterms:created>
  <dc:creator>Бараблин</dc:creator>
  <dc:description/>
  <cp:keywords/>
  <dc:language>en-US</dc:language>
  <cp:lastModifiedBy>Admin</cp:lastModifiedBy>
  <cp:lastPrinted>2018-12-21T16:15:00Z</cp:lastPrinted>
  <dcterms:modified xsi:type="dcterms:W3CDTF">2020-02-27T05:31:00Z</dcterms:modified>
  <cp:revision>21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