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 февраля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0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Координационного совета по духовно-нравственному воспитанию детей и молодежи Дивеевского муниципального район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координации деятельности по духовно-нравственному воспитанию детей, оптимизации по учебно-методическим вопросам, в соответствии с договором о сотрудничестве в сфере образовательной, социальной и культурно-просветительской деятельности от 24 декабря 2019 года, заключенным между администрацией Дивеевского муниципального района Нижегородской области и Нижегородской Епархией Русской Православной Церкв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 Координационном совете по духовно-нравственному воспитанию детей и молодежи Дивеевского муниципального района Нижегородской области (Приложение 1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остав Координационного совета по духовно-нравственному воспитанию детей и молодежи Дивеевского муниципального района Нижегородской области (Приложение 2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менить распоряжение администрации Дивеевского муниципального района Нижегородской области от 12 января 2015 г. № 1-р «О создании Координационного совета по духовно-нравственному воспитанию детей и молодежи в Дивеевском муниципальном районе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возложить на заместителя главы администрации Дивеевского муниципального района Нижегородской области Малышева В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  <w:br/>
        <w:t>к распоряжению администрации Дивеевского муниципального района Нижегородской области</w:t>
        <w:br/>
        <w:t xml:space="preserve">от 26 февраля 2020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50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ординационном совете по духовно-нравственному воспитанию детей и молодежи 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ординационный совет по духовно-нравственному воспитанию детей и молодежи (далее – Совет) является консультативно-совещательным органом при администрации Дивеевского муниципального района по вопросам духовно- нравственного воспитания детей и молодеж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работе Совет руководствуется Конституцией Российской Федерации, законодательством Российской Федерации, нормативными правовыми актами Российской Федерации, Нижегородской области, Дивеевского муниципального района и настоящим Положени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вет является коллегиальным органом, действующим на постоянной основ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задачами и направлениями деятельности Совета являю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приоритетных направлений работы по духовно-нравственному воспитанию детей и молодеж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предложений по изучению, обобщению и распространению накопленного опыта в области духовно-нравственного воспитания на основе гуманистической и религиозной тради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просветительской и воспитательной работе, направленной на формирование у детей и молодежи традиционных духовно-нравственных ценностей, воспитания патриотизм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вопросов, связанных с преподаванием учебных предметов, курсов, дисциплин (модулей), направленных на получение обучающимися знаний об основах духовно-нравственной культуры народов Российской Федерации, о нравственных принципах, об исторических и культурных традициях мировой религии (мировых религий), в том числе культурных традиций православия в муниципальных образовательных организациях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сение предложений по разработке инструктивных, рекомендательных и методических документов в сфере духовно-нравственного воспитания, светского и религиозного образова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совершенствованию подготовки и переподготовки педагогических кадров по вопросам духовно-нравственного воспитания, светского и религиозного образова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вопросов, связанных с деятельностью частных образовательных организаций, учредителем которых являются религиозные организации, их интеграцией в систему образования Дивеевского района, развитием взаимодействия с муниципальными образовательными организациями в проведении просветительской работы по вопросам обучения, гражданского, патриотического, духовно-нравственного воспитания обучающихс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проведению научно-практических и просветительских конкурсов, конференций, семинаров, круглых столов и иных мероприятий для обучающихся и педагогических работников по проблемам духовной культуры и образ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ерсональный состав Совета утверждается распоряжением главы местного самоуправления Дивеевского муниципального рай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вет строит свою деятельность на принципах равноправия всех членов Сове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уководство Советом осуществляют председатель. В случае отсутствия председателя его функции осуществляет заместитель председате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седания Совета проводятся не реже 4 раз в год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овета правомочны при присутствии не менее двух третей его члено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секретаря Совета его обязанности выполняет член Совета, уполномоченный на это председател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екретарь Совет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подготовку проекта годового плана работы Совета, составляет проект повестки дня его заседания, организует подготовку материалов к заседаниям Совета, а также проектов соответствующих решений, ведет протоколы заседаний Совет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ует членов Совета о месте, времени проведения и повестке дня очередного заседания Совета, обеспечивает их необходимыми материалам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яет поручения председателя Сове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шение Совета принимаются открытым голосованием простым большинством голосов и носят рекомендательный характе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шения Совета документально оформляются, подписываются председателем (заместителем) Совета и хранятся у секретаря Сове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овет может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постоянные и временные рабочие группы по вопросам, относящимся к его деятельности и определять порядок их работы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едложения по разработке совместных проектов и мероприятий по их реализации для обеспечения основных форм сотрудничества в деле духовно-нравственного и патриотического просвещения насел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одатайствовать о награждении, поощрении и присвоении почетных званий в области духовно-нравственного просвещения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могут проводиться расширенные заседания Координационного совета с представителями администрации Дивеевского района, Земского собрания района, средств массовой информации, общественности и другими приглашенными на заседание лиц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  <w:br/>
        <w:t>к распоряжению администрации Дивеевского муниципального района Нижегородской области</w:t>
        <w:br/>
        <w:t xml:space="preserve">от 26 февраля 2020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50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ординационного совета по духовно-нравственному воспитанию детей и молодежи 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ев Василий Николаевич – заместитель главы администрации Дивеевского муниципального района, председатель Совета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шунов Сергей Алексеевич – начальник управления образования администрации Дивеевского муниципального района, заместитель председателя Совета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ирей Павел Павликов – помощник благочинного округа по работе с молодежью, а также по вопросам религиозного образования и катехизаци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ерей Алексей Курносов – помощник благочинного Саровского округа по вопросам культуры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ина Светлана Ивановна – начальник информационно-методического отдела управления образованияадминистрации Дивеевского муниципального района, секретарь Совета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санов Максим Юрьевич – начальник полиции МО МВД России «Дивеевский» (по согласованию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рисова Надежда Михайловна – куратор по молодежной работе Саровского благочиния Нижегородской Епархии РПЦ МП (по согласованию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ланкина Татьяна Федоровна – директор МБОУ «Сатисская средняя общеобразовательная школа»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чев Денис Иванович – заместитель начальника полиции МО МВД России «Дивеевский» по охране общественного порядка (по согласованию)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киня Наталья Лялюшко – директор ЧОУ «Дивеевская монастырская православная средняя общеобразовательная школа» (по согласованию)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мп Виктор Геннадьевич – директор МАУК «КДО Дивеевского муниципального района»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пова Валентина Михайловна – директор МБОУ «Дивеевская средняя общеобразовательная школа»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Юлия Викторовна – главный редактор районной газеты «Ударник»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ченко Елена Николаевна – начальник Дивеевского отдела занятости населения ГКУ ЦЗН города Сарова (по согласованию)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нова Галина Ивановна – директор ГКУ НО «Управление социальной защиты населения администрации Дивеевского муниципального района (по согласованию)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лова Елена Александровна – заведующая отделом культуры и спорта администрации Дивеевского муниципального района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усин Вячеслав Анатольевич – главный врач ГБУЗНО «Дивеевская ЦРБ имени академика Н.Н. Блохина» (по согласованию)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марова Светлана Сергеевна – и.о. директора МАО ДО «Дивеевский ДДТ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тунина Галина Валентиновна – директор МАУК «ЦБС Дивеевского муниципального района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43:00Z</dcterms:created>
  <dc:creator>Николай Владимирович Москалёв</dc:creator>
  <dc:description/>
  <cp:keywords/>
  <dc:language>en-US</dc:language>
  <cp:lastModifiedBy>Admin</cp:lastModifiedBy>
  <cp:lastPrinted>2020-02-26T09:11:00Z</cp:lastPrinted>
  <dcterms:modified xsi:type="dcterms:W3CDTF">2020-03-02T07:44:00Z</dcterms:modified>
  <cp:revision>4</cp:revision>
  <dc:subject>Распоряжение</dc:subject>
  <dc:title>О создании Координационного совета по духовно-нравственному воспитанию детей и молодежи Дивеевского муниципального района Нижегородской области</dc:title>
</cp:coreProperties>
</file>