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7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21.11.2018 № 10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21.11.2018 № 1070 следующее изменение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1. следующего содержания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9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19-07-11T07:09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21.11.2018 № 1070</dc:title>
</cp:coreProperties>
</file>