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1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тделе по  бухгалтерскому учету 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Земского собрания Дивеевского муниципального района Нижегородской области от 24.12.2015 № 96 «Об утверждении структуры администрации Дивеевского муниципального района Нижегородской области», в  связи с изменениями структуры администрации Дивеевского муниципального района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ое Положени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тделе по бухгалтерскому учету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Дивеевского района Нижегородской области от 28.04.2008 № 110 «Об утверждении Положения об отделе бухгалтерского учета и управления техническим персоналом администрации Дивеевского района»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делами администрации Дивеевского муниципального 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. N 5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 бухгалтерскому учету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по  бухгалтерскому учету является структурным подразделением управления делами  администрации Дивеевского муниципального района Нижегородской области (далее – администрации рай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по  бухгалтерскому учету в своей деятельности руководствуется Конституцией Российской Федерации, Трудовым кодексом Российской Федерации, Федеральным законом от 02.03.2007 № 25-ФЗ «О муниципальной службе в Российской Федерации», Федеральным законом от 06.10.2003 № 131-ФЗ «Об общих принципах организации местного самоуправления в Российской Федерации», Законом Нижегородской области от 03.08.2007 «О муниципальной службе в Нижегородской области» и иными нормативными правовыми актами Нижегородской области, Уставом Дивеевского муниципального района Нижегородской области, постановлениями и распоряжениями администрации Дивеевского муниципального района, а также 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задачи, функции, устанавливает права и обязанности отдела по  бухгалтерскому учету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по  бухгалтерскому учету находится в непосредственном подчинении главы местного самоуправления,  курирует деятельность отдела управляющий делами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тделе по  бухгалтерскому учету находится круглая гербовая печать с указанием администрации Дивеевского муниципального района Нижегородской области. Печать хранится в сейфе или металлическом шкафу отдела по  бухгалтерскому учету. Ответственность за ее хранение несет начальник отдела по  бухгалтерскому уче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по  бухгалтерскому учету возглавляет начальник отдела (далее – Начальник отдела), назначаемый и освобождаемый  от должности распоряжением 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чальник отдела (главный бухгалтер)  обладает правом подписи документов  по бухгалтерскому уче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Численный состав отдела определяется в соответствии с задачами и функциями  отдела по бухгалтерскому учету и устанавливается штатным расписа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ботники отдела по бухгалтерскому учету назначаются на должность и освобождаются от должности распоряжением администрации района  по представлению начальника от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лжностные обязанности сотрудников  отдела по  бухгалтерскому учету устанавливаются должностными инструкц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соответствии с Законом о бухгалтерском учете требования  начальника отдел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Без подписи начальника отдела по бухгалтерскому учету (главного бухгалтера) денежные документы и расчетные документы, финансовые и кредитные обязательства считаются недействительны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 упразднении отдела по  бухгалтерскому учету архивные фонды и архивные документы передаются учреждению-правопреемнику. При отсутствии правопреемника документы передаются на постоянное хранение в один из государственных архивов Нижегородской области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Администрация района обеспечивает отдел по  бухгалтерскому учету помещениями, отвечающими нормативным требованиям безопасности и сохранности документов, его содержание, техническое оснащение, оборудование, охрану, транспортное обслужи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тдел по бухгалтерскому учету осуществляет свою деятельность во взаимодействии со структурными подразделениями, функциональными (отраслевыми) органами администрации района посредством проведения единой  финансовой политики,  организацией финансового и бухгалтерского учета,   контролем   за   рациональным   и   экономным   использованием материальных  и  финансовых  ресурсов,  которыми располагает администрация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t2"/>
      <w:bookmarkEnd w:id="0"/>
      <w:r>
        <w:rPr>
          <w:rFonts w:cs="Times New Roman" w:ascii="Times New Roman" w:hAnsi="Times New Roman"/>
          <w:sz w:val="28"/>
          <w:szCs w:val="28"/>
        </w:rPr>
        <w:t>2. ОСНОВНЫЕ ЗАДАЧИ ОТДЕЛА ПО БУХГАЛТЕРСКОМУ УЧ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 бухгалтерского  учета  и  осуществление контроля за рациональным  использованием  материальных   и   финансовых   ресурсов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ализация мероприятий по исполнению Федерального закона от 02.03.2007 № 25-ФЗ «О муниципальной службе в Российской Федерации», Закона Нижегородской области от 03.08.2007 № 99-З «О муниципальной службе в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полной и достоверной  информации  о  деятельности администрации района  и ее  имущественном  полож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главы местного самоуправления и вышестоящих органов   информацией,   необходимой   для   контроля  за соблюдением законодательства Российской  Федерации  при  осуществлении   хозяйственных   операций,   а   также   за   их целесообразностью,  наличием и  движением  имущества  и  обязательств, использованием   материальных,   трудовых   и  финансовых  ресурсов  в соответствии с утвержденными нормами, нормативами и сме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твращение   отрицательных   результатов   хозяйственной деятельности администрации района   и   выявление   внутрихозяйственных резервов обеспечения ее финансовой устойчив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целевым использованием бюджетных средств в администрации района в соответствии с утвержденной сметой расходов и требованием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ение ведения бухгалтерского учета Комитета  по управлению муниципальным имуществом Дивеевского муниципального района (КУМИ Дивее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t3"/>
      <w:bookmarkEnd w:id="1"/>
      <w:r>
        <w:rPr>
          <w:rFonts w:cs="Times New Roman" w:ascii="Times New Roman" w:hAnsi="Times New Roman"/>
          <w:sz w:val="28"/>
          <w:szCs w:val="28"/>
        </w:rPr>
        <w:t>3. ФУНКЦИИ ОТДЕЛА ПО БУХГАЛТЕРСКОМУ УЧ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зложенными задачами отдел по бухгалтерскому учету осуществляет следующие фун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ует учетную и налоговую политику в соответствии с действующим законодательством и потребностями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ует в разработке документов, принимаемых администрацией района по вопросам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заимодействует с государственными органами власти, предприятиями и учрежд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Контролирует исполнение бюджетной сме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ет контроль за наличием и движением имущества,</w:t>
        <w:br/>
        <w:t>использованием материальных, трудовых и финансовых ресурсов в</w:t>
        <w:br/>
        <w:t xml:space="preserve">соответствии с утвержденными нормами и смет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финансовый контроль за правильным и экономным расходованием средств в соответствии с выделенными ассигнованиями согласно утвержденны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ет сохранность денежных средств и материальных ценностей в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еспечивает сохранность бухгалтерских документов, оформление и передачу их в установленном порядке в архи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нтролирует    состояние    расчетов    с    предприятиями, организациями,  учреждениями  и  физически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числяет  и  выплачивает заработную плату сотрудникам администрации,  а также начисляет  и своевременно перечисляет платежи в бюджет и внебюджетные фо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учет доходов и расходов по  внебюджетным и иным средств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 целях  обеспечения  достоверности  данных  бухгалтерского учета и отчетности  ежегодно  участвует  в  проведении  инвентаризации денежных   средств,   товарно-материальных  ценностей  и  осуществляет инвентаризацию расчетов с организац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ставляет   достоверную   отчетность  на  основе  первичных документов и бухгалтерских записей,  представляет ее  в  установленные сроки соответствующим орган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нимает  участие в работе по оформлению материалов по недостачам и хищениям денежных  средств  и товарно-материальных ценностей и по контролю за передачей в надлежащих случаях этих материалов в судебные и следственные орг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Составление и своевременная сдача налоговой, бухгалтерской и статистической отчет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казывает  помощь  структурным подразделениям администрации района по вопросам, входящим в компетенцию от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ОТДЕЛА ПО БУХГАЛТЕРСКОМУ УЧ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бухгалтерскому учету возглавляет начальник отдела по бухгалтерскому учету (далее – начальник отдела) , который назначается и освобождается от должности распоряжением 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отдела  подчиняется непосредственно главе местного самоуправления, руководит деятельностью отдела  по бухгалтерскому уч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отдел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задач и функций, возлагаемых на отдел по бухгалтерскому уче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 от имени отдела по бухгалтерскому учету, представляет его интересы во взаимоотношениях  юридическими и физическими лиц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 и получает от структурных, отраслевых (функциональных) органов администрации района, муниципальных  предприятий и учреждений необходимую информ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отдела по бухгалтерскому уче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рует и подписывает в пределах своей компетенции документы, касающиеся деятельности отдела по бухгалтерскому уч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еспечение деятельности отдела по бухгалтерскому учету по определенным видам возлагается на сотрудников отдела в соответствии с их должностными обязанностя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ОТДЕЛА ПО БУХГАЛТЕРСКОМУ УЧ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  по  бухгалтерскому учету в пределах своей компетенции осуществляет следующие права и обязан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ает руководителям структурных администрации района обязательные для исполнения указания по вопросам, относящимся к компетенции отдела по  бухгалтерскому уч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ашивает в установленном порядке   у структурных подразделений, отраслевых (функциональных) органов администрации района, а также предприятий, учреждений и организаций в установленной сфере деятельности справки и другие документы, необходимые для выполнения возложенных на отдел по  бухгалтерскому учету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ирует   соблюдение   установленных  правил  оформления приемки  и  отпуска   товарно-материальных   ценностей,   правильность расходования  фонда  оплаты  труда и установления должностных окладов, соблюдение штатной,  финансовой,  бюджетной и кассовой  дисциплины,  а также установленных правил проведения инвентар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амостоятельно ведет переписку по вопросам, входящим в компетенцию отдела  по  бухгалтерскому учету и не требующим согласования руководства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ает разъяснения, рекомендации и указания по вопросам, входящим в компетенцию отдела по  бухгалтерскому уч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аствует в совещаниях, проводимых в администрации района по вопросам учетной политики, организации бухгалтерского учета. Участвует в работе экспертных комиссий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блюдает порядок хранения и использования персональных данных работников администрации района в соответствии с Трудовым кодексом Российской Федерации и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осит предложения руководству администрации района по совершенствованию учетной политики в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9. Осуществляет иные права, предусмотренные законодательств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сть за надлежащее и своевременное выполнение отделом  по  бухгалтерскому учету функций, предусмотренных настоящим Положением, несет начальник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начальника отдела возлагается  ответственность з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беспечение сохранности имущества, переданного или предоставленного отделу по бухгалтерскому учету  по исполнению служебных обязанностей, и  соблюдение правил пожарной безопасности, правил и норм охраны тр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Соответствие действующему законодательству за подготавливаемые отделом по бухгалтерскому учету проектов  положений, инструкций, распоряжений и иных 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4. Правильность и объективность принимаемых реш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Правильное и своевременное выполнение отделом распоряжений, указаний главы  местного самоуправления по вопросам, входящим в функцию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6. Соблюдение работниками отдела трудовой дисциплины, охраны труд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сотрудников отдела по бухгалтерскому учету   устанавливается  их  должностными  инструк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ВЗАИМООТНОШЕНИЯ. СЛУЖЕБНЫЕ СВЯЗ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функций и реализации прав отдел   по бухгалтерскому учету   взаимодейству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 всеми структурными подразделениями, отраслевыми (функциональными) органами   администрации  района по  вопросам, находящимся в компетенции отдела по бухгалтерскому уче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 отделом по правовой работе и документообороту – для получения информации об изменениях  в  действующем законодательстве и правового обеспечения разрабатываемых отделом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 организациями и учреждениями Дивеевского муниципального района – по вопросам, относящимся к компетенции отдела по бухгалтерскому уче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РЯДОК ВНЕСЕНИЯ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Положение вносятся распоряжением администрации района по представлению начальника отдел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2:00Z</dcterms:created>
  <dc:creator>Николай Владимирович Москалёв</dc:creator>
  <dc:description/>
  <cp:keywords/>
  <dc:language>en-US</dc:language>
  <cp:lastModifiedBy>Admin</cp:lastModifiedBy>
  <cp:lastPrinted>2019-07-11T10:21:00Z</cp:lastPrinted>
  <dcterms:modified xsi:type="dcterms:W3CDTF">2019-07-11T07:22:00Z</dcterms:modified>
  <cp:revision>4</cp:revision>
  <dc:subject>Постановление</dc:subject>
  <dc:title>Об утверждении Положения об отделе по  бухгалтерскому учету администрации Дивеевского муниципального района Нижегородской области</dc:title>
</cp:coreProperties>
</file>