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июн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7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Дивеевского муниципального района Нижегородской области от 16.06.2015 № 5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1.04.2019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 в части установления дополнительных гарантий граждан при получении государственных и муниципальных услуг», с Федеральным законом от 07.07.2010 № 210-ФЗ «Об организации предоставления государственных и муниципальных услуг»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Дивеевского муниципального района Нижегоро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Дивеевского муниципального района Нижегородской области от 16.06.2015 № 597 следующее изменение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аздел 3 пунктом 3.4.2.1. следующего содержа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2.1. Межведомственный запрос о представлении документов и (или) информации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 (при направлении межведомственного запроса в случае, предусмотренном частью 5 статьи 7 настоящего Федерального закона).»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дминистративном регламенте понятие «жилое помещение» заменить на «помещение в многоквартирном доме»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порядке, установленном Уста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.А.Сы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5:00Z</dcterms:created>
  <dc:creator>Николай Владимирович Москалёв</dc:creator>
  <dc:description/>
  <cp:keywords/>
  <dc:language>en-US</dc:language>
  <cp:lastModifiedBy>Admin</cp:lastModifiedBy>
  <cp:lastPrinted>2019-02-05T11:17:00Z</cp:lastPrinted>
  <dcterms:modified xsi:type="dcterms:W3CDTF">2019-07-11T08:05:00Z</dcterms:modified>
  <cp:revision>4</cp:revision>
  <dc:subject>Постановление</dc:subject>
  <dc:title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Дивеевского муниципального района Нижегородской области от 16.06.2015 № 597</dc:title>
</cp:coreProperties>
</file>