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июн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45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плановых (рейдовых) осмотров, обследований земельных учас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Российской Федерации», статьи 72 Земельного кодекса Российской Федерации, статей 8.3,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тивного регламента исполнения функции по муниципальному земельному контролю на территории Дивеевского муниципального района Нижегородской области, утверждённого постановлением администрации Дивеевского муниципального района Нижегородской области от 23.11.2018 № 1078, администрация Дивеевского муниципального района Нижегород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администрацией Дивеевского муниципального района Нижегородской области плановых (рейдовых) осмотров, обследований земельных участков на территории Дивеевского муниципального района Нижегородской области на 3 квартал 2019 го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Дивеевского муниципального района Нижегородской области в сети информационно-телекоммуникационной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ляева М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  <w:br/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июн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54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  <w:br/>
        <w:t>проведения администрацией Дивеевского муниципального района Нижегородской области плановых (рейдовых) осмотров, обследований земельных участков на территории Дивеевского муниципального района Нижегородской области на 3 квартал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11"/>
        <w:gridCol w:w="1981"/>
        <w:gridCol w:w="1215"/>
        <w:gridCol w:w="1357"/>
        <w:gridCol w:w="1357"/>
        <w:gridCol w:w="1741"/>
      </w:tblGrid>
      <w:tr>
        <w:trPr>
          <w:trHeight w:val="30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avigationtitle"/>
                <w:rFonts w:ascii="Times New Roman" w:hAnsi="Times New Roman" w:cs="Times New Roman"/>
                <w:color w:val="999999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avigationtitle"/>
                <w:rFonts w:ascii="Times New Roman" w:hAnsi="Times New Roman" w:cs="Times New Roman"/>
                <w:color w:val="999999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(место нахождения)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avigationtitle"/>
                <w:rFonts w:ascii="Times New Roman" w:hAnsi="Times New Roman" w:cs="Times New Roman"/>
                <w:color w:val="999999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 земельного участ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Style w:val="Itemnavigationtitle"/>
                <w:rFonts w:ascii="Times New Roman" w:hAnsi="Times New Roman" w:cs="Times New Roman"/>
                <w:color w:val="999999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ого участ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avigationtitle"/>
                <w:rFonts w:ascii="Times New Roman" w:hAnsi="Times New Roman" w:cs="Times New Roman"/>
                <w:color w:val="999999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проведения осмотра, обследования земельного участ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avigationtitle"/>
                <w:rFonts w:ascii="Times New Roman" w:hAnsi="Times New Roman" w:cs="Times New Roman"/>
                <w:color w:val="999999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проведения осмотра, обследования земельного участ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Style w:val="Itemnavigationtitle"/>
                <w:rFonts w:ascii="Times New Roman" w:hAnsi="Times New Roman" w:cs="Times New Roman"/>
                <w:color w:val="999999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, адрес (место нахождения), ОГРН, ИНН юридического лица/ ФИО, ОГРНИП, ИНН индивидуального предпринимателя, ФИО физического лица - правообладателя  земельного участк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ижегородская область, Дивеевский район, п. Цыгановка, ул. Дорожная,</w:t>
            </w:r>
          </w:p>
          <w:p>
            <w:pPr>
              <w:pStyle w:val="Normal"/>
              <w:jc w:val="center"/>
              <w:rPr>
                <w:rStyle w:val="Itemnavigationtitle"/>
                <w:rFonts w:ascii="Times New Roman" w:hAnsi="Times New Roman" w:cs="Times New Roman"/>
                <w:color w:val="999999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14, 16, 16а, 18, 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55:0100007: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55:0100007:6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55:0100007: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55:0100007:37</w:t>
            </w:r>
          </w:p>
          <w:p>
            <w:pPr>
              <w:pStyle w:val="Normal"/>
              <w:rPr>
                <w:rStyle w:val="Itemnavigationtitle"/>
                <w:rFonts w:ascii="Times New Roman" w:hAnsi="Times New Roman" w:cs="Times New Roman"/>
                <w:color w:val="999999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55:0100007: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47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6 кв.м.</w:t>
            </w:r>
          </w:p>
          <w:p>
            <w:pPr>
              <w:pStyle w:val="Normal"/>
              <w:jc w:val="center"/>
              <w:rPr/>
            </w:pPr>
            <w:r>
              <w:rPr>
                <w:rStyle w:val="Itemnavigationtitle"/>
                <w:rFonts w:cs="Times New Roman" w:ascii="Times New Roman" w:hAnsi="Times New Roman"/>
                <w:sz w:val="20"/>
              </w:rPr>
              <w:t>2577 кв.м.</w:t>
            </w:r>
          </w:p>
          <w:p>
            <w:pPr>
              <w:pStyle w:val="Normal"/>
              <w:jc w:val="center"/>
              <w:rPr/>
            </w:pPr>
            <w:r>
              <w:rPr>
                <w:rStyle w:val="Itemnavigationtitle"/>
                <w:rFonts w:cs="Times New Roman" w:ascii="Times New Roman" w:hAnsi="Times New Roman"/>
                <w:sz w:val="20"/>
              </w:rPr>
              <w:t>3192 кв.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7.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5.07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temnavigationtitle"/>
                <w:rFonts w:ascii="Times New Roman" w:hAnsi="Times New Roman" w:cs="Times New Roman"/>
                <w:color w:val="999999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avigationtitle"/>
                <w:rFonts w:ascii="Times New Roman" w:hAnsi="Times New Roman" w:cs="Times New Roman"/>
                <w:color w:val="999999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avigationtitle"/>
                <w:rFonts w:ascii="Times New Roman" w:hAnsi="Times New Roman" w:cs="Times New Roman"/>
                <w:color w:val="999999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ая область, Дивеевский район, в 1500 метрах в северном направлении от п. Новостройка с правой стороны автодороги Цыгановка-Новостройка –источник Серафима Саровского, участок №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temnavigationtitle"/>
                <w:rFonts w:ascii="Times New Roman" w:hAnsi="Times New Roman" w:cs="Times New Roman"/>
                <w:color w:val="999999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55:0100010:2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avigationtitle"/>
                <w:rFonts w:ascii="Times New Roman" w:hAnsi="Times New Roman" w:cs="Times New Roman"/>
                <w:color w:val="999999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0 кв. 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8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temnavigationtitle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avigationtitle"/>
                <w:rFonts w:ascii="Times New Roman" w:hAnsi="Times New Roman" w:cs="Times New Roman"/>
                <w:color w:val="999999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ижегородская область, Дивеевский район, с. Б-Череватово, ул. Солнечная,</w:t>
            </w:r>
          </w:p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9.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6.09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temnavigationtitle"/>
                <w:rFonts w:ascii="Times New Roman" w:hAnsi="Times New Roman" w:cs="Times New Roman"/>
                <w:color w:val="999999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avigationtitle"/>
                <w:rFonts w:ascii="Times New Roman" w:hAnsi="Times New Roman" w:cs="Times New Roman"/>
                <w:color w:val="999999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avigationtitle"/>
                <w:rFonts w:ascii="Times New Roman" w:hAnsi="Times New Roman" w:cs="Times New Roman"/>
                <w:color w:val="999999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ая область, Дивеевский район, с. Кременки, ул. Зеленая, д. 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emnavigationtitle"/>
                <w:rFonts w:ascii="Times New Roman" w:hAnsi="Times New Roman" w:cs="Times New Roman"/>
                <w:color w:val="999999"/>
                <w:sz w:val="20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emnavigationtitle"/>
                <w:rFonts w:ascii="Times New Roman" w:hAnsi="Times New Roman" w:cs="Times New Roman"/>
                <w:color w:val="999999"/>
                <w:sz w:val="20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.10.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10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temnavigationtitle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Style w:val="Itemnavigationtitle"/>
          <w:rFonts w:ascii="Times New Roman" w:hAnsi="Times New Roman" w:cs="Times New Roman"/>
          <w:color w:val="999999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_"/>
    <w:basedOn w:val="Style9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temnavigationtitle">
    <w:name w:val="itemnavigationtitle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02:00Z</dcterms:created>
  <dc:creator>Николай Владимирович Москалёв</dc:creator>
  <dc:description/>
  <cp:keywords/>
  <dc:language>en-US</dc:language>
  <cp:lastModifiedBy>Admin</cp:lastModifiedBy>
  <cp:lastPrinted>2019-07-11T12:02:00Z</cp:lastPrinted>
  <dcterms:modified xsi:type="dcterms:W3CDTF">2019-07-11T09:02:00Z</dcterms:modified>
  <cp:revision>4</cp:revision>
  <dc:subject>Постановление</dc:subject>
  <dc:title>Об утверждении плана проведения плановых (рейдовых) осмотров, обследований земельных участков</dc:title>
</cp:coreProperties>
</file>