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штатное расписание МБДОУ детский сад № 2 «Солныш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сновной образовательной программы дошкольного образования и в соответствии с Федеральным законом от 29.12.2012 года № 273-ФЗ «Об образовании в Российской Федерации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штатное расписание МБДОУ детский сад № 2 «Солнышко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с 1 марта 2020 г. из штатного расписания МБДОУ детский сад № 2 «Солнышко» 0,35 ставки младшего воспита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с 1 марта 2020 г. в штатное расписание МБДОУ детский сад № 2 «Солнышко» 0,35 ставки воспитателя с минимальным окладом по ПКГ 11392 руб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1:00Z</dcterms:created>
  <dc:creator>Николай Владимирович Москалёв</dc:creator>
  <dc:description/>
  <cp:keywords/>
  <dc:language>en-US</dc:language>
  <cp:lastModifiedBy>Admin</cp:lastModifiedBy>
  <cp:lastPrinted>2020-02-25T15:14:00Z</cp:lastPrinted>
  <dcterms:modified xsi:type="dcterms:W3CDTF">2020-03-02T08:31:00Z</dcterms:modified>
  <cp:revision>4</cp:revision>
  <dc:subject>Распоряжение</dc:subject>
  <dc:title>О внесении изменений в штатное расписание МБДОУ детский сад № 2 «Солнышко»</dc:title>
</cp:coreProperties>
</file>