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021"/>
        <w:gridCol w:w="355"/>
        <w:gridCol w:w="761"/>
      </w:tblGrid>
      <w:tr>
        <w:trPr>
          <w:trHeight w:val="376" w:hRule="atLeast"/>
        </w:trPr>
        <w:tc>
          <w:tcPr>
            <w:tcW w:w="3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b/>
                <w:sz w:val="32"/>
                <w:szCs w:val="32"/>
              </w:rPr>
              <w:t>25 июня 2019 г.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5</w:t>
            </w:r>
          </w:p>
        </w:tc>
      </w:tr>
      <w:tr>
        <w:trPr>
          <w:trHeight w:val="227" w:hRule="exact"/>
        </w:trPr>
        <w:tc>
          <w:tcPr>
            <w:tcW w:w="3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управления образования администрации Дивеевского муниципального района Нижегородской области по предоставлению государственной услуги «Предоставление информации, приём документов органами опеки и попечительства от лиц желающих установить опеку (попечительство) над несовершеннолетними гражданами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 Нижегородской области и выдача соответствующего разрешения либо об отказе в выдаче разрешения», утвержденный постановлением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7 апреля 2018 года № 33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е с действующим законодательством администрация Дивеевского муниципального района Нижегородской области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следующие изменения в Регламен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ункт 1.2. раздела 1. изложить в ново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1.2. Категория заявителей. Заявителями являются совершеннолетние дееспособные граждане Российской Федерации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пункте 2.5. раздела 2. исключить абзац 5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разделе 2. Регламента исключить подпункт 2.6.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исполнения возложить на начальника управления образования администрации Дивеевского муниципального района Нижегородской области С.А.Коршу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ы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ршунов С.А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Малышев В.Н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13:00Z</dcterms:created>
  <dc:creator>Николай Владимирович Москалёв</dc:creator>
  <dc:description/>
  <cp:keywords/>
  <dc:language>en-US</dc:language>
  <cp:lastModifiedBy>Admin</cp:lastModifiedBy>
  <cp:lastPrinted>2019-03-20T11:10:00Z</cp:lastPrinted>
  <dcterms:modified xsi:type="dcterms:W3CDTF">2019-07-11T09:14:00Z</dcterms:modified>
  <cp:revision>4</cp:revision>
  <dc:subject>Постановление</dc:subject>
  <dc:title>О внесении изменений в административный регламент управления образования администрации Дивеевского  муниципального района Нижегородской области по предоставлению государственной услуги «Предоставление информации, приём документов органами опеки и попечительства от лиц желающих установить опеку (попечительство) над несовершеннолетними гражданами на территории Дивеевского муниципального района Нижегородской области и выдача соответствующего разрешения либо об отказе в выдаче разрешения», утвержденный  постановлением администрации Дивеевского муниципального района Нижегородской области от 27 апреля 2018 года № 339</dc:title>
</cp:coreProperties>
</file>