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феврал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6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штатное расписание управления капитального строительства и архитектуры администрации Диве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оведением организационно-штатных мероприятий управления капитального строительства и архитектуры администрации Дивеевского муниципального района Нижегородской области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 1 марта 2020 года изменение в штатное расписание управления капитального строительства и архитектуры администрации Дивеевского муниципального района Нижегородской области: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ывести вакантную должность, не являющуюся должностью муниципальной службы, "инженер-строитель" в количестве 1 (одной) штатной единицы с должностным окладом в размере 10559 рублей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служебная записка заместителя главы администрации Дивеевского муниципального района Нижегородской области Сырова С.А. от 10.02.2020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36:00Z</dcterms:created>
  <dc:creator>Николай Владимирович Москалёв</dc:creator>
  <dc:description/>
  <cp:keywords/>
  <dc:language>en-US</dc:language>
  <cp:lastModifiedBy>Admin</cp:lastModifiedBy>
  <cp:lastPrinted>2020-02-26T09:27:00Z</cp:lastPrinted>
  <dcterms:modified xsi:type="dcterms:W3CDTF">2020-03-02T08:36:00Z</dcterms:modified>
  <cp:revision>4</cp:revision>
  <dc:subject>Распоряжение</dc:subject>
  <dc:title>О внесении изменения в штатное расписание управления капитального строительства и архитектуры администрации Дивеевского муниципального района</dc:title>
</cp:coreProperties>
</file>