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штатное расписание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й деятельности, укрепления кадрового состава администрации Дивеевского муниципального района Нижегородской област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 1 марта 2020 года изменение в штатное расписание администрации Дивеевского муниципального района Нижегородской области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отделе ЖКХ администрации Дивеевского муниципального района вакантную должность, не являющуюся должностью муниципальной службы, "эксперт" в количестве 1 (одной) штатной единицы с должностным окладом в размере 10082 рубля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лужебная записка заместителя главы администрации Дивеевского муниципального района Нижегородской области Сырова С.А. от 10.02.2020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2:00Z</dcterms:created>
  <dc:creator>Николай Владимирович Москалёв</dc:creator>
  <dc:description/>
  <cp:keywords/>
  <dc:language>en-US</dc:language>
  <cp:lastModifiedBy>Admin</cp:lastModifiedBy>
  <cp:lastPrinted>2020-02-28T10:52:00Z</cp:lastPrinted>
  <dcterms:modified xsi:type="dcterms:W3CDTF">2020-03-02T08:42:00Z</dcterms:modified>
  <cp:revision>4</cp:revision>
  <dc:subject>Распоряжение</dc:subject>
  <dc:title>О внесении изменения в штатное расписание администрации Дивеевского муниципального района</dc:title>
</cp:coreProperties>
</file>