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феврал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б утверждении инструкции по делопроизводству 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с документами, обеспечения единого подхода к организации делопроизводства и документооборота в отраслевых (функциональных) органах администрации Дивеевского муниципального района Нижегородской области (далее – структурные подразделения администрации)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jc w:val="both"/>
        <w:rPr/>
      </w:pPr>
      <w:r>
        <w:rPr>
          <w:rFonts w:cs="Times New Roman" w:ascii="Times New Roman" w:hAnsi="Times New Roman"/>
          <w:sz w:val="28"/>
          <w:szCs w:val="28"/>
        </w:rPr>
        <w:t>1. Утвердить прилагаемую Инструкцию по делопроизводству в администрации Дивеевского муниципального района Нижегородской области (далее – Инструкция).</w:t>
      </w:r>
    </w:p>
    <w:p>
      <w:pPr>
        <w:pStyle w:val="Normal"/>
        <w:ind w:firstLine="709"/>
        <w:jc w:val="both"/>
        <w:rPr/>
      </w:pPr>
      <w:r>
        <w:rPr>
          <w:rFonts w:cs="Times New Roman" w:ascii="Times New Roman" w:hAnsi="Times New Roman"/>
          <w:sz w:val="28"/>
          <w:szCs w:val="28"/>
        </w:rPr>
        <w:t>2. Руководителям структурных подразделений администрации обеспечить соблюдение Инструкции при организации и ведении делопроизводства и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28 февраля 2020 г. </w:t>
      </w:r>
      <w:r>
        <w:rPr>
          <w:rFonts w:cs="Times New Roman" w:ascii="Times New Roman" w:hAnsi="Times New Roman"/>
          <w:sz w:val="28"/>
          <w:szCs w:val="28"/>
          <w:lang w:val="en-US"/>
        </w:rPr>
        <w:t>N</w:t>
      </w:r>
      <w:r>
        <w:rPr>
          <w:rFonts w:cs="Times New Roman" w:ascii="Times New Roman" w:hAnsi="Times New Roman"/>
          <w:sz w:val="28"/>
          <w:szCs w:val="28"/>
        </w:rPr>
        <w:t xml:space="preserve"> 5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делопроизводству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Инструкция по делопроизводству в администрации Дивеевского муниципального района Нижегородской области (далее – Инструкция)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w:t>
      </w:r>
    </w:p>
    <w:p>
      <w:pPr>
        <w:pStyle w:val="Normal"/>
        <w:ind w:firstLine="709"/>
        <w:jc w:val="both"/>
        <w:rPr/>
      </w:pPr>
      <w:r>
        <w:rPr>
          <w:rFonts w:cs="Times New Roman" w:ascii="Times New Roman" w:hAnsi="Times New Roman"/>
          <w:sz w:val="28"/>
          <w:szCs w:val="28"/>
        </w:rPr>
        <w:t>Инструкция устанавливает общие требования к документированию управленческой деятельности и организации работы в отраслевых (функциональных) органах администрации Дивеевского муниципального района Нижегородской области (далее – структурные подразделения администрации).</w:t>
      </w:r>
    </w:p>
    <w:p>
      <w:pPr>
        <w:pStyle w:val="Normal"/>
        <w:ind w:firstLine="709"/>
        <w:jc w:val="both"/>
        <w:rPr/>
      </w:pPr>
      <w:r>
        <w:rPr>
          <w:rFonts w:cs="Times New Roman" w:ascii="Times New Roman" w:hAnsi="Times New Roman"/>
          <w:sz w:val="28"/>
          <w:szCs w:val="28"/>
        </w:rPr>
        <w:t>1.2. Инструкция разработана в соответствии с действующим законодательством Российской Федерации, законодательством Нижегородской област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jc w:val="both"/>
        <w:rPr/>
      </w:pPr>
      <w:r>
        <w:rPr>
          <w:rFonts w:cs="Times New Roman" w:ascii="Times New Roman" w:hAnsi="Times New Roman"/>
          <w:sz w:val="28"/>
          <w:szCs w:val="28"/>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rFonts w:cs="Times New Roman" w:ascii="Times New Roman" w:hAnsi="Times New Roman"/>
          <w:sz w:val="28"/>
          <w:szCs w:val="28"/>
        </w:rPr>
        <w:t>1.4.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структурных подразделениях администрации осуществляются отделом по правовой работе и документообороту администрации.</w:t>
      </w:r>
    </w:p>
    <w:p>
      <w:pPr>
        <w:pStyle w:val="Normal"/>
        <w:ind w:firstLine="709"/>
        <w:jc w:val="both"/>
        <w:rPr/>
      </w:pPr>
      <w:r>
        <w:rPr>
          <w:rFonts w:cs="Times New Roman" w:ascii="Times New Roman" w:hAnsi="Times New Roman"/>
          <w:sz w:val="28"/>
          <w:szCs w:val="28"/>
        </w:rPr>
        <w:t>1.5. 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администрации возлагается на руководителей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администрации контроль за ведением делопроизводства в данном подразделении осуществляет сотрудник структурного подразделения, на которого правовым актом руководителя структурного подразделения возложены обязанности по контролю за ведением делопроизводства и подготовке документов для сдачи их в отдел по кадровой политике, делам архивов и информатизации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Документация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став управленческой документации администрации Дивеевского муниципального района Нижегородской области определяется компетенцией главы местного самоуправления Дивеевского муниципального района Нижегородской области, заместителей главы администрации Дивеевского муниципального района Нижегородской области, структурных подразделений администрации Дивеевского муниципального района Нижегородской области, порядком разрешения вопросов (единоначальный или коллегиальный), объемом и характером взаимосвязей между структурными подразделениями администрации Дивеевского муниципального района Нижегородской области, а также между администрацией Дивеевского муниципального района Нижегородской области и иными органами местного самоуправления Дивеевского муниципального района Нижегородской области, органами власти Нижегородской област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еречень разрешенных к применению унифицированных форм документов, образцы бланков документов утверждаются правовым актом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формление служеб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Общие требования к оформлению документов, бланк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ые документы (письма, докладные записки, служебные записки, справки, заявки, заявления, поручения и т.д.) составляются и оформляются структурными подразделениями администрации в соответствии с требованиями, изложенными в данном разделе.</w:t>
      </w:r>
    </w:p>
    <w:p>
      <w:pPr>
        <w:pStyle w:val="Normal"/>
        <w:ind w:firstLine="709"/>
        <w:jc w:val="both"/>
        <w:rPr/>
      </w:pPr>
      <w:r>
        <w:rPr>
          <w:rFonts w:cs="Times New Roman" w:ascii="Times New Roman" w:hAnsi="Times New Roman"/>
          <w:sz w:val="28"/>
          <w:szCs w:val="28"/>
        </w:rPr>
        <w:t>Правила оформления правовых актов администрации, руководителей структурных подразделений администрации изложены в разделе 4 настоящей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Служебные документы оформляются на бланках утвержденного образца или на стандартных листах бумаги формата A4 и должны иметь определенный состав реквизитов и установленный порядок их расположения.</w:t>
      </w:r>
    </w:p>
    <w:p>
      <w:pPr>
        <w:pStyle w:val="Normal"/>
        <w:ind w:firstLine="709"/>
        <w:jc w:val="both"/>
        <w:rPr/>
      </w:pPr>
      <w:r>
        <w:rPr>
          <w:rFonts w:cs="Times New Roman" w:ascii="Times New Roman" w:hAnsi="Times New Roman"/>
          <w:sz w:val="28"/>
          <w:szCs w:val="28"/>
        </w:rPr>
        <w:t>Документы рекомендуется оформлять в диалоговом режиме текстового редактора "Word для Windows" (версия 7.0 и последующие) с использованием шрифта Times New Roman размером 12 – 14 кеглей одинарным или полуторным межстрочным интервалом. Начало абзаца устанавливается на расстоянии 1,25 мм от левой границы тексто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w:t>
      </w:r>
    </w:p>
    <w:p>
      <w:pPr>
        <w:pStyle w:val="Normal"/>
        <w:ind w:firstLine="709"/>
        <w:jc w:val="both"/>
        <w:rPr/>
      </w:pPr>
      <w:r>
        <w:rPr>
          <w:rFonts w:cs="Times New Roman" w:ascii="Times New Roman" w:hAnsi="Times New Roman"/>
          <w:sz w:val="28"/>
          <w:szCs w:val="28"/>
        </w:rPr>
        <w:t>30 мм – левое,</w:t>
      </w:r>
    </w:p>
    <w:p>
      <w:pPr>
        <w:pStyle w:val="Normal"/>
        <w:ind w:firstLine="709"/>
        <w:jc w:val="both"/>
        <w:rPr/>
      </w:pPr>
      <w:r>
        <w:rPr>
          <w:rFonts w:cs="Times New Roman" w:ascii="Times New Roman" w:hAnsi="Times New Roman"/>
          <w:sz w:val="28"/>
          <w:szCs w:val="28"/>
        </w:rPr>
        <w:t>10 мм – правое,</w:t>
      </w:r>
    </w:p>
    <w:p>
      <w:pPr>
        <w:pStyle w:val="Normal"/>
        <w:ind w:firstLine="709"/>
        <w:jc w:val="both"/>
        <w:rPr/>
      </w:pPr>
      <w:r>
        <w:rPr>
          <w:rFonts w:cs="Times New Roman" w:ascii="Times New Roman" w:hAnsi="Times New Roman"/>
          <w:sz w:val="28"/>
          <w:szCs w:val="28"/>
        </w:rPr>
        <w:t>20 мм – верхнее,</w:t>
      </w:r>
    </w:p>
    <w:p>
      <w:pPr>
        <w:pStyle w:val="Normal"/>
        <w:ind w:firstLine="709"/>
        <w:jc w:val="both"/>
        <w:rPr/>
      </w:pPr>
      <w:r>
        <w:rPr>
          <w:rFonts w:cs="Times New Roman" w:ascii="Times New Roman" w:hAnsi="Times New Roman"/>
          <w:sz w:val="28"/>
          <w:szCs w:val="28"/>
        </w:rPr>
        <w:t>20 мм – ниж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Бланк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Бланки документов изготавливаются на бумаге формата A4 (210x297 мм), A5 (148x210 мм), A6 (105x148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В администрации применяются следующие бла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письма (должностные лица, структурное подразделение администрации, которые вправе использовать данный вид бланка: администрация Дивеевского муниципального района Нижегородской области, отраслевые (функциональные) органы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постановления (должностные лица, структурное подразделение администрации, которые вправе использовать данный вид бланка: администрация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распоряжения (должностные лица, структурное подразделение администрации, которые вправе использовать данный вид бланка: администрация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приказа (должностные лица, структурное подразделение администрации, которые вправе использовать данный вид бланка: отраслевые (функциональные) органы администрация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В зависимости от расположения реквизитов устанавливают два варианта бланков – угловой и продо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глового или продольного бланка не влияет на юридическую силу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ьные бланки используются чаще всего для подготовки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овой бланк является наиболее удобным для обработки и экономичным с точки зрения использования площади листа. В этом случае правая сторона верхней части листа может быть использована для размещения реквизитов "Адресат" и "Гриф утверждения". Например, целесообразно использовать угловые бланки для протоколов, договоров, актов, инструкций, требующих утверждения, и писем, где есть реквизит "Адрес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бланки администрации, отраслевых (функциональных) органов используются соответственно главой местного самоуправления, руководителем отраслевого (функционального) органа администрации либо лицами, исполняющими их обязанности на основании соответствующих правовых актов. Использование вышеперечисленных бланков иными должностными лицами администрации определяется правовым акто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бланки должностных лиц администрации вправе использовать те должностные лица, должность которых указана на бланке, либо лица, исполняющие их обязанности на основании соответствующи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вещательных органов, межведомственных комиссий (советов) оформляются на бланках, если использование бланка предусмотрено положением о совещательном органе (межведомственной комиссии/совете). Бланк утверждается совещательным органом (межведомственной комиссией/советом). Применение бланков допускается председателями (руководителями), заместителями председателя (руководителя), ответственными секретарями совещательных органов (межведомственных комиссий/советов).</w:t>
      </w:r>
    </w:p>
    <w:p>
      <w:pPr>
        <w:pStyle w:val="Normal"/>
        <w:ind w:firstLine="709"/>
        <w:jc w:val="both"/>
        <w:rPr/>
      </w:pPr>
      <w:r>
        <w:rPr>
          <w:rFonts w:cs="Times New Roman" w:ascii="Times New Roman" w:hAnsi="Times New Roman"/>
          <w:sz w:val="28"/>
          <w:szCs w:val="28"/>
        </w:rPr>
        <w:t>3.1.2.3. Допускается не применять бланки документов для ведения переписки между заместителями главы администрации, а также между заместителями главы администрации и главой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исленных случаях переписка оформляется на стандартных листах бумаги формата A4. Подпись оформляется с указанием фамилии и инициалов лица, подписавшего документ, без указания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4. Применение бланков документов, в том числе и должностных, обязательно при направлении документов за подписью главы местного самоуправления, заместителей главы администрации в сторонн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5. Состав видов и формы бланков, применяемых в администрации, утверждаются правовым акто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равочных данных о структурных подразделениях администрации (почтовый адрес, номер телефона, номер факса, адрес электронной почты) не является изменением бланка и не требует внесения изменений в формы бланков, утверждаемые правовым акто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 Письма за подписью главы местного самоуправления (экземпляр, отправляемый адресату) оформляются на бланках с контурным черно-белым изображением герба Дивеевского муниципального района Нижегородской области. Второй экземпляр письма, остающийся в деле, - на стандартном бланке с контурным черно-белым изображением гер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Реквизиты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регистрационный номер документа, текст, подпись, печать (в случаях, требующих дополнительного удостовер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Герб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рб Дивеевского муниципального района Нижегородской области помещают на бланка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но-белое изображение герба Дивеевского муниципального района Нижегородской области используется исключительно в контурном варианте. Размещение на документе светокопии либо черно-белой печати с цветного изображения герба города не допускается, так как присутствие на изображении герба различных оттенков серого цвета противоречит его геральдическому опис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Наименование вид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вида документа используется бланк конкретного вида, на котором воспроизведено наименование вида документа (постановление, распоряжение, приказ и др.). Реквизит печатается прописными буквами вразрядку центрованно.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указывается на всех документах, кроме пи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Да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документа в зависимости от его вида и назначения является:</w:t>
      </w:r>
    </w:p>
    <w:p>
      <w:pPr>
        <w:pStyle w:val="Normal"/>
        <w:ind w:firstLine="709"/>
        <w:jc w:val="both"/>
        <w:rPr/>
      </w:pPr>
      <w:r>
        <w:rPr>
          <w:rFonts w:cs="Times New Roman" w:ascii="Times New Roman" w:hAnsi="Times New Roman"/>
          <w:sz w:val="28"/>
          <w:szCs w:val="28"/>
        </w:rPr>
        <w:t>дата подписания и регистрации – для распорядительных и служеб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принятия решения) – для протоколов заседаний и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даты должны приводиться в следующей последовательности: день месяца, месяц, год (01.10.2005 – полное проставление даты, 1 октября 2005 года – словесно-цифровое проставление д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ах, протоколах и других документах, содержащих сведения финансового характера, а также в распорядительных документах предпочтительным является словесно-цифровой способ оформления д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ланке документа дата документа указывается в специально обозначенном месте. При оформлении письма на листе бумаги реквизит "Дата документа" печатается от границы левого поля и на расстоянии 30 – 40 мм от верхнего края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Регистрационный номер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5. Ссылка на регистрационный номер и дату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включает регистрационный номер и дату документа, на который должен быть да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в обязательном порядке указывается на документах-ответах под датой и номером документа-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6. Адрес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т указывается на отправляемых документах. Документы адресуются в организации, их структурные подразделения, конкретному должностному лицу, а также гражданам при ответе на их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обращения организации (структурному подразделению) наименование адресата указывается в именительном падеже. При адресовании обращения руководителю организации (структурного подразделения), иному должностному лицу наименование должности и фамилия адресата указываются в дательном падеже, при этом инициалы ставятся перед фамилией адресата, например (здесь и далее примеры наименования организаций, имена их руководителей, справочные данные и др. являются услов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И. Иван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парат Губерн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адресации документа физическому лицу инициалы указывают после фамил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идорову 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живающему по адресу:</w:t>
      </w:r>
    </w:p>
    <w:p>
      <w:pPr>
        <w:pStyle w:val="Normal"/>
        <w:ind w:firstLine="709"/>
        <w:jc w:val="both"/>
        <w:rPr/>
      </w:pPr>
      <w:r>
        <w:rPr>
          <w:rFonts w:cs="Times New Roman" w:ascii="Times New Roman" w:hAnsi="Times New Roman"/>
          <w:sz w:val="28"/>
          <w:szCs w:val="28"/>
        </w:rPr>
        <w:t>ул. Западная, д. 3, кв.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Дивеево, 6073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отправляют нескольким однородным организациям, то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указать обобщенно,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отрасле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Див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не должен содержать более четырех адрес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опия" перед вторым, третьим, четвертым адресатами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каждый экземпляр документа должен быть подписан, а адресат, которому направляется конкретный экземпляр, подчерк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а более чем в четыре адреса составляют список рассылки. В этом случае адресатам направляются копии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щие документы, в том числе инициативные, принимаются к отправке:</w:t>
      </w:r>
    </w:p>
    <w:p>
      <w:pPr>
        <w:pStyle w:val="Normal"/>
        <w:ind w:firstLine="709"/>
        <w:jc w:val="both"/>
        <w:rPr/>
      </w:pPr>
      <w:r>
        <w:rPr>
          <w:rFonts w:cs="Times New Roman" w:ascii="Times New Roman" w:hAnsi="Times New Roman"/>
          <w:sz w:val="28"/>
          <w:szCs w:val="28"/>
        </w:rPr>
        <w:t>в случае направления документа в один адрес – в 2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нескольким адресатам – в количестве экземпляров, соответствующем количеству адресатов на документе, плюс од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земпляр исходящего документа, остающийся в деле, должен быть завизирован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реквизита "Адресат" может входить почтовый адрес, при этом должен соблюдаться следующий порядок его написания:</w:t>
      </w:r>
    </w:p>
    <w:p>
      <w:pPr>
        <w:pStyle w:val="Normal"/>
        <w:ind w:firstLine="709"/>
        <w:jc w:val="both"/>
        <w:rPr/>
      </w:pPr>
      <w:r>
        <w:rPr>
          <w:rFonts w:cs="Times New Roman" w:ascii="Times New Roman" w:hAnsi="Times New Roman"/>
          <w:sz w:val="28"/>
          <w:szCs w:val="28"/>
        </w:rPr>
        <w:t>наименование адресата (наименование организации или при адресовании документа физическому лицу – 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ие улицы, номер дома, номер кварти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ие населенного пункта (город, посел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ие области, края, автономного округа (области),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на (для международных почтовых от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инд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итут документоведения и архив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Черкасский пер., д. 5/2, Москва, 103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не проставляется на документах, направляемых в органы государственной власти Российской Федерации, должностным лицам государственной власти Российской Федерации, в органы государственной власти Нижегородской области, должностным лицам органов государственной власти Нижегородской области, главе местного самоуправления Дивеевского муниципального района Нижегородской области, в Земское собрание Дивеевского муниципального района Нижегородской области, его заместителям, а также при переписке внутри структурных подразделений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120 мм от левого края листа бумаги и 20 мм от его верхнего края, с продольным расположением реквизитов – 50 мм от верхнего края. Все составные части адресата выравниваются по левому краю поля, отведенного для реквизита. Наименование организации, структурного подразделения организации, а также наименование должности печатаются одинарным межстрочным интервалом. Инициалы и фамилия отделяются от наименования должности полуторным межстрочным интервалом. Допускается выделение реквизита "Адресат" 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7. Утверждени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ым способом введения документа в действие, санкционирующим распространение его на определенный круг организаций, подразделений, должностных лиц, является утверждени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кументах, подлежащих утверждению, гриф утверждения проставляется справа на верхнем поле первого лис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ф утверждения оформляется следующим образом:</w:t>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pPr>
      <w:r>
        <w:rPr>
          <w:b w:val="false"/>
          <w:bCs/>
          <w:sz w:val="28"/>
          <w:szCs w:val="28"/>
        </w:rPr>
        <w:t xml:space="preserve"> </w:t>
      </w:r>
      <w:r>
        <w:rPr>
          <w:b w:val="false"/>
          <w:bCs/>
          <w:sz w:val="28"/>
          <w:szCs w:val="28"/>
        </w:rPr>
        <w:t>УТВЕРЖДАЮ</w:t>
      </w:r>
    </w:p>
    <w:p>
      <w:pPr>
        <w:pStyle w:val="Heading1"/>
        <w:keepNext w:val="false"/>
        <w:autoSpaceDE w:val="false"/>
        <w:jc w:val="right"/>
        <w:rPr/>
      </w:pPr>
      <w:r>
        <w:rPr>
          <w:b w:val="false"/>
          <w:bCs/>
          <w:sz w:val="28"/>
          <w:szCs w:val="28"/>
        </w:rPr>
        <w:t xml:space="preserve"> </w:t>
      </w:r>
      <w:r>
        <w:rPr>
          <w:b w:val="false"/>
          <w:bCs/>
          <w:sz w:val="28"/>
          <w:szCs w:val="28"/>
        </w:rPr>
        <w:t>Директор департамента ___________________</w:t>
      </w:r>
    </w:p>
    <w:p>
      <w:pPr>
        <w:pStyle w:val="Heading1"/>
        <w:keepNext w:val="false"/>
        <w:autoSpaceDE w:val="false"/>
        <w:jc w:val="right"/>
        <w:rPr/>
      </w:pPr>
      <w:r>
        <w:rPr>
          <w:b w:val="false"/>
          <w:bCs/>
          <w:sz w:val="28"/>
          <w:szCs w:val="28"/>
        </w:rPr>
        <w:t xml:space="preserve"> </w:t>
      </w:r>
      <w:r>
        <w:rPr>
          <w:b w:val="false"/>
          <w:bCs/>
          <w:sz w:val="28"/>
          <w:szCs w:val="28"/>
        </w:rPr>
        <w:t>_________________________________________</w:t>
      </w:r>
    </w:p>
    <w:p>
      <w:pPr>
        <w:pStyle w:val="Heading1"/>
        <w:keepNext w:val="false"/>
        <w:autoSpaceDE w:val="false"/>
        <w:jc w:val="right"/>
        <w:rPr/>
      </w:pPr>
      <w:r>
        <w:rPr>
          <w:b w:val="false"/>
          <w:bCs/>
          <w:sz w:val="28"/>
          <w:szCs w:val="28"/>
        </w:rPr>
        <w:t xml:space="preserve"> </w:t>
      </w:r>
      <w:r>
        <w:rPr>
          <w:b w:val="false"/>
          <w:bCs/>
          <w:sz w:val="28"/>
          <w:szCs w:val="28"/>
        </w:rPr>
        <w:t>________________ И.О.Фамилия</w:t>
      </w:r>
    </w:p>
    <w:p>
      <w:pPr>
        <w:pStyle w:val="Heading1"/>
        <w:keepNext w:val="false"/>
        <w:autoSpaceDE w:val="false"/>
        <w:jc w:val="right"/>
        <w:rPr>
          <w:b w:val="false"/>
          <w:b w:val="false"/>
          <w:bCs/>
          <w:sz w:val="28"/>
          <w:szCs w:val="28"/>
        </w:rPr>
      </w:pPr>
      <w:r>
        <w:rPr>
          <w:b w:val="false"/>
          <w:bCs/>
          <w:sz w:val="28"/>
          <w:szCs w:val="28"/>
        </w:rPr>
        <w:t>(личная подпись)</w:t>
      </w:r>
    </w:p>
    <w:p>
      <w:pPr>
        <w:pStyle w:val="Heading1"/>
        <w:keepNext w:val="false"/>
        <w:autoSpaceDE w:val="false"/>
        <w:jc w:val="right"/>
        <w:rPr>
          <w:b w:val="false"/>
          <w:b w:val="false"/>
          <w:bCs/>
          <w:sz w:val="28"/>
          <w:szCs w:val="28"/>
        </w:rPr>
      </w:pPr>
      <w:r>
        <w:rPr>
          <w:b w:val="false"/>
          <w:bCs/>
          <w:sz w:val="28"/>
          <w:szCs w:val="28"/>
        </w:rPr>
      </w:r>
    </w:p>
    <w:p>
      <w:pPr>
        <w:pStyle w:val="Heading1"/>
        <w:keepNext w:val="false"/>
        <w:autoSpaceDE w:val="false"/>
        <w:jc w:val="right"/>
        <w:rPr/>
      </w:pPr>
      <w:r>
        <w:rPr>
          <w:b w:val="false"/>
          <w:sz w:val="28"/>
          <w:szCs w:val="28"/>
        </w:rPr>
        <w:t xml:space="preserve"> </w:t>
      </w:r>
      <w:r>
        <w:rPr>
          <w:b w:val="false"/>
          <w:sz w:val="28"/>
          <w:szCs w:val="28"/>
        </w:rPr>
        <w:t>"___" __________ 20__ г.</w:t>
      </w:r>
    </w:p>
    <w:p>
      <w:pPr>
        <w:pStyle w:val="Normal"/>
        <w:rPr>
          <w:b/>
          <w:b/>
          <w:sz w:val="28"/>
          <w:szCs w:val="28"/>
        </w:rPr>
      </w:pPr>
      <w:r>
        <w:rPr>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в грифе утверждения не ставится, если утверждаемый документ оформляется на общем бланке, уже содержащем реквизит "д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постановлением, распоряж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numPr>
          <w:ilvl w:val="0"/>
          <w:numId w:val="0"/>
        </w:numPr>
        <w:autoSpaceDE w:val="false"/>
        <w:ind w:firstLine="540"/>
        <w:jc w:val="both"/>
        <w:outlineLvl w:val="0"/>
        <w:rPr>
          <w:rFonts w:ascii="Times New Roman" w:hAnsi="Times New Roman" w:cs="Arial"/>
          <w:sz w:val="20"/>
          <w:szCs w:val="28"/>
        </w:rPr>
      </w:pPr>
      <w:r>
        <w:rPr>
          <w:rFonts w:cs="Arial" w:ascii="Times New Roman" w:hAnsi="Times New Roman"/>
          <w:sz w:val="20"/>
          <w:szCs w:val="28"/>
        </w:rPr>
      </w:r>
    </w:p>
    <w:p>
      <w:pPr>
        <w:pStyle w:val="Heading1"/>
        <w:keepNext w:val="false"/>
        <w:autoSpaceDE w:val="false"/>
        <w:jc w:val="right"/>
        <w:rPr>
          <w:b w:val="false"/>
          <w:b w:val="false"/>
          <w:bCs/>
          <w:sz w:val="28"/>
          <w:szCs w:val="28"/>
        </w:rPr>
      </w:pPr>
      <w:r>
        <w:rPr>
          <w:b w:val="false"/>
          <w:bCs/>
          <w:sz w:val="28"/>
          <w:szCs w:val="28"/>
        </w:rPr>
        <w:t>УТВЕРЖДЕНО</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приказом начальника управления</w:t>
      </w:r>
    </w:p>
    <w:p>
      <w:pPr>
        <w:pStyle w:val="Heading1"/>
        <w:keepNext w:val="false"/>
        <w:autoSpaceDE w:val="false"/>
        <w:jc w:val="right"/>
        <w:rPr/>
      </w:pPr>
      <w:r>
        <w:rPr>
          <w:b w:val="false"/>
          <w:bCs/>
          <w:sz w:val="28"/>
          <w:szCs w:val="28"/>
        </w:rPr>
        <w:t xml:space="preserve"> </w:t>
      </w:r>
      <w:r>
        <w:rPr>
          <w:b w:val="false"/>
          <w:bCs/>
          <w:sz w:val="28"/>
          <w:szCs w:val="28"/>
        </w:rPr>
        <w:t>_________________________________________</w:t>
      </w:r>
    </w:p>
    <w:p>
      <w:pPr>
        <w:pStyle w:val="Heading1"/>
        <w:keepNext w:val="false"/>
        <w:autoSpaceDE w:val="false"/>
        <w:jc w:val="right"/>
        <w:rPr/>
      </w:pPr>
      <w:r>
        <w:rPr/>
        <w:t xml:space="preserve"> </w:t>
      </w:r>
      <w:r>
        <w:rPr>
          <w:b w:val="false"/>
          <w:sz w:val="28"/>
          <w:szCs w:val="28"/>
        </w:rPr>
        <w:t>от 13 сентября 2015 г. N 143</w:t>
      </w:r>
    </w:p>
    <w:p>
      <w:pPr>
        <w:pStyle w:val="Heading1"/>
        <w:keepNext w:val="false"/>
        <w:autoSpaceDE w:val="false"/>
        <w:ind w:firstLine="709"/>
        <w:jc w:val="left"/>
        <w:rPr>
          <w:b w:val="false"/>
          <w:b w:val="false"/>
          <w:sz w:val="28"/>
          <w:szCs w:val="28"/>
        </w:rPr>
      </w:pPr>
      <w:r>
        <w:rPr>
          <w:b w:val="false"/>
          <w:sz w:val="28"/>
          <w:szCs w:val="28"/>
        </w:rPr>
        <w:t>3.1.3.8. Резолюция.</w:t>
      </w:r>
    </w:p>
    <w:p>
      <w:pPr>
        <w:pStyle w:val="Heading1"/>
        <w:keepNext w:val="false"/>
        <w:autoSpaceDE w:val="false"/>
        <w:ind w:firstLine="709"/>
        <w:jc w:val="both"/>
        <w:rPr>
          <w:b w:val="false"/>
          <w:b w:val="false"/>
          <w:sz w:val="28"/>
          <w:szCs w:val="28"/>
        </w:rPr>
      </w:pPr>
      <w:r>
        <w:rPr>
          <w:b w:val="false"/>
          <w:sz w:val="28"/>
          <w:szCs w:val="28"/>
        </w:rPr>
        <w:t>В состав резолюции входят следующие элементы: фамилия исполнителя (исполнителей), содержание поручения, срок исполнения, подпись, дата.</w:t>
      </w:r>
    </w:p>
    <w:p>
      <w:pPr>
        <w:pStyle w:val="Heading1"/>
        <w:keepNext w:val="false"/>
        <w:autoSpaceDE w:val="false"/>
        <w:ind w:firstLine="709"/>
        <w:jc w:val="both"/>
        <w:rPr/>
      </w:pPr>
      <w:r>
        <w:rPr>
          <w:b w:val="false"/>
          <w:sz w:val="28"/>
          <w:szCs w:val="28"/>
        </w:rPr>
        <w:t>В случаях, когда поручение дается двум или нескольким лицам – основным исполнителем является лицо, указанное в резолюции первым. Ему предоставляется право созыва соисполнителей и координация их работы. В этом случае соисполнители направляют информацию основному исполнителю, который отчитывается об исполнении поручения, указанного в резолюции.</w:t>
      </w:r>
    </w:p>
    <w:p>
      <w:pPr>
        <w:pStyle w:val="Heading1"/>
        <w:keepNext w:val="false"/>
        <w:autoSpaceDE w:val="false"/>
        <w:ind w:firstLine="709"/>
        <w:jc w:val="both"/>
        <w:rPr>
          <w:b w:val="false"/>
          <w:b w:val="false"/>
          <w:sz w:val="28"/>
          <w:szCs w:val="28"/>
        </w:rPr>
      </w:pPr>
      <w:r>
        <w:rPr>
          <w:b w:val="false"/>
          <w:sz w:val="28"/>
          <w:szCs w:val="28"/>
        </w:rPr>
        <w:t>На документах, не требующих конкретных поручений по исполнению и имеющих типовые сроки исполнения, в резолюции указываются исполнитель (исполнители), подпись автора резолюции, дата.</w:t>
      </w:r>
    </w:p>
    <w:p>
      <w:pPr>
        <w:pStyle w:val="Heading1"/>
        <w:keepNext w:val="false"/>
        <w:autoSpaceDE w:val="false"/>
        <w:ind w:firstLine="709"/>
        <w:jc w:val="both"/>
        <w:rPr>
          <w:b w:val="false"/>
          <w:b w:val="false"/>
          <w:sz w:val="28"/>
          <w:szCs w:val="28"/>
        </w:rPr>
      </w:pPr>
      <w:r>
        <w:rPr>
          <w:b w:val="false"/>
          <w:sz w:val="28"/>
          <w:szCs w:val="28"/>
        </w:rPr>
        <w:t>Резолюция оформляется на бланке формата А6 с указанием регистрационного номера и даты документа, к которому резолюция относится.</w:t>
      </w:r>
    </w:p>
    <w:p>
      <w:pPr>
        <w:pStyle w:val="Heading1"/>
        <w:keepNext w:val="false"/>
        <w:autoSpaceDE w:val="false"/>
        <w:ind w:firstLine="709"/>
        <w:jc w:val="both"/>
        <w:rPr>
          <w:b w:val="false"/>
          <w:b w:val="false"/>
          <w:sz w:val="28"/>
          <w:szCs w:val="28"/>
        </w:rPr>
      </w:pPr>
      <w:r>
        <w:rPr>
          <w:b w:val="false"/>
          <w:sz w:val="28"/>
          <w:szCs w:val="28"/>
        </w:rPr>
        <w:t>3.1.3.9. Заголовок к тексту.</w:t>
      </w:r>
    </w:p>
    <w:p>
      <w:pPr>
        <w:pStyle w:val="Heading1"/>
        <w:keepNext w:val="false"/>
        <w:autoSpaceDE w:val="false"/>
        <w:ind w:firstLine="709"/>
        <w:jc w:val="both"/>
        <w:rPr>
          <w:b w:val="false"/>
          <w:b w:val="false"/>
          <w:sz w:val="28"/>
          <w:szCs w:val="28"/>
        </w:rPr>
      </w:pPr>
      <w:r>
        <w:rPr>
          <w:b w:val="false"/>
          <w:sz w:val="28"/>
          <w:szCs w:val="28"/>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 и отвечать на вопросы:</w:t>
      </w:r>
    </w:p>
    <w:p>
      <w:pPr>
        <w:pStyle w:val="Heading1"/>
        <w:keepNext w:val="false"/>
        <w:autoSpaceDE w:val="false"/>
        <w:ind w:firstLine="709"/>
        <w:jc w:val="both"/>
        <w:rPr>
          <w:b w:val="false"/>
          <w:b w:val="false"/>
          <w:sz w:val="28"/>
          <w:szCs w:val="28"/>
        </w:rPr>
      </w:pPr>
      <w:r>
        <w:rPr>
          <w:b w:val="false"/>
          <w:sz w:val="28"/>
          <w:szCs w:val="28"/>
        </w:rPr>
        <w:t>"о чем?" ("о ком?"), например: Приказ "Об изменении штатного расписания",</w:t>
      </w:r>
    </w:p>
    <w:p>
      <w:pPr>
        <w:pStyle w:val="Heading1"/>
        <w:keepNext w:val="false"/>
        <w:autoSpaceDE w:val="false"/>
        <w:ind w:firstLine="709"/>
        <w:jc w:val="both"/>
        <w:rPr>
          <w:b w:val="false"/>
          <w:b w:val="false"/>
          <w:sz w:val="28"/>
          <w:szCs w:val="28"/>
        </w:rPr>
      </w:pPr>
      <w:r>
        <w:rPr>
          <w:b w:val="false"/>
          <w:sz w:val="28"/>
          <w:szCs w:val="28"/>
        </w:rPr>
        <w:t>"чего?" ("кого?"), например: Должностная инструкция начальника отдела.</w:t>
      </w:r>
    </w:p>
    <w:p>
      <w:pPr>
        <w:pStyle w:val="Heading1"/>
        <w:keepNext w:val="false"/>
        <w:autoSpaceDE w:val="false"/>
        <w:ind w:firstLine="709"/>
        <w:jc w:val="both"/>
        <w:rPr>
          <w:b w:val="false"/>
          <w:b w:val="false"/>
          <w:sz w:val="28"/>
          <w:szCs w:val="28"/>
        </w:rPr>
      </w:pPr>
      <w:r>
        <w:rPr>
          <w:b w:val="false"/>
          <w:sz w:val="28"/>
          <w:szCs w:val="28"/>
        </w:rPr>
        <w:t>Заголовок составляется лицом, готовящим проект документа. Допускается выделение заголовка к тексту жирным шрифтом.</w:t>
      </w:r>
    </w:p>
    <w:p>
      <w:pPr>
        <w:pStyle w:val="Heading1"/>
        <w:keepNext w:val="false"/>
        <w:autoSpaceDE w:val="false"/>
        <w:ind w:firstLine="709"/>
        <w:jc w:val="both"/>
        <w:rPr>
          <w:b w:val="false"/>
          <w:b w:val="false"/>
          <w:sz w:val="28"/>
          <w:szCs w:val="28"/>
        </w:rPr>
      </w:pPr>
      <w:r>
        <w:rPr>
          <w:b w:val="false"/>
          <w:sz w:val="28"/>
          <w:szCs w:val="28"/>
        </w:rPr>
        <w:t>3.1.3.10. Текст документа.</w:t>
      </w:r>
    </w:p>
    <w:p>
      <w:pPr>
        <w:pStyle w:val="Heading1"/>
        <w:keepNext w:val="false"/>
        <w:autoSpaceDE w:val="false"/>
        <w:ind w:firstLine="709"/>
        <w:jc w:val="both"/>
        <w:rPr>
          <w:b w:val="false"/>
          <w:b w:val="false"/>
          <w:sz w:val="28"/>
          <w:szCs w:val="28"/>
        </w:rPr>
      </w:pPr>
      <w:r>
        <w:rPr>
          <w:b w:val="false"/>
          <w:sz w:val="28"/>
          <w:szCs w:val="28"/>
        </w:rPr>
        <w:t>Текст документа строится в зависимости от вида (разновидности) документа.</w:t>
      </w:r>
    </w:p>
    <w:p>
      <w:pPr>
        <w:pStyle w:val="Heading1"/>
        <w:keepNext w:val="false"/>
        <w:autoSpaceDE w:val="false"/>
        <w:ind w:firstLine="709"/>
        <w:jc w:val="both"/>
        <w:rPr/>
      </w:pPr>
      <w:r>
        <w:rPr>
          <w:b w:val="false"/>
          <w:sz w:val="28"/>
          <w:szCs w:val="28"/>
        </w:rPr>
        <w:t>Текст документа, как правило, состоит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Heading1"/>
        <w:keepNext w:val="false"/>
        <w:autoSpaceDE w:val="false"/>
        <w:ind w:firstLine="709"/>
        <w:jc w:val="both"/>
        <w:rPr>
          <w:b w:val="false"/>
          <w:b w:val="false"/>
          <w:sz w:val="28"/>
          <w:szCs w:val="28"/>
        </w:rPr>
      </w:pPr>
      <w:r>
        <w:rPr>
          <w:b w:val="false"/>
          <w:sz w:val="28"/>
          <w:szCs w:val="28"/>
        </w:rPr>
        <w:t>Текст документа допускается подразделять на разделы, подразделы, пункты и подпункты, которые должны быть пронумерованы арабскими цифрами.</w:t>
      </w:r>
    </w:p>
    <w:p>
      <w:pPr>
        <w:pStyle w:val="Heading1"/>
        <w:keepNext w:val="false"/>
        <w:autoSpaceDE w:val="false"/>
        <w:ind w:firstLine="709"/>
        <w:jc w:val="both"/>
        <w:rPr>
          <w:b w:val="false"/>
          <w:b w:val="false"/>
          <w:sz w:val="28"/>
          <w:szCs w:val="28"/>
        </w:rPr>
      </w:pPr>
      <w:r>
        <w:rPr>
          <w:b w:val="false"/>
          <w:sz w:val="28"/>
          <w:szCs w:val="28"/>
        </w:rPr>
        <w:t>Текст документа должен излагаться четко, последовательно, кратко. 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Heading1"/>
        <w:keepNext w:val="false"/>
        <w:autoSpaceDE w:val="false"/>
        <w:ind w:firstLine="709"/>
        <w:jc w:val="both"/>
        <w:rPr>
          <w:b w:val="false"/>
          <w:b w:val="false"/>
          <w:bCs/>
          <w:sz w:val="28"/>
          <w:szCs w:val="28"/>
        </w:rPr>
      </w:pPr>
      <w:r>
        <w:rPr>
          <w:b w:val="false"/>
          <w:bCs/>
          <w:sz w:val="28"/>
          <w:szCs w:val="28"/>
        </w:rPr>
        <w:t>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Normal"/>
        <w:rPr>
          <w:b/>
          <w:b/>
          <w:bCs/>
          <w:sz w:val="28"/>
          <w:szCs w:val="28"/>
        </w:rPr>
      </w:pPr>
      <w:r>
        <w:rPr>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Уважаемый Иван Иванович!</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и адресовании документов руководителю организации допускается также обращение с использованием слова "господин", наприм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Уважаемый господин Ив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Господин Ив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екст письма может излагаться от первого лица множественного числа (например, "Просим Вас...", "Направляем...") либо от третьего лица единственного числа (например, "Управление не возражает..."). От первого лица единственного числа текст излагается в случае оформления письма на должностном бланке (например, "Прошу...", "Направля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формлении документа на двух и более страницах вторая и последующая должны быть пронумерованы, допускается использование оборотной стороны листа.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3.11. Отметка о наличии при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Если документ имеет приложения, упоминаемые в тексте, то отметка о наличии приложения оформляется по следующей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на _____ л. в _____ экз.</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Если документ имеет приложения, не названные в тексте, то их наименования необходимо перечислить с указанием количества листов в каждом приложении и числа их экземпляров, напри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firstLine="709"/>
        <w:jc w:val="both"/>
        <w:rPr/>
      </w:pPr>
      <w:r>
        <w:rPr>
          <w:b w:val="false"/>
          <w:bCs/>
          <w:sz w:val="28"/>
          <w:szCs w:val="28"/>
        </w:rPr>
        <w:t>Приложение: 1. Копия постановления администрации города Нижнего Новгорода от 03.02.2011 N 331 "О внесении изменений в постановление администрации города Нижнего Новгорода от  08.02.2006 N 252" на 9 л. в 1 экз.</w:t>
      </w:r>
    </w:p>
    <w:p>
      <w:pPr>
        <w:pStyle w:val="Heading1"/>
        <w:keepNext w:val="false"/>
        <w:autoSpaceDE w:val="false"/>
        <w:ind w:firstLine="2410"/>
        <w:jc w:val="both"/>
        <w:rPr/>
      </w:pPr>
      <w:r>
        <w:rPr>
          <w:b w:val="false"/>
          <w:bCs/>
          <w:sz w:val="28"/>
          <w:szCs w:val="28"/>
        </w:rPr>
        <w:t>2. Справка о документообороте в администрации города Нижнего  Новгорода за IV квартал 2010 года на 5 л. в 2 экз.</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к основному документу прилагается документ, также имеющий приложение, то отметка о наличии приложения оформляется по следующе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исьма департамента ___________________________ от 22.02.2011 N 16/19-166/ис и приложение к нему, всего на 4 л. в 1 эк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 направляется не во все указанные в документе адреса, то отметку о наличии приложения делают по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е: на 5 л. в 2 экз. в первый адре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ечатается от левой границы текстового поля документа через 1 одинарный межстрочный интервал после текста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2. Подпи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ь является обязательным реквизитом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подписи входят: наименование должности лица, подписавшего документ, личная подпись и ее расшифровка (инициалы и фамил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олжностного бланка наименование должности не у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ывать документы имеет руководитель структурного подразделения администрации либо лицо, исполняющее его обязанности на основании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носить подпись на чистый (без текста) лист бума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ой границей текстового 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ь отделяется от текста, как правило, тремя одинарными межстрочными интерв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зыв подписи осуществляет должностное лицо, подписавшее документ, в следующем порядке:</w:t>
      </w:r>
    </w:p>
    <w:p>
      <w:pPr>
        <w:pStyle w:val="Normal"/>
        <w:autoSpaceDE w:val="false"/>
        <w:ind w:firstLine="709"/>
        <w:jc w:val="both"/>
        <w:rPr/>
      </w:pPr>
      <w:r>
        <w:rPr>
          <w:rFonts w:cs="Times New Roman" w:ascii="Times New Roman" w:hAnsi="Times New Roman"/>
          <w:sz w:val="28"/>
          <w:szCs w:val="28"/>
        </w:rPr>
        <w:t>с распорядительного документа – соответствующим распорядительным документом,</w:t>
      </w:r>
    </w:p>
    <w:p>
      <w:pPr>
        <w:pStyle w:val="Normal"/>
        <w:autoSpaceDE w:val="false"/>
        <w:ind w:firstLine="709"/>
        <w:jc w:val="both"/>
        <w:rPr/>
      </w:pPr>
      <w:r>
        <w:rPr>
          <w:rFonts w:cs="Times New Roman" w:ascii="Times New Roman" w:hAnsi="Times New Roman"/>
          <w:sz w:val="28"/>
          <w:szCs w:val="28"/>
        </w:rPr>
        <w:t>с письма, схемы, плана и т.д. – служебным пись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аксимильного воспроизведения (факсимиле) подписи должностного лица, уполномоченного подписать документ, допускается только при подготовке поздравительных адресов, открыток, приветственных, поздравительных и благодарственных писем, приглашений, извещений, служебных удостоверений, удостоверений к наградам, почетных грам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имиле подписи ставится только по личному указанию руководителя, которому оно принадлеж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3. Оттиск печа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 Оттиск следует проставлять таким образом, чтобы личная подпись и оттиск были хорошо чита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4. Отметка о заверении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огут выдать копии только тех документов, подлинники которых у них хранятся. Копии выдаются с письменного разрешения руководителя структурного подраз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я должна быть заверена должностным лицом, удостоверяющим полное соответствие подлинни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проставляется ниже реквизита "Подпись" на расстоянии 240 мм от верхнего края листа бумаги и составляется по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firstLine="709"/>
        <w:jc w:val="both"/>
        <w:rPr>
          <w:b w:val="false"/>
          <w:b w:val="false"/>
          <w:bCs/>
          <w:sz w:val="28"/>
          <w:szCs w:val="28"/>
        </w:rPr>
      </w:pPr>
      <w:r>
        <w:rPr>
          <w:b w:val="false"/>
          <w:bCs/>
          <w:sz w:val="28"/>
          <w:szCs w:val="28"/>
        </w:rPr>
        <w:t>Верно</w:t>
      </w:r>
    </w:p>
    <w:p>
      <w:pPr>
        <w:pStyle w:val="Heading1"/>
        <w:keepNext w:val="false"/>
        <w:autoSpaceDE w:val="false"/>
        <w:ind w:firstLine="709"/>
        <w:jc w:val="both"/>
        <w:rPr>
          <w:b w:val="false"/>
          <w:b w:val="false"/>
          <w:bCs/>
          <w:sz w:val="28"/>
          <w:szCs w:val="28"/>
        </w:rPr>
      </w:pPr>
      <w:r>
        <w:rPr>
          <w:b w:val="false"/>
          <w:bCs/>
          <w:sz w:val="28"/>
          <w:szCs w:val="28"/>
        </w:rPr>
        <w:t>Начальник управления образования</w:t>
      </w:r>
    </w:p>
    <w:p>
      <w:pPr>
        <w:pStyle w:val="Heading1"/>
        <w:keepNext w:val="false"/>
        <w:autoSpaceDE w:val="false"/>
        <w:ind w:firstLine="709"/>
        <w:jc w:val="both"/>
        <w:rPr/>
      </w:pPr>
      <w:r>
        <w:rPr>
          <w:b w:val="false"/>
          <w:bCs/>
          <w:sz w:val="28"/>
          <w:szCs w:val="28"/>
        </w:rPr>
        <w:t>администрации Дивеевского муниципального района</w:t>
      </w:r>
    </w:p>
    <w:p>
      <w:pPr>
        <w:pStyle w:val="Heading1"/>
        <w:keepNext w:val="false"/>
        <w:autoSpaceDE w:val="false"/>
        <w:ind w:firstLine="709"/>
        <w:jc w:val="both"/>
        <w:rPr/>
      </w:pPr>
      <w:r>
        <w:rPr>
          <w:b w:val="false"/>
          <w:bCs/>
          <w:sz w:val="28"/>
          <w:szCs w:val="28"/>
        </w:rPr>
        <w:t>Нижегородской области _______________ И.О.Фамилия</w:t>
      </w:r>
    </w:p>
    <w:p>
      <w:pPr>
        <w:pStyle w:val="Heading1"/>
        <w:keepNext w:val="false"/>
        <w:autoSpaceDE w:val="false"/>
        <w:ind w:left="3600" w:firstLine="720"/>
        <w:jc w:val="both"/>
        <w:rPr>
          <w:b w:val="false"/>
          <w:b w:val="false"/>
          <w:bCs/>
          <w:sz w:val="28"/>
          <w:szCs w:val="28"/>
        </w:rPr>
      </w:pPr>
      <w:r>
        <w:rPr>
          <w:b w:val="false"/>
          <w:bCs/>
          <w:sz w:val="28"/>
          <w:szCs w:val="28"/>
        </w:rPr>
        <w:t>подпись</w:t>
      </w:r>
    </w:p>
    <w:p>
      <w:pPr>
        <w:pStyle w:val="Heading1"/>
        <w:keepNext w:val="false"/>
        <w:autoSpaceDE w:val="false"/>
        <w:ind w:firstLine="709"/>
        <w:jc w:val="both"/>
        <w:rPr>
          <w:b w:val="false"/>
          <w:b w:val="false"/>
          <w:bCs/>
          <w:sz w:val="28"/>
          <w:szCs w:val="28"/>
        </w:rPr>
      </w:pPr>
      <w:r>
        <w:rPr>
          <w:b w:val="false"/>
          <w:bCs/>
          <w:sz w:val="28"/>
          <w:szCs w:val="28"/>
        </w:rPr>
      </w:r>
    </w:p>
    <w:p>
      <w:pPr>
        <w:pStyle w:val="Heading1"/>
        <w:keepNext w:val="false"/>
        <w:autoSpaceDE w:val="false"/>
        <w:ind w:firstLine="709"/>
        <w:rPr>
          <w:b w:val="false"/>
          <w:b w:val="false"/>
          <w:bCs/>
          <w:sz w:val="28"/>
          <w:szCs w:val="28"/>
        </w:rPr>
      </w:pPr>
      <w:r>
        <w:rPr>
          <w:b w:val="false"/>
          <w:bCs/>
          <w:sz w:val="28"/>
          <w:szCs w:val="28"/>
        </w:rPr>
        <w:t>Дата заверения копи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удостоверяется печа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5. Отметка об исполн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оследней странице исходящего документа, содержащей реквизит "подпись", в левом нижнем углу в две строки указывается информация о непосредственном исполнителе документа: фамилия или фамилия, имя, отчество (полностью) и номер контактного телефона (дефисы в номере телефона не ставятся, цифры разделяются пробелами). Напри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ванов</w:t>
      </w:r>
    </w:p>
    <w:p>
      <w:pPr>
        <w:pStyle w:val="Normal"/>
        <w:autoSpaceDE w:val="false"/>
        <w:ind w:firstLine="709"/>
        <w:jc w:val="both"/>
        <w:rPr/>
      </w:pPr>
      <w:r>
        <w:rPr>
          <w:rFonts w:cs="Times New Roman" w:ascii="Times New Roman" w:hAnsi="Times New Roman"/>
          <w:sz w:val="28"/>
          <w:szCs w:val="28"/>
        </w:rPr>
        <w:t>412 34 5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2 34 5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сходящих документах, подписанных главой местного самоуправления либо лицом, исполняющим его обязанности, информация об исполнителе и виза исполнителя размещаются на обороте страницы документа, содержащей реквизит "подпись", в левом нижнем уг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ый реквизит допускается печатать шрифтом меньшим, чем размер шрифта основного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6. Отметка об исполнении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должностного лица, уполномоченного списать документ в дело.</w:t>
      </w:r>
    </w:p>
    <w:p>
      <w:pPr>
        <w:pStyle w:val="Normal"/>
        <w:autoSpaceDE w:val="false"/>
        <w:ind w:firstLine="709"/>
        <w:jc w:val="both"/>
        <w:rPr/>
      </w:pPr>
      <w:r>
        <w:rPr>
          <w:rFonts w:cs="Times New Roman" w:ascii="Times New Roman" w:hAnsi="Times New Roman"/>
          <w:sz w:val="28"/>
          <w:szCs w:val="28"/>
        </w:rPr>
        <w:t>3.1.3.17. Идентификатор электронной копии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собенности оформления отдельных видов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равовые акты администрации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я, распоря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Проекты правовых актов администрации района оформляются на бланках установленной формы, которые имеют обязательные реквизиты, расположенны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правовых актов администрации района направляются на подпись при необходимости с пояснительной запиской, содержащей краткое изложение сути акта, обоснование необходимости принятия данного проекта, ссылки на нормативные документы, которые положены в основу разработки проекта, с указанием даты их принятия, номера и на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ой акт имеет следующие реквиз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акта – постановление, распоряжение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акта отделяется от наименования вида акта, как правило, 2 одинарными межстрочными интервалами. Может оформляться цифровым или словесно-цифровым способом, например: 15.07.2005 или 15 июня 200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ечатается арабскими цифрами и состоит из знака "N" и порядкового номера документа, например: N 1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рядковому номеру распоряжения администрации района через дефис добавляется буква "р", например: N 153-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и номер постановления, распоряжения администрации района располагаются на одном уровне и разнесены по левой и правой границам тексто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Заголовок печатается одинарным межстрочным интервалом в границах, предусмотренных бланками правовых актов, на расстоянии 2 одинарных межстрочных интервалов от реквизитов "дата" и "номер". Точка в конце заголовка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отделяется от заголовка, как правило, 3 одинарными межстрочными интервалами и печатается шрифтом 14 раз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может подразделяться на констатирующую часть (преамбулу) и постановляющую (для постановлений) либо распорядительную (для распоряжений) часть.</w:t>
      </w:r>
    </w:p>
    <w:p>
      <w:pPr>
        <w:pStyle w:val="Normal"/>
        <w:ind w:firstLine="709"/>
        <w:jc w:val="both"/>
        <w:rPr/>
      </w:pPr>
      <w:r>
        <w:rPr>
          <w:rFonts w:cs="Times New Roman" w:ascii="Times New Roman" w:hAnsi="Times New Roman"/>
          <w:sz w:val="28"/>
          <w:szCs w:val="28"/>
        </w:rPr>
        <w:t xml:space="preserve">Преамбула в проекте постановления администрации района завершается словам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может отсутствовать, если предписываемые действия не нуждаются в разъяс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постановления (распоряжения) администрации района может подразделяться на пун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ы нумеруются арабскими цифрами с точкой и заголовков не имеют.</w:t>
      </w:r>
    </w:p>
    <w:p>
      <w:pPr>
        <w:pStyle w:val="Normal"/>
        <w:ind w:firstLine="709"/>
        <w:jc w:val="both"/>
        <w:rPr/>
      </w:pPr>
      <w:r>
        <w:rPr>
          <w:rFonts w:cs="Times New Roman" w:ascii="Times New Roman" w:hAnsi="Times New Roman"/>
          <w:sz w:val="28"/>
          <w:szCs w:val="28"/>
        </w:rPr>
        <w:t>При наличии приложений к постановлению (распоряжению) администрации района в тексте на них обязательно делается ссылк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риложение N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работы комиссии... (приложение N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Подпись отделяется от текста 3 одинарными межстрочными интервалами и состоит из наименования должности ("Глава местного самоуправления"), личной подписи и ее расшифровки (инициалы имени, отчества и фамилия главы местного самоуправления). Слова "Глава местного самоуправления" печатаются от левой границы текстового поля. Расшифровка подписи печатается на уровне слов "Глава местного самоуправления"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Приложения к правовым актам администрации района печатаются на отдельных ли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шрифты и межстрочные интервалы при печатании текста приложений к правовым актам идентичны размерам, применяемым при оформлении текстов сами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Многострочные реквизиты "гриф утверждения", "приложение" со ссылкой на номер и дату правового акта располагаются в правом верхнем углу первого листа документа и печатаются от границы верхнего поля без ка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оставные части реквизита форматируются по левому краю самой длинной строки, длина которой не должна превышать 9 см, и ограничиваются правым поле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грифов утверждения или согласования их располагают на од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помещаются положения, регламенты, перечни, списки, графики, таблицы, образцы документ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тексте правового акта дается ссылка на приложение, то на первой странице приложения после слова "ПРИЛОЖЕНИЕ" дается ссылка на правовой акт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нумер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left="5103" w:hanging="0"/>
        <w:rPr>
          <w:b w:val="false"/>
          <w:b w:val="false"/>
          <w:bCs/>
          <w:sz w:val="28"/>
          <w:szCs w:val="28"/>
        </w:rPr>
      </w:pPr>
      <w:r>
        <w:rPr>
          <w:b w:val="false"/>
          <w:bCs/>
          <w:sz w:val="28"/>
          <w:szCs w:val="28"/>
        </w:rPr>
        <w:t>ПРИЛОЖЕНИЕ</w:t>
      </w:r>
    </w:p>
    <w:p>
      <w:pPr>
        <w:pStyle w:val="Heading1"/>
        <w:keepNext w:val="false"/>
        <w:autoSpaceDE w:val="false"/>
        <w:ind w:left="5103" w:hanging="0"/>
        <w:rPr>
          <w:b w:val="false"/>
          <w:b w:val="false"/>
          <w:bCs/>
          <w:sz w:val="28"/>
          <w:szCs w:val="28"/>
        </w:rPr>
      </w:pPr>
      <w:r>
        <w:rPr>
          <w:b w:val="false"/>
          <w:bCs/>
          <w:sz w:val="28"/>
          <w:szCs w:val="28"/>
        </w:rPr>
        <w:t>к постановлению администрации района</w:t>
      </w:r>
    </w:p>
    <w:p>
      <w:pPr>
        <w:pStyle w:val="Heading1"/>
        <w:keepNext w:val="false"/>
        <w:autoSpaceDE w:val="false"/>
        <w:ind w:left="5103" w:hanging="0"/>
        <w:rPr>
          <w:b w:val="false"/>
          <w:b w:val="false"/>
          <w:bCs/>
          <w:sz w:val="28"/>
          <w:szCs w:val="28"/>
        </w:rPr>
      </w:pPr>
      <w:r>
        <w:rPr>
          <w:b w:val="false"/>
          <w:bCs/>
          <w:sz w:val="28"/>
          <w:szCs w:val="28"/>
        </w:rPr>
        <w:t>от ________________ N 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left="5245" w:hanging="0"/>
        <w:rPr/>
      </w:pPr>
      <w:r>
        <w:rPr>
          <w:b w:val="false"/>
          <w:bCs/>
          <w:sz w:val="28"/>
          <w:szCs w:val="28"/>
        </w:rPr>
        <w:t>ПРИЛОЖЕНИЕ N 1</w:t>
      </w:r>
    </w:p>
    <w:p>
      <w:pPr>
        <w:pStyle w:val="Heading1"/>
        <w:keepNext w:val="false"/>
        <w:autoSpaceDE w:val="false"/>
        <w:ind w:left="5245" w:hanging="0"/>
        <w:rPr>
          <w:b w:val="false"/>
          <w:b w:val="false"/>
          <w:bCs/>
          <w:sz w:val="28"/>
          <w:szCs w:val="28"/>
        </w:rPr>
      </w:pPr>
      <w:r>
        <w:rPr>
          <w:b w:val="false"/>
          <w:bCs/>
          <w:sz w:val="28"/>
          <w:szCs w:val="28"/>
        </w:rPr>
        <w:t>к постановлению администрации района</w:t>
      </w:r>
    </w:p>
    <w:p>
      <w:pPr>
        <w:pStyle w:val="Heading1"/>
        <w:keepNext w:val="false"/>
        <w:autoSpaceDE w:val="false"/>
        <w:ind w:left="5245" w:hanging="0"/>
        <w:rPr>
          <w:b w:val="false"/>
          <w:b w:val="false"/>
          <w:bCs/>
          <w:sz w:val="28"/>
          <w:szCs w:val="28"/>
        </w:rPr>
      </w:pPr>
      <w:r>
        <w:rPr>
          <w:b w:val="false"/>
          <w:bCs/>
          <w:sz w:val="28"/>
          <w:szCs w:val="28"/>
        </w:rPr>
        <w:t>от ________________ N 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При наличии в тексте акта формулировки "Утвердить" (например: "Утвердить прилагаемое Положение (состав комиссии, перечень мероприятий и т.д.)") на самом приложении в правом верхнем углу располагается слово "утвержден" со ссылкой на правовой акт. Слово "УТВЕРЖДЕН" печатается прописными буквами.</w:t>
      </w:r>
    </w:p>
    <w:p>
      <w:pPr>
        <w:pStyle w:val="Normal"/>
        <w:autoSpaceDE w:val="false"/>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left="5103" w:hanging="0"/>
        <w:rPr>
          <w:b w:val="false"/>
          <w:b w:val="false"/>
          <w:bCs/>
          <w:sz w:val="28"/>
          <w:szCs w:val="28"/>
        </w:rPr>
      </w:pPr>
      <w:r>
        <w:rPr>
          <w:b w:val="false"/>
          <w:bCs/>
          <w:sz w:val="28"/>
          <w:szCs w:val="28"/>
        </w:rPr>
        <w:t>УТВЕРЖДЕН</w:t>
      </w:r>
    </w:p>
    <w:p>
      <w:pPr>
        <w:pStyle w:val="Heading1"/>
        <w:keepNext w:val="false"/>
        <w:autoSpaceDE w:val="false"/>
        <w:ind w:left="5103" w:hanging="0"/>
        <w:rPr>
          <w:b w:val="false"/>
          <w:b w:val="false"/>
          <w:bCs/>
          <w:sz w:val="28"/>
          <w:szCs w:val="28"/>
        </w:rPr>
      </w:pPr>
      <w:r>
        <w:rPr>
          <w:b w:val="false"/>
          <w:bCs/>
          <w:sz w:val="28"/>
          <w:szCs w:val="28"/>
        </w:rPr>
        <w:t>постановлением администрации района</w:t>
      </w:r>
    </w:p>
    <w:p>
      <w:pPr>
        <w:pStyle w:val="Heading1"/>
        <w:keepNext w:val="false"/>
        <w:autoSpaceDE w:val="false"/>
        <w:ind w:left="5103" w:hanging="0"/>
        <w:rPr>
          <w:b w:val="false"/>
          <w:b w:val="false"/>
          <w:bCs/>
          <w:sz w:val="28"/>
          <w:szCs w:val="28"/>
        </w:rPr>
      </w:pPr>
      <w:r>
        <w:rPr>
          <w:b w:val="false"/>
          <w:bCs/>
          <w:sz w:val="28"/>
          <w:szCs w:val="28"/>
        </w:rPr>
        <w:t>от _______________ N ______</w:t>
      </w:r>
    </w:p>
    <w:p>
      <w:pPr>
        <w:pStyle w:val="Normal"/>
        <w:ind w:firstLine="709"/>
        <w:rPr>
          <w:b/>
          <w:b/>
          <w:bCs/>
          <w:sz w:val="28"/>
          <w:szCs w:val="28"/>
        </w:rPr>
      </w:pPr>
      <w:r>
        <w:rPr>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лово "Утвержден" согласуется в роде и числе с первым словом наименования приложения: положение - "Утверждено", программа - "Утверждена", мероприятия - "Утверждены", план - "Утвержд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Заголовок к тексту приложения печатается центрованным способом. Наименование вида приложения (первое слово заголовка приложения) выделяется прописными буквами полужирным шрифтом и может быть напечатано вразрядку.</w:t>
      </w:r>
    </w:p>
    <w:p>
      <w:pPr>
        <w:pStyle w:val="Normal"/>
        <w:autoSpaceDE w:val="false"/>
        <w:spacing w:before="200" w:after="0"/>
        <w:ind w:firstLine="709"/>
        <w:jc w:val="both"/>
        <w:rPr>
          <w:rFonts w:ascii="Times New Roman" w:hAnsi="Times New Roman" w:cs="Times New Roman"/>
          <w:sz w:val="28"/>
          <w:szCs w:val="28"/>
        </w:rPr>
      </w:pPr>
      <w:r>
        <w:rPr>
          <w:rFonts w:cs="Times New Roman" w:ascii="Times New Roman" w:hAnsi="Times New Roman"/>
          <w:bCs/>
          <w:sz w:val="28"/>
          <w:szCs w:val="28"/>
        </w:rPr>
        <w:t>Например:</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ИНСТРУКЦИЯ</w:t>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по делопроизвод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Если таблицу печатают более чем на одной странице, заголовочная часть таблицы (нумерация граф) повторяется на каждой страниц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и наличии в тексте сносок ссылка на сноску оформляется звездочкой: *, **, ***.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На одной странице не должно проставляться более трех снос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ставные части разделов (подразделы, пункты, подпункты) также нумеруются арабскими цифрами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 Если в тексте документа необходимо сделать ссылку на пункт (подпункт), точка в конце номера пункта (подпункта) не ставится (например: ...в соответствии с пунктом 2.3.1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Виза руководителя-исполнителя правового акта проставляются на последнем листе первого экземпляра проекта правового акта в нижней его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На приложениях к проектам правовых актов виза руководителя-исполнителя проставляется также на последнем листе каждого при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6. Проекты правовых актов оформляются в текстовом редакторе Microsoft Word. Оформление в иных текстовых редакторах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актов (приложений к ним) может осуществляться в табличных редакторах с обязательной их конвертацией перед распечаткой на бумажный носитель в текстовый редактор Microsoft Wor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риказы в администрации Дивеевского муниципального района Нижегородской области вправе издавать заместители главы администрации района, руководитель отраслевых (функциональных) органов администрации района в пределах предоставленных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иказы печатаются на стандартных бланках установленной формы шрифтом Times New Roman размером 14 кег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Приказ имеет следующие реквизи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ерб Дивеевского муниципального района Нижегородской области (черно-белое контурное изображение),</w:t>
      </w:r>
    </w:p>
    <w:p>
      <w:pPr>
        <w:pStyle w:val="Normal"/>
        <w:autoSpaceDE w:val="false"/>
        <w:ind w:firstLine="709"/>
        <w:jc w:val="both"/>
        <w:rPr/>
      </w:pPr>
      <w:r>
        <w:rPr>
          <w:rFonts w:cs="Times New Roman" w:ascii="Times New Roman" w:hAnsi="Times New Roman"/>
          <w:sz w:val="28"/>
          <w:szCs w:val="28"/>
        </w:rPr>
        <w:t>наименование исполнительно-распорядительного органа местного самоуправления – администрация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наименование структурного подразделения администрации Дивеевского муниципального района Нижегородской области либо наименование должности должностного лица, уполномоченного издать приказ,</w:t>
      </w:r>
    </w:p>
    <w:p>
      <w:pPr>
        <w:pStyle w:val="Normal"/>
        <w:autoSpaceDE w:val="false"/>
        <w:ind w:firstLine="709"/>
        <w:jc w:val="both"/>
        <w:rPr/>
      </w:pPr>
      <w:r>
        <w:rPr>
          <w:rFonts w:cs="Times New Roman" w:ascii="Times New Roman" w:hAnsi="Times New Roman"/>
          <w:sz w:val="28"/>
          <w:szCs w:val="28"/>
        </w:rPr>
        <w:t>наименование вида документа – прика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и номер – датой приказа является дата его подписания (оформляется цифровым или словесно-цифровым способом: 01.06.2011 или 1 июня 2011 г.), номер состоит из знака "N" и порядкового номера приказа (N 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ы нумеруются порядковой нумерацией в пределах календарного года. Приказы по основной деятельности и по организационным, кадровым и другим вопросам внутренней работы нумеруются отд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ом, с прописной буквы полужирным шрифтом через одинарный межстрочный интервал. Заголовок форматируется по левому кра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4. Текст приказа отделяется от заголовка тремя одинарными межстрочными интервалами и печатается через одинарный межстрочный интервал от левой границы текстового поля. Текст выравнивается одновременно 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приказа может состоять из 2 частей: констатирующей (преамбулы) и распорядитель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амбула в проектах приказов завершается словом "приказываю", которое печатается строчными буквами от левой границы текстового поля. Допускается слово "приказываю" печатать полужирным шриф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еречисление предписываемых действий. При необходимости указывается исполнитель каждого действия и сроки исполнения. Сроки исполнения указываются конкретно для кажд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риказ отменяет, изменяет или дополняет ранее изданный документ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Отменить ..."; "пункт ... исключить"; "пункт ... изложить в следующей редакции: "..."; "дополнить пункт ... абзацем ... следующего содерж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каз не следует включать пункт "Приказ довести до сведения ...". Подразделения (должностные лица), до сведения которых необходимо довести приказ, указываются в листе рассылки, который исполнитель готовит вместе с проектом прика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 подписания проект приказа должен быть завизирован заинтересованными должностными лицами. Визы включают личные подписи, расшифровку подписей и дату. При необходимости указывается должность визирующего. Визы располагаются на оборотной стороне последнего листа согласно установленным реквизитам для визы согла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 оформление виз на отдельном листе – листе соглас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5. Реквизит приказа "подпись" состоит из наименования должности лица, подписавшего документ, лич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бланка приказа должностного лица наименование должности в реквизите "подпись" не у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сутствие уполномоченного издавать приказ должностного лица, приказ подписывает должностное лицо, его замещающ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может иметь приложения, которые визируются должностным лицом, издавшим прика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иза ставится на оборотной стороне последнего листа каждого приложения согласно установленным реквизитам для визы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Положение, правила, инструкция,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Положения, правила, инструкции, регламенты утверждаются путем издания правового акта (постановления, распоряжения, приказа) об их утвер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и, положения и правила, устанавливающие порядок организации работы администрации Дивеевского муниципального района Нижегородской области (в том числе охрану зданий, обеспечение противопожарной безопасности, дисциплину труда, должностные инструкции, положения о подразделениях структурных подразделений администрации города) утверждаются грифом "УТВЕРЖД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Порядок подготовки проектов положений, правил, инструкций, регламентов и т.д. соответствует общему порядку подготовки проектов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административные регламенты предоставления муниципальных услуг, порядок разработки и утверждения которых регулируются Федеральным законом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Положение, правила, инструкция, регламент являются приложением к правовому акту об их утверждении и оформляются на стандартном листе бумаги формата A4 шрифтом Times New Roman размером 14 кег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атирующей частью положения (правил, инструкции, регламента)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положения (правил, инструкции, регламента) может делиться на главы, пункты и подпун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ы должны иметь названия.</w:t>
      </w:r>
    </w:p>
    <w:p>
      <w:pPr>
        <w:pStyle w:val="Normal"/>
        <w:ind w:firstLine="709"/>
        <w:jc w:val="both"/>
        <w:rPr/>
      </w:pPr>
      <w:r>
        <w:rPr>
          <w:rFonts w:cs="Times New Roman" w:ascii="Times New Roman" w:hAnsi="Times New Roman"/>
          <w:sz w:val="28"/>
          <w:szCs w:val="28"/>
        </w:rPr>
        <w:t>Нумерация глав, пунктов и подпунктов производится арабскими циф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 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1. Протокол совещания (заседания)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и во время заседания, сбор материалов и подготовка текста протокола возлаг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екретаря коллегиального органа, чье совещание (заседание) протоколир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отрудников подразделений, готовивших вопросы к обсуж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протокола должен быть подготовлен не позднее чем через 2 дня со дня заседания. Проекты соответствующих пунктов протокола визируются руководителем подразделения, ответственного за подготовку совещания (засе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2. Протоколы оформляются:</w:t>
      </w:r>
    </w:p>
    <w:p>
      <w:pPr>
        <w:pStyle w:val="Normal"/>
        <w:autoSpaceDE w:val="false"/>
        <w:ind w:firstLine="709"/>
        <w:jc w:val="both"/>
        <w:rPr/>
      </w:pPr>
      <w:r>
        <w:rPr>
          <w:rFonts w:cs="Times New Roman" w:ascii="Times New Roman" w:hAnsi="Times New Roman"/>
          <w:sz w:val="28"/>
          <w:szCs w:val="28"/>
        </w:rPr>
        <w:t>на общих бланках должностных лиц администрации района утвержденной формы при проведении совещаний указанными на бланках должностными лицами – совещания, проводимые главой местного самоуправления Дивеевского муниципального района Нижегородской области, заместителями главы администрации Дивеев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андартных бланках протоколов при проведении совещаний (заседаний) комиссий, рабочих групп и иных коллегиальных орга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3. Протокол имеет следующие обязательные реквизиты:</w:t>
      </w:r>
    </w:p>
    <w:p>
      <w:pPr>
        <w:pStyle w:val="Normal"/>
        <w:autoSpaceDE w:val="false"/>
        <w:ind w:firstLine="709"/>
        <w:jc w:val="both"/>
        <w:rPr/>
      </w:pPr>
      <w:r>
        <w:rPr>
          <w:rFonts w:cs="Times New Roman" w:ascii="Times New Roman" w:hAnsi="Times New Roman"/>
          <w:sz w:val="28"/>
          <w:szCs w:val="28"/>
        </w:rPr>
        <w:t>наименование вида документа – протокол (слово "протокол" печатается центрованно прописными буквами в разрядку полужирным шрифтом Times New Roman размером 16 кеглей;</w:t>
      </w:r>
    </w:p>
    <w:p>
      <w:pPr>
        <w:pStyle w:val="Normal"/>
        <w:autoSpaceDE w:val="false"/>
        <w:ind w:firstLine="709"/>
        <w:jc w:val="both"/>
        <w:rPr/>
      </w:pPr>
      <w:r>
        <w:rPr>
          <w:rFonts w:cs="Times New Roman" w:ascii="Times New Roman" w:hAnsi="Times New Roman"/>
          <w:sz w:val="28"/>
          <w:szCs w:val="28"/>
        </w:rPr>
        <w:t>дата проведения заседания (совещания) – оформляется словесно-цифровым способом (17 мая 2011 года), если заседание продолжается несколько дней, указывается дата начала и через тире дата окончания заседания;</w:t>
      </w:r>
    </w:p>
    <w:p>
      <w:pPr>
        <w:pStyle w:val="Normal"/>
        <w:autoSpaceDE w:val="false"/>
        <w:ind w:firstLine="709"/>
        <w:jc w:val="both"/>
        <w:rPr/>
      </w:pPr>
      <w:r>
        <w:rPr>
          <w:rFonts w:cs="Times New Roman" w:ascii="Times New Roman" w:hAnsi="Times New Roman"/>
          <w:sz w:val="28"/>
          <w:szCs w:val="28"/>
        </w:rPr>
        <w:t>номер протокола – печатается арабскими цифрами и состоит из знака N и порядкового номера протокола; к номерам протоколов могут прибавляться буквенные, буквенно-цифровые коды в соответствии с номенклатурой дел; протоколам присваиваются порядковые номера в пределах календарного года отдельно по каждой группе протоколов;</w:t>
      </w:r>
    </w:p>
    <w:p>
      <w:pPr>
        <w:pStyle w:val="Normal"/>
        <w:autoSpaceDE w:val="false"/>
        <w:ind w:firstLine="709"/>
        <w:jc w:val="both"/>
        <w:rPr/>
      </w:pPr>
      <w:r>
        <w:rPr>
          <w:rFonts w:cs="Times New Roman" w:ascii="Times New Roman" w:hAnsi="Times New Roman"/>
          <w:sz w:val="28"/>
          <w:szCs w:val="28"/>
        </w:rPr>
        <w:t>место проведения заседания (совещания) – выравнивается по центру и отделяется от реквизитов "дата" и "номер";</w:t>
      </w:r>
    </w:p>
    <w:p>
      <w:pPr>
        <w:pStyle w:val="Normal"/>
        <w:autoSpaceDE w:val="false"/>
        <w:ind w:firstLine="709"/>
        <w:jc w:val="both"/>
        <w:rPr/>
      </w:pPr>
      <w:r>
        <w:rPr>
          <w:rFonts w:cs="Times New Roman" w:ascii="Times New Roman" w:hAnsi="Times New Roman"/>
          <w:sz w:val="28"/>
          <w:szCs w:val="28"/>
        </w:rPr>
        <w:t>заголовок – содержит указание на вид коллегиальной деятельности (заседание, совещание, ...) и название коллегиального органа в родительном падеже, если протоколировалось заседание (совещание) данного коллегиального органа, либо указывается вопрос, тема совещания, если протоколируется совещание, проводимое должностным лицом; заголовок отделяется от предыдущего реквизита двумя одинарными межстрочными интервалами, печатается полужирным шрифтом через одинарный интервал и выравнивается по центру;</w:t>
      </w:r>
    </w:p>
    <w:p>
      <w:pPr>
        <w:pStyle w:val="Normal"/>
        <w:autoSpaceDE w:val="false"/>
        <w:ind w:firstLine="709"/>
        <w:jc w:val="both"/>
        <w:rPr/>
      </w:pPr>
      <w:r>
        <w:rPr>
          <w:rFonts w:cs="Times New Roman" w:ascii="Times New Roman" w:hAnsi="Times New Roman"/>
          <w:sz w:val="28"/>
          <w:szCs w:val="28"/>
        </w:rPr>
        <w:t>текст протокола – состоит из двух частей: вводной и основ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4. Протокол может быть полным и кратк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ый протокол, кроме вопросов и решений, содержит краткую запись выступлений докладчиков и участников. В краткий записывают лишь перечень обсуждаемых вопросов, фамилии и инициалы докладчиков и выступавших, принятые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енограммах весь ход заседания записывается досло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5. Во вводной части полного протокола указываются фамилия и инициалы председателя и секретаря заседания (совещания) и их должности; затем, в алфавитном порядке фамилии, инициалы и должности присутствующих на заседании (совещании).</w:t>
      </w:r>
    </w:p>
    <w:p>
      <w:pPr>
        <w:pStyle w:val="Normal"/>
        <w:autoSpaceDE w:val="false"/>
        <w:ind w:firstLine="709"/>
        <w:jc w:val="both"/>
        <w:rPr/>
      </w:pPr>
      <w:r>
        <w:rPr>
          <w:rFonts w:cs="Times New Roman" w:ascii="Times New Roman" w:hAnsi="Times New Roman"/>
          <w:sz w:val="28"/>
          <w:szCs w:val="28"/>
        </w:rPr>
        <w:t>Слово "Председатель" печатается от левой границы текстового поля с прописной буквы; под ним – "Секретарь" с прописной буквы.</w:t>
      </w:r>
    </w:p>
    <w:p>
      <w:pPr>
        <w:pStyle w:val="Normal"/>
        <w:autoSpaceDE w:val="false"/>
        <w:ind w:firstLine="709"/>
        <w:jc w:val="both"/>
        <w:rPr/>
      </w:pPr>
      <w:r>
        <w:rPr>
          <w:rFonts w:cs="Times New Roman" w:ascii="Times New Roman" w:hAnsi="Times New Roman"/>
          <w:sz w:val="28"/>
          <w:szCs w:val="28"/>
        </w:rPr>
        <w:t>Слово "Присутствовали" печатается от границы левого поля через 1 межстрочный интервал после секретаря, в конце слова ставится двоеточие – "Присутствовали:". Затем, 1 – 2 межстрочными интервалами ниже, через одинарный межстрочный интервал печатаются все присутствовавшие на заседании (совещании). Наименования должностей могут быть указаны обобще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через 1,5 межстрочных интервала и состоит из разделов, соответствующих пунктам повестки дня. Текст каждого раздела строится по сх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ушал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тупил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или: ...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в тексте протокола печатается полностью. При необходимости приводятся итоги голо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ный протокол подписывается председателем и секретар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6. Во вводной части краткого протокола указываются должность, фамилия и инициалы председателя заседания (совещания), присутствующие на заседании (совещании), фамилии и инициалы в алфавит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включает вопросы, рассматриваемые на заседании (совещании), и принятые по ним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вопрос нумеруется римской цифрой и его наименование начинается с предлога "О" ("Об") и подчеркивается. В следующей строке в скобках указываются фамилии должностных лиц, выступавших на заседании (совещании) при обсуждении данного во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этому вопросу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аткий протокол подписывается председа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5. Служебные пись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1. Служебные письма, как вид документа, по назначению могут быть инициативными, ответными и сопроводитель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а оформляются на специальных утвержденных бланках, печатаются шрифтом Times New Roman размером 14 кег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ивеевского муниципального района Нижегородской области используются бланки для писем с угловым и продольным расположением реквизитов. Угловые и продольные бланки писем равнозначны, выбор одного из вариантов зависит от характера пись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ужебные письма главы администрации Дивеевского муниципального района Нижегородской области и его заместителей оформляются на должностных бланках утвержденной формы. Служебные письма, подготовленные структурными подразделениями администрации района, оформляются на бланках соответствующих структурных подразделений.</w:t>
      </w:r>
    </w:p>
    <w:p>
      <w:pPr>
        <w:pStyle w:val="Normal"/>
        <w:autoSpaceDE w:val="false"/>
        <w:ind w:firstLine="709"/>
        <w:jc w:val="both"/>
        <w:rPr/>
      </w:pPr>
      <w:r>
        <w:rPr>
          <w:rFonts w:cs="Times New Roman" w:ascii="Times New Roman" w:hAnsi="Times New Roman"/>
          <w:sz w:val="28"/>
          <w:szCs w:val="28"/>
        </w:rPr>
        <w:t>4.5.2. Исходящее служебное письмо, подготовленное структурным подразделением администрации Дивеевского муниципального района Нижегородской области, имеет следующие реквизиты:</w:t>
      </w:r>
    </w:p>
    <w:p>
      <w:pPr>
        <w:pStyle w:val="Normal"/>
        <w:autoSpaceDE w:val="false"/>
        <w:ind w:firstLine="709"/>
        <w:jc w:val="both"/>
        <w:rPr/>
      </w:pPr>
      <w:r>
        <w:rPr>
          <w:rFonts w:cs="Times New Roman" w:ascii="Times New Roman" w:hAnsi="Times New Roman"/>
          <w:sz w:val="28"/>
          <w:szCs w:val="28"/>
        </w:rPr>
        <w:t>герб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наименование органа местного самоуправления – администрация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наименование структурного подразделения администрации Дивеев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данные о структурном подразделении (почтовый адрес, номер телефона, номер факса, адрес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изы согласован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дентификатор электронной копии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кроме текста), состоящие из нескольких строк, печатаются через один межстрочный интервал. При этом составные части реквизитов: "Адресат", "Отметка о наличии приложения", "Гриф согласования" и др. отделяются друг от друга межстрочными интервалами.</w:t>
      </w:r>
    </w:p>
    <w:p>
      <w:pPr>
        <w:pStyle w:val="Normal"/>
        <w:autoSpaceDE w:val="false"/>
        <w:ind w:firstLine="709"/>
        <w:jc w:val="both"/>
        <w:rPr/>
      </w:pPr>
      <w:r>
        <w:rPr>
          <w:rFonts w:cs="Times New Roman" w:ascii="Times New Roman" w:hAnsi="Times New Roman"/>
          <w:sz w:val="28"/>
          <w:szCs w:val="28"/>
        </w:rPr>
        <w:t>4.5.3. Заголовок письма должен кратко и точно отражать содержание текста письма и отвечать на вопрос "о чем?". Точка в конце заголовка не ставится. Заголовок печатается в границах, предусмотренных бланками писем, с прописной буквы через одинарный межстрочный интервал центрова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4. Обращение от текста письма отделяется одним дополнительным интерва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служебного письма состоит из двух логически связанных ча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ой части (вступление) формулируется тема письма, указываются причины, послужившие основанием для составления письма, факты, события, ссылки на друг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исьма (заключение) высказывается основная цель письма, делаются выводы, излагаются предложения, просьбы, даются гарантии и т.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исьма по вопросам, не нуждающимся в пояснении, оговоренным заранее, могут состоять из одной заключительно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ах используют следующие формы из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первого лица множественного числа (просим сообщить; направляем на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третьего лица единственного числа (глава администрации города считает возможным; администрация города согласовыв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первого лица единственного числа (считаю необходимым, прошу напр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изложения от первого лица единственного числа рекомендуется в случае, если письмо оформлено на бланке должностн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должно быть посвящено одному вопрос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письма не должен превышать 5 машинописных стран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письма печатается через одинарный либо полуторный межстрочный интервал.</w:t>
      </w:r>
    </w:p>
    <w:p>
      <w:pPr>
        <w:pStyle w:val="Normal"/>
        <w:autoSpaceDE w:val="false"/>
        <w:ind w:firstLine="709"/>
        <w:jc w:val="both"/>
        <w:rPr/>
      </w:pPr>
      <w:r>
        <w:rPr>
          <w:rFonts w:cs="Times New Roman" w:ascii="Times New Roman" w:hAnsi="Times New Roman"/>
          <w:sz w:val="28"/>
          <w:szCs w:val="28"/>
        </w:rPr>
        <w:t>4.5.5. Право подписи служебных писем име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на бланке, если письмо оформляется на должностном бланке;</w:t>
      </w:r>
    </w:p>
    <w:p>
      <w:pPr>
        <w:pStyle w:val="Normal"/>
        <w:autoSpaceDE w:val="false"/>
        <w:ind w:firstLine="709"/>
        <w:jc w:val="both"/>
        <w:rPr/>
      </w:pPr>
      <w:r>
        <w:rPr>
          <w:rFonts w:cs="Times New Roman" w:ascii="Times New Roman" w:hAnsi="Times New Roman"/>
          <w:sz w:val="28"/>
          <w:szCs w:val="28"/>
        </w:rPr>
        <w:t>руководитель, заместители руководителя или лица, исполняющие их обязанности, если письмо оформляется на бланке структурного подразделения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6. Оформление довер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1. Доверенность – документ, удостоверяющий передачу полномочий на представление интересов или совершение каких-либо действий конкрет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2. Доверенность оформляется на общем бланке документа установленной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веренности на представление интересов администрации Дивеевского муниципального района Нижегородской области или совершение каких-либо действий от имени администрации Дивеевского муниципального района Нижегородской области используется общий бланк администрации Дивеевского муниципального района Нижегородской области. Доверенность подписывается главой местного самоуправления Дивеевского муниципального района Нижегородской области либо лицом, исполняющим его обязанности.</w:t>
      </w:r>
    </w:p>
    <w:p>
      <w:pPr>
        <w:pStyle w:val="Normal"/>
        <w:ind w:firstLine="709"/>
        <w:jc w:val="both"/>
        <w:rPr/>
      </w:pPr>
      <w:r>
        <w:rPr>
          <w:rFonts w:cs="Times New Roman" w:ascii="Times New Roman" w:hAnsi="Times New Roman"/>
          <w:sz w:val="28"/>
          <w:szCs w:val="28"/>
        </w:rPr>
        <w:t>Оформление доверенности на представление интересов или совершение каких-либо действий от имени отраслевого (функционального) органа администрации Дивеевского муниципального района Нижегородской области допускается только в случае, если подразделение имеет статус юридического лица. Доверенность подписывается руководителем данного структурного подразделения либо лицом, исполняющим его обязанности.</w:t>
      </w:r>
    </w:p>
    <w:p>
      <w:pPr>
        <w:pStyle w:val="Normal"/>
        <w:ind w:firstLine="709"/>
        <w:jc w:val="both"/>
        <w:rPr/>
      </w:pPr>
      <w:r>
        <w:rPr>
          <w:rFonts w:cs="Times New Roman" w:ascii="Times New Roman" w:hAnsi="Times New Roman"/>
          <w:sz w:val="28"/>
          <w:szCs w:val="28"/>
        </w:rPr>
        <w:t>4.6.3. При оформлении доверенности необходимо указывать следующие реквизиты:</w:t>
      </w:r>
    </w:p>
    <w:p>
      <w:pPr>
        <w:pStyle w:val="Normal"/>
        <w:ind w:firstLine="709"/>
        <w:jc w:val="both"/>
        <w:rPr/>
      </w:pPr>
      <w:r>
        <w:rPr>
          <w:rFonts w:cs="Times New Roman" w:ascii="Times New Roman" w:hAnsi="Times New Roman"/>
          <w:sz w:val="28"/>
          <w:szCs w:val="28"/>
        </w:rPr>
        <w:t>заголовок –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веренности должен содержать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и должность лица, которому выдается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предоставляемы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три одинарных межстрочных интервала после текста доверенности указывается наименование должности руководителя, уполномоченного на подписание данной доверенности, ставится его подпись и расшифровка подписи (инициалы и фамилия). Подпись руководителя заверяется гербовой печат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документооборота и исполнения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Организация документообор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Движение документов в администрации района с момента их создания или получения до завершения исполнения или отправки образует документооборот.</w:t>
      </w:r>
    </w:p>
    <w:p>
      <w:pPr>
        <w:pStyle w:val="Normal"/>
        <w:ind w:firstLine="709"/>
        <w:jc w:val="both"/>
        <w:rPr/>
      </w:pPr>
      <w:r>
        <w:rPr>
          <w:rFonts w:cs="Times New Roman" w:ascii="Times New Roman" w:hAnsi="Times New Roman"/>
          <w:sz w:val="28"/>
          <w:szCs w:val="28"/>
        </w:rPr>
        <w:t>5.1.2. Порядок прохождения входящих, исходящих и внутренних документов и операции, производимые с ними, определяются настоящей Инструкцией, иными правовыми актами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Организация доставки и отправк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При приеме корреспонденции проверяется правильность адресации и целостность упак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шибочно доставленная корреспонденция возвращается отправителю с пояснением причины возврата не позднее 3 рабочих дней с момента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 Конверты с документами, поступившие в отдел по правовой работе и документообороту администрации, вскрываются, за исключением конвертов, адресованных в структурные подразделения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 При вскрытии конвертов со служебной корреспонденцией проверяется правильность адресации и оформления, комплектность и целостность документов и приложений к ним, а также наличие удостоверяющих реквизитов (подписи, печа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чи либо отсутствия необходимых реквизитов служебные документы в день получения возвращаются отправителю с указанием причин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достаче документов (отдельных их листов) или приложений к ним составляется акт в трех экземплярах, один из которых остается в отделе по правовой работе и документообороту, второй приобщается к поступившему документу, а третий направляется отпр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оврежденного документа на оборотной стороне его последнего листа в правом нижнем углу ставится штамп или надпись "Документ получен в поврежд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4. Доставка документов в администрацию Дивеевского муниципального района Нижегородской области осуществляется под расписку в реестрах или разносных книгах (с указанием даты, времени получения документа и полной фамилии расписавшегося сотрудника отдела по правовой работе и документообороту).</w:t>
      </w:r>
    </w:p>
    <w:p>
      <w:pPr>
        <w:pStyle w:val="Normal"/>
        <w:ind w:firstLine="709"/>
        <w:jc w:val="both"/>
        <w:rPr/>
      </w:pPr>
      <w:r>
        <w:rPr>
          <w:rFonts w:cs="Times New Roman" w:ascii="Times New Roman" w:hAnsi="Times New Roman"/>
          <w:sz w:val="28"/>
          <w:szCs w:val="28"/>
        </w:rPr>
        <w:t>Документы передаются адресату в день их учета, а имеющие пометку "Срочно", "Вручить немедленно" – незамедл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из арбитражных судов, судов общей юрисдикции любого уровня, Федеральной антимонопольной службы, незамедлительно передаются непосредственно в отдел по правовой работе и документообороту.</w:t>
      </w:r>
    </w:p>
    <w:p>
      <w:pPr>
        <w:pStyle w:val="Normal"/>
        <w:ind w:firstLine="709"/>
        <w:jc w:val="both"/>
        <w:rPr/>
      </w:pPr>
      <w:r>
        <w:rPr>
          <w:rFonts w:cs="Times New Roman" w:ascii="Times New Roman" w:hAnsi="Times New Roman"/>
          <w:sz w:val="28"/>
          <w:szCs w:val="28"/>
        </w:rPr>
        <w:t>5.2.5. Отправка исходящих документов производится после регистрации сотрудником отдела по правовой работе и документообороту документа с введением в подсистему "Служебная корреспонденция" единой системы электронного документооборота и делопроизводства (далее – СК ЕСЭДД) электронного образа документа, заверенного электронно-цифровой подписью (далее – ЭЦ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исходящего документа в СК ЕСЭДД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бумажном экземпляре документа отметки с названием электронного фай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анного файла, подписанного ЭЦП, в сетевой папке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остоверности ЭЦП данного файла (за достоверность ЭЦП отвечает исполнитель).</w:t>
      </w:r>
    </w:p>
    <w:p>
      <w:pPr>
        <w:pStyle w:val="Normal"/>
        <w:ind w:firstLine="709"/>
        <w:jc w:val="both"/>
        <w:rPr/>
      </w:pPr>
      <w:r>
        <w:rPr>
          <w:rFonts w:cs="Times New Roman" w:ascii="Times New Roman" w:hAnsi="Times New Roman"/>
          <w:sz w:val="28"/>
          <w:szCs w:val="28"/>
        </w:rPr>
        <w:t>Служебные документы с резолюциями главы местного самоуправления и его заместителей обрабатываются в отделе по правовой работе и документообороту администрации. Ответственные сотрудники структурных подразделений администрации района обязаны забирать обработанные документы в отделе по правовой работе и документообороту администрации не реже 1 раза в день, а при необходимости – незамедл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6. Исходящие документы передаются для отправки только полностью оформленными. Ответственным за оформление является непосредственный исполнитель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надлежащего оформления документа он возвращается исполнителю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7. Обработка документов для отправки почтовой связью осуществляется в соответствии с действующими на территории России Правилами оказания услуг почтовой связи, утвержденными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ботка исходящей корреспонденции отделом по правовой работе и документообороту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реестр, маркирование конвертов, составление списка на заказную корреспонденцию, сдачу в отделение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8. 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ылка или замена разосланного ранее документа осуществляется по указанию лица, подписавшего документ, или руководителя отдела по правовой работе и документообор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азными письмами направляются особо важные и срочные исполнитель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9. С помощью средств связи осуществляется передача информации в виде телеграмм, факсограмм, телефон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0. Телеграфная переписка допускается только по сроч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граммы принимаются сотрудниками отдела по правовой работе и документообороту администрации для организации их отправки подписанными, датированными, с отметкой о категории и виде отправления, в дву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1. Отправка телеграмм осуществляется в соответствии с действующими на территории России Правилами оказания услуг телеграфной связи, утвержденными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2. Передача информации с помощью телефонограмм осуществляется устно по каналам телефонной связи.</w:t>
      </w:r>
    </w:p>
    <w:p>
      <w:pPr>
        <w:pStyle w:val="Normal"/>
        <w:ind w:firstLine="709"/>
        <w:jc w:val="both"/>
        <w:rPr/>
      </w:pPr>
      <w:r>
        <w:rPr>
          <w:rFonts w:cs="Times New Roman" w:ascii="Times New Roman" w:hAnsi="Times New Roman"/>
          <w:sz w:val="28"/>
          <w:szCs w:val="28"/>
        </w:rPr>
        <w:t>5.2.13. Телефонограммы принимаются и регистрируются специалистами приемных руководителей, которым адресована телефонограмма, незамедлительно после их приема докладываются руководителю и передаются для исполнения в соответствии с указанием руковод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Порядок прохождения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Документы, адресованные главе местного самоуправления Дивеевского муниципального района Нижегородской области, вправе рассматривать и давать по ним поручения заместители главы администрации района в соответствии с разграничением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рассмотренные главой местного самоуправления Дивеевского муниципального района Нижегородской области и его заместителями, направляются для исполнения в подразделения только через отдел по правовой работе и документооборот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Документы, адресованные главе местного самоуправления Дивеевского муниципального района Нижегородской области или его заместителям, поступившие из сторонних организаций непосредственно в подразделение, должны быть в обязательном порядке направлены на регистрацию в отдел по правовой работе и документооборот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В структурных подразделениях учет поступления документов ведется в автоматизированном режиме, в журналах установленной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 Глава местного самоуправления Дивеевского муниципального района Нижегородской области, его заместители, руководители структурных подразделений администрации дают указания по организации исполнения документов, оформляя эти указания на бланке резолюции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5. Данные об исполнителях и сроках исполнения документов вносятся отделом по правовой работе и документообороту в СК ЕСЭДД. Резолюции, поступившие в отдел по правовой работе и документообороту после 16 часов, заносятся в СК ЕСЭДД на следующий день. Затем документы передаются исполнителю в соответствии с резолю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6. В резолюции может быть установлен конкретный срок (календарная дата) исполнения документа, а также указания "незамедлительно", "срочно", "операти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ля исполнения документа устанавливается срок более одного месяца, то в тексте резолюции может быть определен порядок доклада о ходе его исполнения (периодичность доклада о ходе исполнен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рок исполнения не указан, документ подлежит исполнению в 30-дневный срок (до соответствующего числа следующего месяца, а если в следующем месяце нет такого числа, то до последнего дня месяца), считая от даты регистрации документа. Если последний день исполнения документа приходится на нерабочий день, он подлежит исполнению в следующий за ним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з текста документа следует, что срок исполнения документа должен быть менее 30 дней, а резолюция конкретный срок исполнения не предусматривает, то отдел по правовой работе и документообороту администрации вправе самостоятельно устанавливать срок исполнения документа, который указывается на штампе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ответа на обращение Уполномоченного по защите прав предпринимателей в Нижегородской области не должен превышать 15 дней со дня поступления обращения в администрацию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7. Если рассмотрение вопроса носит затяжной характер и требует дополнительной проработки, превышающей установленный срок рассмотрения, необходим своевременный промежуточный ответ автор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8. В случае, когда исполнение документа поручено нескольким лицам и в поручении не указан ответственный исполнитель, ответственным за подготовку обобщенной информации (свод) является лицо, указанное в поручении пер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9. Для подготовки ответов на обращения, запросы, поступившие на имя главы местного самоуправления Дивеевского муниципального района Нижегородской области, иных документов в администрации Дивеевского муниципального района Нижегородской области установлены следующие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9.1. Исключительно за подписью главы местного самоуправления Дивеевского муниципального района Нижегородской области либо лица, исполняющего его обязанности, направляются документы, адресов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зидент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ю Прави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ю Государственной Ду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ю Совета Федерации Федерального Собран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утатам Государственной Ду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бернатору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ю Законодательного Собрания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утатам Законодательного Собрания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ю Земского собрания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утатам Земского собрания Дивеевского муниципального района Нижегородской области, если обращение депутата является депутатским запро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курорам любого уровня, если документ является ответом на протест, представление, требование прокур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глава местного самоуправления Дивеевского муниципального района Нижегородской области либо лицо, исполняющее его обязанности, непосредственно рассматривает и подписывает ответы на обращения, содержащие жалобы на действия (бездействие) заместителей главы администрации Дивеевского муниципального района Нижегородской области, руководителей отраслевых (функциональных) органов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9.2. Заместители главы администрации Дивеевского муниципального района Нижегородской области за своей подписью вправе направлять документы, адресов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ям Губернатор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рам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м заместителям, заместителям министров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департаментов, комитетов, управлений органов исполнительной власти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м должностным лицам, не указанным в пп. 5.3.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9.3. Руководители отраслевых (функциональных) органов администрации Дивеевского муниципального района Нижегородской области вправе направлять за своей подписью документы, адресов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м заместителям, заместителям министров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департаментов, комитетов, управлений органов исполнительной власти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м должностным лицам, не указанным в пп. 5.3.9.1, 5.3.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9.4. Ответ на обращение Уполномоченного по защите прав предпринимателей в Нижегородской области направляется за подписью должностного лица, которому оно непосредственно было адрес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0. Отдел по правовой работе и документообороту администрации обеспечивает контроль за сроками исполнения документов и качеством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2. Регистрация исходящих документов ведется отделом по правовой работе и документообороту в СК ЕСЭД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3. Исполненные документы передаются исполнителями для формирования дел в соответствии с утвержденной номенклатурой дел в порядке, предусмотренном настоящей Инструкцией и приложениями к ней.</w:t>
      </w:r>
    </w:p>
    <w:p>
      <w:pPr>
        <w:pStyle w:val="Normal"/>
        <w:ind w:firstLine="709"/>
        <w:jc w:val="both"/>
        <w:rPr/>
      </w:pPr>
      <w:r>
        <w:rPr>
          <w:rFonts w:cs="Times New Roman" w:ascii="Times New Roman" w:hAnsi="Times New Roman"/>
          <w:sz w:val="28"/>
          <w:szCs w:val="28"/>
        </w:rPr>
        <w:t>5.3.14. Списание документа в дело осуществляется руководителем, которому адресовано поручение, либо уполномоченным им сотрудник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рганизация приема и передач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упающих по каналам электронной почты, 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упающих с использованием средств факсимильной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 Электронная почта предназначается для доставки, отправки и передачи информации структурным подразделениям администрации Дивеевского муниципального района Нижегородской области, а также муниципальным организациям и иным районным службам, имеющим соответствующие программные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боте с электронной почтой должны использоваться официальные электронные адр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ициальные электронные адреса структурных подразделений администрации Дивеевского муниципального района Нижегородской области размещены на официальном сайте администрации Дивеевского муниципального района Нижегородской области, а также на утвержденных бланках пис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2. Электронные сообщения, направленные по электронной почте, исполняются аналогично документам на бумажных носите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3. Средства факсимильной связи предназначаются для оперативной передачи и приема текстов документов и служебны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4. Передача с использованием средств факсимильной связи документов и материалов, содержащих служебную информацию ограниченного распространения, в том числе с пометками "Для служебного пользования", не разреш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передача по средствам факсимильной связи секрет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5. Подготовленный для передачи оригинал факсограммы визируется исполнителем и подписывается руководителем структурного подраз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6. Передачу и прием факсограмм, а также их учет осуществляет лицо, назначенное ответственным за использование факсимильных аппар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ригинале переданной или принятой факсограммы проставляются дата и время передачи (приема) факсограммы, наименование корреспондента (куда направлена или откуда получена факсограмма) и номер его факса. Эти записи заверяются подписью ответственн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игинал принятой факсограммы передается руководителю структурного подразделения либо его заместителю (в период отсутствия руководителя) для дальнейших указаний по исполнению документа, о чем делается пометка в соответствующем журн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7. Законченные делопроизводством факсограммы сдаются исполнителем для подшивки в дела переданных (принятых) факсограмм, имеющие срок хранения один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8. Персональная ответственность за правильность передачи (приема), учет и подшивку в дела факсограмм возлагается на лиц, ответственных за использование факсимильных аппар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 и руководителя соответствующего структурного подраз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9. Контроль за использованием факсимильной техники, установленной в подразделениях, осуществляется их руковод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Размножение и учет количества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1. Размножению подлежат документы, правильно оформленные, подписанные или завизированные.</w:t>
      </w:r>
    </w:p>
    <w:p>
      <w:pPr>
        <w:pStyle w:val="Normal"/>
        <w:autoSpaceDE w:val="false"/>
        <w:ind w:firstLine="709"/>
        <w:jc w:val="both"/>
        <w:rPr/>
      </w:pPr>
      <w:r>
        <w:rPr>
          <w:rFonts w:cs="Times New Roman" w:ascii="Times New Roman" w:hAnsi="Times New Roman"/>
          <w:sz w:val="28"/>
          <w:szCs w:val="28"/>
        </w:rPr>
        <w:t>5.5.2. Документы, подлежащие копированию согласно полученным резолюциям главы местного самоуправления Дивеевского муниципального района Нижегородской области и его заместителей, размножаются и рассылаются отделом по правой работе и документообороту администрации следующим обра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т документов (оригинал) направляется основному (первому) исполн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тальным исполнителям направляются копи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приложений направляются остальным исполнителям только в том случае, если это необходимо для исполнения ими направляем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3. Учет количества документов за определенный период времени (год, месяц) проводится по месту регистраци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4. За единицу учета количества документа принимается сам документ, без учета копий, создаваемых при печатании и размно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5. Порядок заверения копий документов:</w:t>
      </w:r>
    </w:p>
    <w:p>
      <w:pPr>
        <w:pStyle w:val="Normal"/>
        <w:autoSpaceDE w:val="false"/>
        <w:ind w:firstLine="709"/>
        <w:jc w:val="both"/>
        <w:rPr/>
      </w:pPr>
      <w:r>
        <w:rPr>
          <w:rFonts w:cs="Times New Roman" w:ascii="Times New Roman" w:hAnsi="Times New Roman"/>
          <w:sz w:val="28"/>
          <w:szCs w:val="28"/>
        </w:rPr>
        <w:t>5.5.5.1. Копия документа – это документ, воспроизводящий информацию подлинного документа и все его внешние признаки или часть их.</w:t>
      </w:r>
    </w:p>
    <w:p>
      <w:pPr>
        <w:pStyle w:val="Normal"/>
        <w:autoSpaceDE w:val="false"/>
        <w:ind w:firstLine="709"/>
        <w:jc w:val="both"/>
        <w:rPr/>
      </w:pPr>
      <w:r>
        <w:rPr>
          <w:rFonts w:cs="Times New Roman" w:ascii="Times New Roman" w:hAnsi="Times New Roman"/>
          <w:sz w:val="28"/>
          <w:szCs w:val="28"/>
        </w:rPr>
        <w:t>Заверенная копия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Normal"/>
        <w:autoSpaceDE w:val="false"/>
        <w:ind w:firstLine="709"/>
        <w:jc w:val="both"/>
        <w:rPr/>
      </w:pPr>
      <w:r>
        <w:rPr>
          <w:rFonts w:cs="Times New Roman" w:ascii="Times New Roman" w:hAnsi="Times New Roman"/>
          <w:sz w:val="28"/>
          <w:szCs w:val="28"/>
        </w:rPr>
        <w:t>5.5.5.2. Структурные подразделения администрации Дивеевского муниципального района Нижегородской области вправе выдавать копии только тех документов, подлинники которых у них находятся на ответственном хранении, и только в том случае, если такие копии необходимы для решения вопросов, касающихся прав и законных интересов обратившихся к ним с письменным заявлением юридических и физ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5.3.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индекс, место составления (издания), указанные в копии, должны соответствовать подлиннику независимо от того, где, когда и кем готовилась коп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документы были исполнены на бланках, при изготовлении копий воспроизводятся реквизиты блан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5.4. Копии документов могут изготавливаться рукописным или машинописным способом, с помощью средств копировально-множительной или компьютерной техники (например, с помощью скан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ервого листа делается отметка "Коп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опии, изготовленной рукописным или машинописным способом,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ено изготавливать копии с документов, имеющих неясный текст, подчистки, приписки и иные неоговоренные ис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изготовления рукописной или машинописной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Так в документе" или "В тексте неразборчи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5.5. При заверении соответствия копии документа подлиннику ниже реквизита "Подпись" через 3 межстрочных интервала проставляют заверительный штамп или заверительную надпись: "Верно"; должность лица, заверившего копию; личную подпись; расшифровку подписи (инициалы, фамилию); дату заверения; оттиск печати. Наприм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b w:val="false"/>
          <w:b w:val="false"/>
          <w:bCs/>
          <w:sz w:val="28"/>
          <w:szCs w:val="28"/>
        </w:rPr>
      </w:pPr>
      <w:r>
        <w:rPr>
          <w:b w:val="false"/>
          <w:bCs/>
          <w:sz w:val="28"/>
          <w:szCs w:val="28"/>
        </w:rPr>
        <w:t>Верно</w:t>
      </w:r>
    </w:p>
    <w:p>
      <w:pPr>
        <w:pStyle w:val="Heading1"/>
        <w:keepNext w:val="false"/>
        <w:autoSpaceDE w:val="false"/>
        <w:jc w:val="both"/>
        <w:rPr>
          <w:b w:val="false"/>
          <w:b w:val="false"/>
          <w:bCs/>
          <w:sz w:val="28"/>
          <w:szCs w:val="28"/>
        </w:rPr>
      </w:pPr>
      <w:r>
        <w:rPr>
          <w:b w:val="false"/>
          <w:bCs/>
          <w:sz w:val="28"/>
          <w:szCs w:val="28"/>
        </w:rPr>
        <w:t>Главный специалист</w:t>
      </w:r>
    </w:p>
    <w:p>
      <w:pPr>
        <w:pStyle w:val="Heading1"/>
        <w:keepNext w:val="false"/>
        <w:autoSpaceDE w:val="false"/>
        <w:jc w:val="both"/>
        <w:rPr/>
      </w:pPr>
      <w:r>
        <w:rPr>
          <w:b w:val="false"/>
          <w:bCs/>
          <w:sz w:val="28"/>
          <w:szCs w:val="28"/>
        </w:rPr>
        <w:t>управления делами _____________________ И.О.Фамилия</w:t>
      </w:r>
    </w:p>
    <w:p>
      <w:pPr>
        <w:pStyle w:val="Heading1"/>
        <w:keepNext w:val="false"/>
        <w:autoSpaceDE w:val="false"/>
        <w:ind w:left="2880" w:firstLine="720"/>
        <w:jc w:val="both"/>
        <w:rPr>
          <w:b w:val="false"/>
          <w:b w:val="false"/>
          <w:bCs/>
          <w:sz w:val="28"/>
          <w:szCs w:val="28"/>
        </w:rPr>
      </w:pPr>
      <w:r>
        <w:rPr>
          <w:b w:val="false"/>
          <w:bCs/>
          <w:sz w:val="28"/>
          <w:szCs w:val="28"/>
        </w:rPr>
        <w:t>подпись</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Дата заверения</w:t>
        <w:tab/>
        <w:tab/>
        <w:t>Оттиск печа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5.6. Если копия документа изготовлена на двух и более листах, заверение копии оформляется следующим обра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ы копии сшиваются на 3 проко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бороте последнего листа копии место скрепления ниток заклеивается ярлыком с надписью: "Прошнуровано, пронумеровано и скреплено печатью ___ листов"; указывается должность заверяющего и подпи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чать проставляется на ярлык, захватывая часть последнего листа копии.</w:t>
      </w:r>
    </w:p>
    <w:p>
      <w:pPr>
        <w:pStyle w:val="Normal"/>
        <w:autoSpaceDE w:val="false"/>
        <w:ind w:firstLine="709"/>
        <w:jc w:val="both"/>
        <w:rPr/>
      </w:pPr>
      <w:r>
        <w:rPr>
          <w:rFonts w:cs="Times New Roman" w:ascii="Times New Roman" w:hAnsi="Times New Roman"/>
          <w:sz w:val="28"/>
          <w:szCs w:val="28"/>
        </w:rPr>
        <w:t>5.5.5.7. Право заверять копии документов оговаривается в положении о структурном подразделении администрации Дивеевского муниципального района Нижегородской области и закрепляется в должностной инструкции сотруд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Работа исполнителей с доку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1. Руководители структурных подразделений администрации Дивеевского муниципального района Нижегородской области обеспечивают оперативное рассмотрение документов, доведение их до непосредственных исполнителей не позднее дня, следующего за днем поступления документа в подразделение, контроль за качественным исполнением документов по существ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требующие срочного исполнения, рассматриваются руководителем структурного подразделения в первую очере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Срочные документы с резолюцией главы администрации местного самоуправления Дивеевского муниципального района Нижегородской области и его заместителей передаются исполнителям незамедлительно через отдел по правовой работе и документообороту администрации. Срочные документы с резолюцией руководителя структурного подразделения администрации Дивеевского муниципального района Нижегородской области - через сотрудников отдела по правовой работе и документообороту данного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естного самоуправления Дивеевского муниципального района Нижегородской области, его заместителям, руководителям структурных подразделений администрации Дивеевского муниципального района Нижегородской области, подготовку к пересылке адрес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по рассыл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4.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всей информации, использованной при подготовк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5. Документ считается исполненным при условии наличия в СК ЕСЭД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репленного электронного образа ответа, подписанного ЭЦП, с проставленной датой и исходящим ном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и номера СПД прикрепленного электронного образа ответа в карточке документа в поле "Примечание" во вкладке "Исполнитель".</w:t>
      </w:r>
    </w:p>
    <w:p>
      <w:pPr>
        <w:pStyle w:val="Normal"/>
        <w:ind w:firstLine="709"/>
        <w:jc w:val="both"/>
        <w:rPr/>
      </w:pPr>
      <w:r>
        <w:rPr>
          <w:rFonts w:cs="Times New Roman" w:ascii="Times New Roman" w:hAnsi="Times New Roman"/>
          <w:sz w:val="28"/>
          <w:szCs w:val="28"/>
        </w:rPr>
        <w:t>5.6.6. В случае, если в соответствии с резолюцией (поручением) главы местного самоуправления Дивеевского муниципального района Нижегородской области ответственным исполнителем документа является руководитель структурного подразделения администрации местного самоуправления Дивеевского муниципального района Нижегородской области, документ (информация) на имя главы местного самоуправления Дивеевского муниципального района Нижегородской области готовится за подписью заместителя главы администрации Дивеевского муниципального района Нижегородской области, в чьем функциональном подчинении находится ответственный исполн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Работа с обращениями и запросами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Думы Федераль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Законодатель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Земского собра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5.7.1. Подготовка и направление ответов на запросы и обращения депутатов осуществляются в соответствии с федеральным, региональным законодательством и муниципальными правовыми актами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5.7.2. Письменное обращение депутата Законодательного Собрания Нижегородской области, Земского собрания Дивеевского муниципального района Нижегородской области считается депутатским запросом, если оно рассмотрено соответственно на заседании Законодательного Собрания Нижегородской области, Земского собрания Дивеевского муниципального района Нижегородской области и оформлено в виде соответствующего правового акта. Запрос депутата Государственной Думы направляется им самостоятельно и не требует оглашения на заседании соответствующей палаты Федерального Собрания Российской Федерации.</w:t>
      </w:r>
    </w:p>
    <w:p>
      <w:pPr>
        <w:pStyle w:val="Normal"/>
        <w:autoSpaceDE w:val="false"/>
        <w:ind w:firstLine="709"/>
        <w:jc w:val="both"/>
        <w:rPr/>
      </w:pPr>
      <w:r>
        <w:rPr>
          <w:rFonts w:cs="Times New Roman" w:ascii="Times New Roman" w:hAnsi="Times New Roman"/>
          <w:sz w:val="28"/>
          <w:szCs w:val="28"/>
        </w:rPr>
        <w:t>5.7.3. Должностные лица администрации Дивеевского муниципального района Нижегородской области, которым направлен оформленный в установленном порядке депутатский запрос либо обращение депутата, дают ответ на него в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ступления запроса депутата Государственной Думы Федерального Собрания РФ;</w:t>
      </w:r>
    </w:p>
    <w:p>
      <w:pPr>
        <w:pStyle w:val="Normal"/>
        <w:autoSpaceDE w:val="false"/>
        <w:ind w:firstLine="709"/>
        <w:jc w:val="both"/>
        <w:rPr/>
      </w:pPr>
      <w:r>
        <w:rPr>
          <w:rFonts w:cs="Times New Roman" w:ascii="Times New Roman" w:hAnsi="Times New Roman"/>
          <w:sz w:val="28"/>
          <w:szCs w:val="28"/>
        </w:rPr>
        <w:t>в течение 15 календарных дней со дня поступления депутатского запроса и в течение 7 календарных дней (а при необходимости получения дополнительных материалов – в течение 30 календарных дней) со дня поступления обращения депутата Законодательного Собрания Нижегородской области;</w:t>
      </w:r>
    </w:p>
    <w:p>
      <w:pPr>
        <w:pStyle w:val="Normal"/>
        <w:autoSpaceDE w:val="false"/>
        <w:ind w:firstLine="709"/>
        <w:jc w:val="both"/>
        <w:rPr/>
      </w:pPr>
      <w:r>
        <w:rPr>
          <w:rFonts w:cs="Times New Roman" w:ascii="Times New Roman" w:hAnsi="Times New Roman"/>
          <w:sz w:val="28"/>
          <w:szCs w:val="28"/>
        </w:rPr>
        <w:t>в течение 15 календарных дней со дня поступления депутатского запроса и в течение 30 календарных дней со дня поступления обращения депутата Земского собрания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5.7.4. Депутат – инициатор обращения, запроса вправе принимать непосредственное участие в их рассмотр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5. Ответ на депутатский запрос подписывается должностным лицом, которому направлен запрос, либо лицом, исполняющим его обязанности.</w:t>
      </w:r>
    </w:p>
    <w:p>
      <w:pPr>
        <w:pStyle w:val="Normal"/>
        <w:autoSpaceDE w:val="false"/>
        <w:ind w:firstLine="709"/>
        <w:jc w:val="both"/>
        <w:rPr/>
      </w:pPr>
      <w:r>
        <w:rPr>
          <w:rFonts w:cs="Times New Roman" w:ascii="Times New Roman" w:hAnsi="Times New Roman"/>
          <w:sz w:val="28"/>
          <w:szCs w:val="28"/>
        </w:rPr>
        <w:t>Направление ответов на депутатские запросы, адресованные главе местного самоуправления Дивеевского муниципального района Нижегородской области, ответственными за подготовку ответов должностными лицами за своей подписью не допускается.</w:t>
      </w:r>
    </w:p>
    <w:p>
      <w:pPr>
        <w:pStyle w:val="Normal"/>
        <w:autoSpaceDE w:val="false"/>
        <w:ind w:firstLine="709"/>
        <w:jc w:val="both"/>
        <w:rPr/>
      </w:pPr>
      <w:r>
        <w:rPr>
          <w:rFonts w:cs="Times New Roman" w:ascii="Times New Roman" w:hAnsi="Times New Roman"/>
          <w:sz w:val="28"/>
          <w:szCs w:val="28"/>
        </w:rPr>
        <w:t>5.7.6. Прием, обработка и направление поступающих обращений и запросов депутатов осуществляется отделом по правовой работе и документообороту в соответствии с установленным порядком работы с поступающи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7. Обращения и запросы депутатов и документы по их рассмотрению формируют в дела в соответствии с номенклатурой д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абота с обращениями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8.1. Организация и обеспечение своевременного рассмотрения обращений граждан и их централизованного учета осуществляется отделом по правовой работе и документообороту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2. Работа по рассмотрению обращений граждан осуществляется в соответствии с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3. Поступившие в администрацию Дивеевского муниципального района Нижегородской области письменные обращения граждан рассматриваются в срок не более 30 календарных дней с момента регистрации обращения.</w:t>
      </w:r>
    </w:p>
    <w:p>
      <w:pPr>
        <w:pStyle w:val="Normal"/>
        <w:ind w:firstLine="709"/>
        <w:jc w:val="both"/>
        <w:rPr/>
      </w:pPr>
      <w:r>
        <w:rPr>
          <w:rFonts w:cs="Times New Roman" w:ascii="Times New Roman" w:hAnsi="Times New Roman"/>
          <w:sz w:val="28"/>
          <w:szCs w:val="28"/>
        </w:rPr>
        <w:t>5.8.4. Обращения граждан и документы по их рассмотрению формируются в дела в соответствии с номенклатурой д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9. Работа с документами с помет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лужебного пользования" (ДС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1. К служебной информации ограниченного распространения относится несекретная информация, касающаяся деятельности организаций, ограничения на распространение которой диктуются служебной необходим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могут быть отнесены к документам ДСП:</w:t>
      </w:r>
    </w:p>
    <w:p>
      <w:pPr>
        <w:pStyle w:val="Normal"/>
        <w:autoSpaceDE w:val="false"/>
        <w:ind w:firstLine="709"/>
        <w:jc w:val="both"/>
        <w:rPr/>
      </w:pPr>
      <w:r>
        <w:rPr>
          <w:rFonts w:cs="Times New Roman" w:ascii="Times New Roman" w:hAnsi="Times New Roman"/>
          <w:sz w:val="28"/>
          <w:szCs w:val="28"/>
        </w:rPr>
        <w:t>правовые акты администрации Дивеевского муниципального района Нижегородской области, устанавливающие правовой статус муниципальных организаций, а также права, свободы и обязанности граждан, порядок их реал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производственных объектов;</w:t>
      </w:r>
    </w:p>
    <w:p>
      <w:pPr>
        <w:pStyle w:val="Normal"/>
        <w:autoSpaceDE w:val="false"/>
        <w:ind w:firstLine="709"/>
        <w:jc w:val="both"/>
        <w:rPr/>
      </w:pPr>
      <w:r>
        <w:rPr>
          <w:rFonts w:cs="Times New Roman" w:ascii="Times New Roman" w:hAnsi="Times New Roman"/>
          <w:sz w:val="28"/>
          <w:szCs w:val="28"/>
        </w:rPr>
        <w:t>положения о структурных подразделениях администрации Дивеевского муниципального района Нижегородской области, а также их адреса и контактные телеф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обращений граждан и организаций, а также решения, принятые по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нении бюджета, состоянии экономики и потребностей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акапливаемые в открытых информационных системах, необходимые для реализации прав, свобод и обязанностей граждан.</w:t>
      </w:r>
    </w:p>
    <w:p>
      <w:pPr>
        <w:pStyle w:val="Normal"/>
        <w:autoSpaceDE w:val="false"/>
        <w:ind w:firstLine="709"/>
        <w:jc w:val="both"/>
        <w:rPr/>
      </w:pPr>
      <w:r>
        <w:rPr>
          <w:rFonts w:cs="Times New Roman" w:ascii="Times New Roman" w:hAnsi="Times New Roman"/>
          <w:sz w:val="28"/>
          <w:szCs w:val="28"/>
        </w:rPr>
        <w:t>5.9.2. Необходимость проставления пометки "Для служебного пользования" (ДСП) определяется должностным лицом, подписывающим или утверждающим документ, на основании предложения руководителя структурного подразделения администрации Дивеевского муниципального района Нижегородской области – ответственного исполн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явшее решение об отнесении документа к категории ДСП, несет персональную ответственность за обоснованность принятого решения и опреде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документов ДСП другим органам и организац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снятия пометки "ДСП" с носителе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ю защиты документов ДС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3. При получении письменного запроса с просьбой об ознакомлении с информацией, имеющей пометку ДСП, решение об ознакомлении заявителя с документом принимает должностное лицо, принявшее решение об отнесении этого документа к категории ДС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4. За разглашение служебной информации с пометкой ДСП, а также за нарушение порядка обращения с документами ДСП муниципальный служащий может быть привлечен к дисциплинарной ответственности.</w:t>
      </w:r>
    </w:p>
    <w:p>
      <w:pPr>
        <w:pStyle w:val="Normal"/>
        <w:autoSpaceDE w:val="false"/>
        <w:ind w:firstLine="709"/>
        <w:jc w:val="both"/>
        <w:rPr/>
      </w:pPr>
      <w:r>
        <w:rPr>
          <w:rFonts w:cs="Times New Roman" w:ascii="Times New Roman" w:hAnsi="Times New Roman"/>
          <w:sz w:val="28"/>
          <w:szCs w:val="28"/>
        </w:rPr>
        <w:t>5.9.5. В случае упразднения структурного подразделения администрации Дивеевского муниципального района Нижегородской области решение о дальнейшем использовании документов с отметкой ДСП принимает глава местного самоуправления Дивеевского муниципального района Нижегородской области, либо его заместитель, в чьем подчинении находилось упраздненное структурное подразде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6. Пометка "Для служебного пользования" и номер экземпляра проставляется в правом верхнем углу первой страницы документа, а также на первой странице сопроводительного письма к доку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7. Документы ДС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чатаются с указанием на оборотной стороне в левом нижнем углу последнего листа каждого экземпляра количества отпечатанных экземпляров, фамилии исполнителя и номера его служебного телеф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итываются, как правило, отдельно от несекретных документов (при незначительном объеме документов ДСП разрешается вести их учет совместно с другими несекретными документами; к регистрационному номеру документа в этом случае добавляется пометка "ДС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ются работникам структурных подразделений только под роспись;</w:t>
      </w:r>
    </w:p>
    <w:p>
      <w:pPr>
        <w:pStyle w:val="Normal"/>
        <w:autoSpaceDE w:val="false"/>
        <w:ind w:firstLine="709"/>
        <w:jc w:val="both"/>
        <w:rPr/>
      </w:pPr>
      <w:r>
        <w:rPr>
          <w:rFonts w:cs="Times New Roman" w:ascii="Times New Roman" w:hAnsi="Times New Roman"/>
          <w:sz w:val="28"/>
          <w:szCs w:val="28"/>
        </w:rPr>
        <w:t>пересылаются сторонним организациям заказными или ценными почтовыми отправлениями; при необходимости направления в несколько адресатов составляется список рассылки, в котором поадресно проставляются номера экземпляров отправляемых документов, список рассылки подписывается исполнителем и руководителем структурного подразделения администрации Дивеев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хранятся в сейфах или металлических шкаф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8. Исполненные документы с пометкой "Для служебного пользования" формируются в дела в соответствии с номенклатурой дел, при этом на обложке дела проставляется пометка "Для служебного пользования".</w:t>
      </w:r>
    </w:p>
    <w:p>
      <w:pPr>
        <w:pStyle w:val="Normal"/>
        <w:autoSpaceDE w:val="false"/>
        <w:ind w:firstLine="709"/>
        <w:jc w:val="both"/>
        <w:rPr/>
      </w:pPr>
      <w:r>
        <w:rPr>
          <w:rFonts w:cs="Times New Roman" w:ascii="Times New Roman" w:hAnsi="Times New Roman"/>
          <w:sz w:val="28"/>
          <w:szCs w:val="28"/>
        </w:rPr>
        <w:t>5.9.9. Проверка наличия документов ДСП в структурных подразделениях администрации Дивеевского муниципального района Нижегородской области проводится не реже 1 раза в год экспертной комиссией с привлечением работников администрации Дивеевского муниципального района Нижегородской области, ответственных за учет и хранение этих документов.</w:t>
      </w:r>
    </w:p>
    <w:p>
      <w:pPr>
        <w:pStyle w:val="Normal"/>
        <w:autoSpaceDE w:val="false"/>
        <w:ind w:firstLine="709"/>
        <w:jc w:val="both"/>
        <w:rPr/>
      </w:pPr>
      <w:r>
        <w:rPr>
          <w:rFonts w:cs="Times New Roman" w:ascii="Times New Roman" w:hAnsi="Times New Roman"/>
          <w:sz w:val="28"/>
          <w:szCs w:val="28"/>
        </w:rPr>
        <w:t>5.9.10. О фактах утраты документов ДСП ставится в известность руководитель структурного подразделения администрации местного самоуправления Дивеевского муниципального района Нижегородской области и назначается комиссия для расследования обстоятельств утраты или раз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0. Работа с документами, имеющими гри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ретно", "совершенно секретно", "особой ва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1. Документы, содержащие сведения, отнесенные в соответствии с законодательством Российской Федерации к государственной тайне, имеют гриф "секретно", "совершенно секретно", "особой ва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2. Использование грифов "секретно", "совершенно секретно", "особой важности" для засекречивания сведений, не отнесенных к государственной тайне,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3. Отнесение сведений к государственной тайне осуществляется в соответствии с Перечнем сведений, составляющих государственную тайну, определяемым Законом РФ от 21.07.1993 N 5485-1 "О государственной тайне", руководителями органов государственной власти в соответствии с Перечнем должностных лиц, наделенных полномочиями по отнесению сведений к государственной тайне, утверждаемым Президент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4. Степень секретности документа соответствует степени тяжести ущерба, который может быть нанесен безопасности государства вследствие распростран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5. Соблюдение режима секретности при работе с документами, содержащими сведения, отнесенные в соответствии с законодательством Российской Федерации к государственной тайне, в отраслевых (функциональных) органах администрации Дивеевского муниципального района Нижегородской области обеспечивает уполномоченный сотрудник администрации Дивеевского муниципального района Нижегородской области, имеющий необходимый допуск к работе с документами, содержащими государственную тайну, и уполномоченный на ведение секретного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входящих и исходящих секретных документов осуществляется уполномоченным сотрудником администраций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6. Запрещается разработка документов, содержащих государственную тайну, на персональных компьютерах, не аттестованных по требованию безопасности информации, отнесенной к государственной тай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7. В конце рабочего дня должностные лица, работающие с секретными документами, обязаны сдать их уполномоченному сотруднику администрации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5.10.8. Документы, содержащие сведения, отнесенные к государственной тайне, хранятся в сейфах, металлических шкафах отдельно от несекрет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1. Работа с документами, поступающими из су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окументами исполнительного произ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Регистрация документов, поступающих в администрацию Дивеевского муниципального района Нижегородской области из судов (повестки, запросы, заявления, решения и др.) по делам, участником которых являются администрация Дивеевского муниципального района Нижегородской области, глава местного самоуправления Дивеевского муниципального района Нижегородской области, муниципальное образование "Дивеевский муниципальный район Нижегородской области, и документов исполнительного производства осуществляется отделом по правовой работе и документообороту с использованием автоматизированной информационной системы.</w:t>
      </w:r>
    </w:p>
    <w:p>
      <w:pPr>
        <w:pStyle w:val="Normal"/>
        <w:ind w:firstLine="709"/>
        <w:jc w:val="both"/>
        <w:rPr>
          <w:rFonts w:ascii="Times New Roman" w:hAnsi="Times New Roman" w:cs="Times New Roman"/>
          <w:sz w:val="28"/>
          <w:szCs w:val="28"/>
        </w:rPr>
      </w:pPr>
      <w:bookmarkStart w:id="0" w:name="Par257"/>
      <w:bookmarkEnd w:id="0"/>
      <w:r>
        <w:rPr>
          <w:rFonts w:cs="Times New Roman" w:ascii="Times New Roman" w:hAnsi="Times New Roman"/>
          <w:sz w:val="28"/>
          <w:szCs w:val="28"/>
        </w:rPr>
        <w:t>5.11.2. Поступающие исковые и иные заявления в соответствии с резолюцией главы местного самоуправления Дивеевского муниципального района Нижегородской области направляются непосредственно в структурные подразделения администрации Дивеевского муниципального района Нижегородской области по подведомственности (далее - ответственный представитель) для представления интересов администрации Дивеевского муниципального района Нижегородской области, главы местного самоуправления Дивеевского муниципального района Нижегородской области, муниципального образования "Дивеевский муниципальный район Нижегородской области " соответственно.</w:t>
      </w:r>
    </w:p>
    <w:p>
      <w:pPr>
        <w:pStyle w:val="Normal"/>
        <w:ind w:firstLine="709"/>
        <w:jc w:val="both"/>
        <w:rPr/>
      </w:pPr>
      <w:r>
        <w:rPr>
          <w:rFonts w:cs="Times New Roman" w:ascii="Times New Roman" w:hAnsi="Times New Roman"/>
          <w:sz w:val="28"/>
          <w:szCs w:val="28"/>
        </w:rPr>
        <w:t>5.11.3. Документы, поступающие в администрацию Дивеевского муниципального района Нижегородской области из судов, за исключением исковых и иных заявлений, в рамках одного дела направляются отделом по правовой работе и документообороту администрации Дивеевского муниципального района Нижегородской области непосредственно ответственному представителю, а в случае, если ответственный представитель не был определен согласно пп. 5.11.2 – в структурные подразделения администрации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Поступающие документы исполнительного производства направляются отделом по правовой работе и документообороту непосредственно ответственному представителю, а в случае, если ответственный представитель не был определен согласно пп. 5.11.2 – в структурные подразделения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Представительство интересов по поступившим судебным документам осуществляется структурными подразделениями администрации Дивеевского муниципального района Нижегородской области самостоятельно.</w:t>
      </w:r>
    </w:p>
    <w:p>
      <w:pPr>
        <w:pStyle w:val="Normal"/>
        <w:ind w:firstLine="709"/>
        <w:jc w:val="both"/>
        <w:rPr/>
      </w:pPr>
      <w:r>
        <w:rPr>
          <w:rFonts w:cs="Times New Roman" w:ascii="Times New Roman" w:hAnsi="Times New Roman"/>
          <w:sz w:val="28"/>
          <w:szCs w:val="28"/>
        </w:rPr>
        <w:t>5.11.5. Ответственность за обеспечение представительства администрации Дивеевского муниципального района Нижегородской области, муниципального образования "Дивеевский муниципальный район Нижегородской области" в суде по поступившим в структурное подразделение администрации Дивеевского муниципального района Нижегородской области заявлениям несет руководитель данного структурного подраз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исковая система по докумен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Регистрация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1. Основой построения поисковых систем является регистрация документов: запись учетных данных о документе по установленной форме, фиксирующая факт его создания, отправления или пол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упившие документы учитываются и распределяются на регистрируемые и нерегистрируем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2. Регистрации подлежат все документы, требующие учета, исполнения и использования в справочных це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документы, поступающие из других организаций и от физических лиц, а также создаваемые – внутренние и отправляем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ем и обращений граждан ведется отдельно от служебной докумен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независимо от способа их доставки, передачи или создания.</w:t>
      </w:r>
    </w:p>
    <w:p>
      <w:pPr>
        <w:pStyle w:val="Normal"/>
        <w:autoSpaceDE w:val="false"/>
        <w:ind w:firstLine="709"/>
        <w:jc w:val="both"/>
        <w:rPr/>
      </w:pPr>
      <w:r>
        <w:rPr>
          <w:rFonts w:cs="Times New Roman" w:ascii="Times New Roman" w:hAnsi="Times New Roman"/>
          <w:sz w:val="28"/>
          <w:szCs w:val="28"/>
        </w:rPr>
        <w:t>6.1.3. Документы регистрируются один раз. При передаче документа, зарегистрированного в отделе по правовой работе и документообороту администрации, из одного подразделения в другое регистрационный номер отдела по правовой работе и документообороту администрации должен сохранять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4. Регистрация документов производится в пределах групп в зависимости от названия вида документа, автора и содержания. </w:t>
      </w:r>
    </w:p>
    <w:p>
      <w:pPr>
        <w:pStyle w:val="Normal"/>
        <w:autoSpaceDE w:val="false"/>
        <w:ind w:firstLine="709"/>
        <w:jc w:val="both"/>
        <w:rPr/>
      </w:pPr>
      <w:r>
        <w:rPr>
          <w:rFonts w:cs="Times New Roman" w:ascii="Times New Roman" w:hAnsi="Times New Roman"/>
          <w:sz w:val="28"/>
          <w:szCs w:val="28"/>
        </w:rPr>
        <w:t>6.1.5. Отделом по правовой работе и документообороту администрации осуществляется регистрация в СК ЕСЭДД:</w:t>
      </w:r>
    </w:p>
    <w:p>
      <w:pPr>
        <w:pStyle w:val="Normal"/>
        <w:autoSpaceDE w:val="false"/>
        <w:ind w:firstLine="709"/>
        <w:jc w:val="both"/>
        <w:rPr/>
      </w:pPr>
      <w:r>
        <w:rPr>
          <w:rFonts w:cs="Times New Roman" w:ascii="Times New Roman" w:hAnsi="Times New Roman"/>
          <w:sz w:val="28"/>
          <w:szCs w:val="28"/>
        </w:rPr>
        <w:t>писем, адресованных главе местного самоуправления Дивеевского муниципального района Нижегородской области и его заместителям;</w:t>
      </w:r>
    </w:p>
    <w:p>
      <w:pPr>
        <w:pStyle w:val="Normal"/>
        <w:autoSpaceDE w:val="false"/>
        <w:ind w:firstLine="709"/>
        <w:jc w:val="both"/>
        <w:rPr/>
      </w:pPr>
      <w:r>
        <w:rPr>
          <w:rFonts w:cs="Times New Roman" w:ascii="Times New Roman" w:hAnsi="Times New Roman"/>
          <w:sz w:val="28"/>
          <w:szCs w:val="28"/>
        </w:rPr>
        <w:t>писем, подготовленных за подписью главы местного самоуправления Дивеевского муниципального района Нижегородской области и его заместителей.</w:t>
      </w:r>
    </w:p>
    <w:p>
      <w:pPr>
        <w:pStyle w:val="Normal"/>
        <w:autoSpaceDE w:val="false"/>
        <w:ind w:firstLine="709"/>
        <w:jc w:val="both"/>
        <w:rPr/>
      </w:pPr>
      <w:r>
        <w:rPr>
          <w:rFonts w:cs="Times New Roman" w:ascii="Times New Roman" w:hAnsi="Times New Roman"/>
          <w:sz w:val="28"/>
          <w:szCs w:val="28"/>
        </w:rPr>
        <w:t>В подсистеме "Контроль исполнения документов" единой системы электронного документооборота и делопроизводства (далее – КИД ЕСЭДД):</w:t>
      </w:r>
    </w:p>
    <w:p>
      <w:pPr>
        <w:pStyle w:val="Normal"/>
        <w:autoSpaceDE w:val="false"/>
        <w:ind w:firstLine="709"/>
        <w:jc w:val="both"/>
        <w:rPr/>
      </w:pPr>
      <w:r>
        <w:rPr>
          <w:rFonts w:cs="Times New Roman" w:ascii="Times New Roman" w:hAnsi="Times New Roman"/>
          <w:sz w:val="28"/>
          <w:szCs w:val="28"/>
        </w:rPr>
        <w:t>поручения главы местного самоуправления Дивеевского муниципального района Нижегородской области, в том числе данные в ходе проведения постоянно действующего оперативного совещания и иных рабочих совещаний;</w:t>
      </w:r>
    </w:p>
    <w:p>
      <w:pPr>
        <w:pStyle w:val="Normal"/>
        <w:autoSpaceDE w:val="false"/>
        <w:ind w:firstLine="709"/>
        <w:jc w:val="both"/>
        <w:rPr/>
      </w:pPr>
      <w:r>
        <w:rPr>
          <w:rFonts w:cs="Times New Roman" w:ascii="Times New Roman" w:hAnsi="Times New Roman"/>
          <w:sz w:val="28"/>
          <w:szCs w:val="28"/>
        </w:rPr>
        <w:t>поручения Губернатора Нижегородской области, поступившие на исполнение в администрацию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протоколы совещаний, проводимых главой местного самоуправления Дивеевского муниципального района Нижегородской области;</w:t>
      </w:r>
    </w:p>
    <w:p>
      <w:pPr>
        <w:pStyle w:val="Normal"/>
        <w:autoSpaceDE w:val="false"/>
        <w:ind w:firstLine="709"/>
        <w:jc w:val="both"/>
        <w:rPr/>
      </w:pPr>
      <w:r>
        <w:rPr>
          <w:rFonts w:cs="Times New Roman" w:ascii="Times New Roman" w:hAnsi="Times New Roman"/>
          <w:sz w:val="28"/>
          <w:szCs w:val="28"/>
        </w:rPr>
        <w:t>протоколы совещаний, проводимых главой местного самоуправления Дивеев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совещаний, проводимых Губернатором и Правительством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Губернатора и Правительств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ы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ю документов, адресованных руководителям отраслевых (функциональных) органов администрации Дивеевского муниципального района Нижегородской области, осуществляют сотрудники данных подразделений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6. Регистрация всех документов осуществляется в автоматизированных информационных системах (СК ЕСЭДД и КИД ЕСЭД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создаваемого документа обязательным является корректное заполнение полей и прикрепление электронного образа данного документа с электронной цифровой подписью ответственного сотруд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а через СК ЕСЭДД и СК КИД до получения оригинала документа на бумажном носителе при корректности заполнения отправителем всех необходимых полей и положительного результата проверки электронной цифровой подписи отправителя такой документ регистрируется в тот же день. Распечатанная копия такого документа с пометкой ответственного сотрудника "Подписано ЭЦП. Число. Подпись" используется в работе наряду с оригиналом документа на бумажном носителе. В таком случае повторной регистрации оригинала документа на бумажном носителе не требуется – на нем проставляется номер уже зарегистрированного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ментом регистрации документа (в том числе и обращения гражданина) считается момент фиксации факта поступления документа путем записи регистрационных данных о документе в СК ЕСЭДД и проставления на документе даты и регистрационного номера. На документе проставляется номер, в точности совпадающий с номером, присвоенным документу СК ЕСЭДД. Не допускается изменять в номере документа какие-либо символы (например, проставлять вместо дефиса косую черту и др.).</w:t>
      </w:r>
    </w:p>
    <w:p>
      <w:pPr>
        <w:pStyle w:val="Normal"/>
        <w:autoSpaceDE w:val="false"/>
        <w:ind w:firstLine="709"/>
        <w:jc w:val="both"/>
        <w:rPr/>
      </w:pPr>
      <w:r>
        <w:rPr>
          <w:rFonts w:cs="Times New Roman" w:ascii="Times New Roman" w:hAnsi="Times New Roman"/>
          <w:sz w:val="28"/>
          <w:szCs w:val="28"/>
        </w:rPr>
        <w:t>Документы, поступившие в отдел по правовой работе и документообороту администрации до 12-00, регистрируются и направляются на исполнение в тот же рабочий день; документы, поступившие после 12-00, регистрируются и направляются на исполнение на следующий рабочий день, кроме сроч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7. Регистрационный номер документа состоит из индекса структурного подразделения по классификатору структурных подразделений, порядкового номера, который, исходя из информационных потребностей структурного подразделения, может дополняться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 или знаком дефи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8. Для достижения информационной совместимости регистрационных данных и создания СК ЕСЭДД устанавливается следующий состав основных реквизитов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втора или корреспонд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краткое содержание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олюция (исполнитель, содержание поручения, автор, д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иф (пометка) ограничения доступа к доку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утренняя переадресация документов по исполн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 по тематическому классификатор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рило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ставившее документ на контро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сроки ис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нос сроков ис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тус документа (проект, верс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ид передачи документа (почтой, факсом и т.д.) и д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Организация поисковой системы по докумен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1. Для обеспечения эффективного использования информации при принятии решений в администрации Дивеевского муниципального района Нижегородской области внедрена автоматизированная система электронного документооборота, порядок работы в которой определяется локальными нормативными актами.</w:t>
      </w:r>
    </w:p>
    <w:p>
      <w:pPr>
        <w:pStyle w:val="Normal"/>
        <w:autoSpaceDE w:val="false"/>
        <w:ind w:firstLine="709"/>
        <w:jc w:val="both"/>
        <w:rPr/>
      </w:pPr>
      <w:r>
        <w:rPr>
          <w:rFonts w:cs="Times New Roman" w:ascii="Times New Roman" w:hAnsi="Times New Roman"/>
          <w:sz w:val="28"/>
          <w:szCs w:val="28"/>
        </w:rPr>
        <w:t>Обработка документов в автоматизированном режиме осуществляется на автоматизированном рабочем месте – персональный компьютер с установленным программным обеспечением по автоматизации электронного документо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2. Информация о документах, полученная при их регистрации, поступает в СК ЕСЭДД и СК КИД, которая может включать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ртоте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ассификационные справочн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систему по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3. В СК ЕСЭДД и СК КИД поиск конкретного документа или подборки материалов осуществляется по атрибутам (номерам, датам, содержанию, резолюциям и др. полям). Поисковый запрос может содержать любую комбинацию атрибутов.</w:t>
      </w:r>
    </w:p>
    <w:p>
      <w:pPr>
        <w:pStyle w:val="Normal"/>
        <w:autoSpaceDE w:val="false"/>
        <w:ind w:firstLine="709"/>
        <w:jc w:val="both"/>
        <w:rPr/>
      </w:pPr>
      <w:r>
        <w:rPr>
          <w:rFonts w:cs="Times New Roman" w:ascii="Times New Roman" w:hAnsi="Times New Roman"/>
          <w:sz w:val="28"/>
          <w:szCs w:val="28"/>
        </w:rPr>
        <w:t>6.2.4. СК ЕСЭДД и СК КИД должны обеспечивать поиск информации о деятельности администрации Дивеевского муниципального района Нижегородской области, не отнесенной к государственной тайне или служебной информации ограниченного распрост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рганизация документов в делопроизвод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отдел по кадровой политике, делам архивов и информатизации администрации Дивеевского муниципального района Нижегородской области в соответствии с установленными государственными стандартами на документы, нормативно-методическими документами Федерального архивного агентства, Федеральным законом от 22 октября 2004 г. N 125-ФЗ "Об архивном деле в Российской Федерации", а также соответствующими нормативно-методическими документами по архивному делу и делопроизводству Нижегородской области.</w:t>
      </w:r>
    </w:p>
    <w:p>
      <w:pPr>
        <w:pStyle w:val="Normal"/>
        <w:ind w:firstLine="709"/>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формирование дел, проведение экспертизы ценности дел, составление описей дел постоянного, временного сроков хранения и актов о выделении к уничтожению документов, не подлежащих хране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0:00Z</dcterms:created>
  <dc:creator>Николай Владимирович Москалёв</dc:creator>
  <dc:description/>
  <cp:keywords/>
  <dc:language>en-US</dc:language>
  <cp:lastModifiedBy>Admin</cp:lastModifiedBy>
  <cp:lastPrinted>2019-11-15T11:45:00Z</cp:lastPrinted>
  <dcterms:modified xsi:type="dcterms:W3CDTF">2020-03-02T08:50:00Z</dcterms:modified>
  <cp:revision>4</cp:revision>
  <dc:subject>Распоряжение</dc:subject>
  <dc:title>Об утверждении инструкции по делопроизводству в администрации Дивеевского муниципального района Нижегородской области</dc:title>
</cp:coreProperties>
</file>