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1 июля 2019 г.</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580</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административной комиссии, </w:t>
      </w:r>
      <w:hyperlink r:id="rId2">
        <w:r>
          <w:rPr>
            <w:rStyle w:val="InternetLink"/>
            <w:rFonts w:cs="Times New Roman" w:ascii="Times New Roman" w:hAnsi="Times New Roman"/>
            <w:b/>
            <w:color w:val="000000"/>
            <w:sz w:val="28"/>
            <w:szCs w:val="28"/>
            <w:u w:val="none"/>
          </w:rPr>
          <w:t>утверждении Положения</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остава административной комиссии при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На основании Закона Нижегородской области от 04.08.2011 № 91-З «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Создать административную комиссию пр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w:t>
      </w:r>
    </w:p>
    <w:p>
      <w:pPr>
        <w:pStyle w:val="Normal"/>
        <w:spacing w:lineRule="auto" w:line="360"/>
        <w:ind w:firstLine="539"/>
        <w:jc w:val="both"/>
        <w:rPr/>
      </w:pPr>
      <w:r>
        <w:rPr>
          <w:rFonts w:cs="Times New Roman" w:ascii="Times New Roman" w:hAnsi="Times New Roman"/>
          <w:sz w:val="28"/>
          <w:szCs w:val="28"/>
        </w:rPr>
        <w:t>2.1. Положение об административной комиссии при администрации Дивеевского муниципального района Нижегородской области в соответствии с Приложением 1 к настоящему постановлению.</w:t>
      </w:r>
    </w:p>
    <w:p>
      <w:pPr>
        <w:pStyle w:val="Normal"/>
        <w:spacing w:lineRule="auto" w:line="360"/>
        <w:ind w:firstLine="539"/>
        <w:jc w:val="both"/>
        <w:rPr/>
      </w:pPr>
      <w:r>
        <w:rPr>
          <w:rFonts w:cs="Times New Roman" w:ascii="Times New Roman" w:hAnsi="Times New Roman"/>
          <w:sz w:val="28"/>
          <w:szCs w:val="28"/>
        </w:rPr>
        <w:t>2.2. Состав административной комиссии при администрации Дивеевского муниципального района Нижегородской области в соответствии с Приложением 2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в порядке, установленном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Управлению делами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и довести до сведения лиц, включенных в состав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июля 2019 г. </w:t>
      </w:r>
      <w:r>
        <w:rPr>
          <w:rFonts w:cs="Times New Roman" w:ascii="Times New Roman" w:hAnsi="Times New Roman"/>
          <w:sz w:val="28"/>
          <w:szCs w:val="28"/>
          <w:lang w:val="en-US"/>
        </w:rPr>
        <w:t>N</w:t>
      </w:r>
      <w:r>
        <w:rPr>
          <w:rFonts w:cs="Times New Roman" w:ascii="Times New Roman" w:hAnsi="Times New Roman"/>
          <w:sz w:val="28"/>
          <w:szCs w:val="28"/>
        </w:rPr>
        <w:t xml:space="preserve"> 580</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пр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Административная комиссия (далее – Комиссия) образована в соответствии с Кодексом Российской Федерации об административных правонарушениях и Законом Нижегородской области от 04.08.2011 № 91-З «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 в целях рассмотрения дел об административных правонарушениях, предупреждения и пресечения административных правонарушений в различных сферах жизнедеятель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одательством Российской Федерации об административных правонарушениях, Законом Нижегородской области от 04.08.2011 № 91-З «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 иными нормативными правовыми актами органов государственной власти Российской Федерации, Нижегородской области, а также органов местного самоуправлен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Комиссия образу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Комиссия формируется в составе председателя, заместителя председателя, ответственного секретаря и 6 членов Комиссии.</w:t>
      </w:r>
    </w:p>
    <w:p>
      <w:pPr>
        <w:pStyle w:val="Normal"/>
        <w:ind w:firstLine="540"/>
        <w:jc w:val="both"/>
        <w:rPr/>
      </w:pPr>
      <w:r>
        <w:rPr>
          <w:rFonts w:cs="Times New Roman" w:ascii="Times New Roman" w:hAnsi="Times New Roman"/>
          <w:sz w:val="28"/>
          <w:szCs w:val="28"/>
        </w:rPr>
        <w:t>2.3. Персональный состав Комиссии утверждается постановлением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В состав Комиссии могут входить дееспособные граждане Российской Федерации, не имеющие судимости, достигшие возраста 21 года, из числа депутатов и других представителей органов местного самоуправления, представителей органов внутренних дел, а также общественных объединений и иных организаций, действующих на территории Дивеевского муниципального района Нижегородской об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ЗАДАЧИ КОМИСС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воевременное, всестороннее, полное и объективное выяснение обстоятельств каждого дела об административном правонарушении.</w:t>
      </w:r>
    </w:p>
    <w:p>
      <w:pPr>
        <w:pStyle w:val="Normal"/>
        <w:ind w:firstLine="540"/>
        <w:jc w:val="both"/>
        <w:rPr/>
      </w:pPr>
      <w:r>
        <w:rPr>
          <w:rFonts w:cs="Times New Roman" w:ascii="Times New Roman" w:hAnsi="Times New Roman"/>
          <w:sz w:val="28"/>
          <w:szCs w:val="28"/>
        </w:rPr>
        <w:t>3.2. Выявление причин и условий, способствующих совершению административных правонарушений.</w:t>
      </w:r>
    </w:p>
    <w:p>
      <w:pPr>
        <w:pStyle w:val="Normal"/>
        <w:ind w:firstLine="540"/>
        <w:jc w:val="both"/>
        <w:rPr/>
      </w:pPr>
      <w:r>
        <w:rPr>
          <w:rFonts w:cs="Times New Roman" w:ascii="Times New Roman" w:hAnsi="Times New Roman"/>
          <w:sz w:val="28"/>
          <w:szCs w:val="28"/>
        </w:rPr>
        <w:t>3.3. Рассмотрение дел об административном правонарушении в соответствии с Кодексом Российской Федерации об административных правонарушениях, Кодексом Нижегородской области об административных правонарушениях в пределах полномочий, установленных законами Нижегородской об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4. ПОЛНОМОЧИЯ КОМИСС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Комиссия принимает постановления о применении предусмотренных законодательством Нижегородской области таких мер административного наказания, как административные штрафы или предуп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ередает материалы дела в прокуратуру Дивеевского района Нижегородской области или в орган предварительного следствия, в орган дознания в случае, если в действиях (бездействии) содержатся признаки пре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свобождает лиц, совершивших административные правонарушения, от административной ответственности и ограничивается устным замечанием при малозначительности административного право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ринимает постановления о прекращении производства по делу об административном правонару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Назначает экспертизу и вызывает для участия в рассмотрении дела эксперта или переводчика в тех случаях, когда возникает необходимость в специальных позн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Требует от руководителей организаций предоставления документов, необходимых для рассмотрения дела, а также вызывает должностных лиц и граждан для получения сведений по вопросам, рассматриваемым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Обращает к исполнению постановления Комиссии по делу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Вносит представления руководителям организаций о принятии мер, направленных на предупреждение правонарушений, выявление и устранение причин и условий, способствующих их совершению, а также координирует свою деятельность с правоохранительными органами, находящимися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9. Члены Комиссии обладают равными правами при рассмотрении дела об административном правонаруше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Члены Комиссии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 до заседания Комиссии, знакомиться с материалами внесенных на ее рассмотрение дел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седателю Комиссии предложение об отложении рассмотрения дела о запросе дополнительных материалов по 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рассмотрении дела об административном правонару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заседании Комиссии с правом решающего гол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давать вопросы лицам, участвующим в производстве по делу об административном правонару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исследовании письменных и вещественных доказательств по де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инимаемых Комиссией по рассматриваемым делам постановлений, определений и предст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голосовании при принятии Комиссией постановлений, определений и представлений по рассматриваемым де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рассматриваемому делу об административном правонару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федеральными законами и законами Нижегородской области и, связанные с их деятельностью как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Председатель Комиссии пользуется полномочиями члена Комиссии, а так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 и организует ее раб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 от имени Комиссии предложения руководителям органов местного самоуправления поселений Дивеевского муниципального района Нижегородской области, организаций, должностным лицам по вопросам профилактики административных право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ует работу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вестку каждого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остановления, определения, и представления, принятые на заседаниях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интересы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деятельност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и законами, законам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Заместитель председателя Комиссии пользуется полномочиями члена Комиссии, а так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едварительную подготовку дел об административных правонарушениях к рассмотрению на заседани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Комиссии в его отсутствие или при невозможности выполнения им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Ответственный секретарь Комиссии пользуется полномочиями члена Комиссии, а так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ел об административных правонарушениях к рассмотрению на заседан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Комиссии, его замест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хническое обслуживание работ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и лиц, участвующих в производстве по делу об административном правонарушении, о времени месте рассмотрения 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оформление в соответствии с требованиями, установленными Кодексом об административных правонарушениях Российской Федерации, текстов постановлений, определений, выносимых Комиссией по рассматриваемым делам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ручение копий постановлений, определений представлений, вынесенных Комиссией, а также их рассылку указанным в данных решениях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необходимые меры для обращения к исполнению вынесенных Комиссией постановлений о наложении административных наказ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и законами и законами Нижегородской области, по принятию мер к организационному обеспечению деятельност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Срок полномочий члена Комиссии начинается со дня его назначения и прекращается с момента начала работы Комиссии нового состава, за исключением случаев, указанных в пункте 4.15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Полномочия члена Комиссии прекращаются досрочно на основании правового акта администрации Дивеевского муниципального района Нижегородской области, если иное не установлено Законом Нижегородской области от 04.08.2011 № 91-З «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ачи членом Комиссии письменного заявления о прекращении сво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обвинительного приговора суда в отношении лица, являющегося члено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лица, являющегося членом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евыполнения обязанностей члена Комиссии, выражающегося в систематическом (три раза подряд) уклонении без уважительных причин от работы в заседаниях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езни члена Комиссии, которая согласно медицинскому заключению препятствует исполнению им сво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мерти член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ия лицом, являющимся членом Комиссии деяния, порочащего честь Комиссии.</w:t>
      </w:r>
    </w:p>
    <w:p>
      <w:pPr>
        <w:pStyle w:val="Normal"/>
        <w:ind w:firstLine="540"/>
        <w:jc w:val="both"/>
        <w:rPr/>
      </w:pPr>
      <w:r>
        <w:rPr>
          <w:rFonts w:cs="Times New Roman" w:ascii="Times New Roman" w:hAnsi="Times New Roman"/>
          <w:sz w:val="28"/>
          <w:szCs w:val="28"/>
        </w:rPr>
        <w:t>4.16. Не позднее чем в месячный срок со дня принятия решения о досрочном прекращении полномочий члена Комиссии должен быть назначен новый член Комиссии. Новый член Комиссии может быть назначен на основании предложений, поступивших при формировании данного состава Комисс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5. ПОРЯДОК ДЕЯТЕЛЬНОСТИ И РАССМОТРЕНИЯ КОМИССИЕЙ ДЕЛ ОБ АДМИНИСТРАТИВНЫХ ПРАВОНАРУШЕНИЯ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рассмотрения Комиссией дела об административном правонарушении является протокол об административном правонарушении, составленный лицами, уполномоченными в соответствии с законодательством об административных правонарушениях, муниципальными правовыми актами органов местного самоуправления поселений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ела об административных правонарушениях рассматриваются Комиссией на заседаниях в порядке и сроки, установленные Кодексом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Заседания Комиссии проводятся по мере поступления материала об административных правонарушениях, с периодичностью, обеспечивающей соблюдение установленных законом сроков рассмотрения дел об административных правонарушениях, и считается правомочным, если в нем участвует более половины состав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Дело рассматривается при участии лица, привлекаемого к административной ответственности, ему обеспечивается право ознакомления с протоколом и другими материалами, относящимися к делу, а также право давать объяснения по существу нарушения и заявлять ходатайства. Комиссия вправе рассматривать дела в отсутствие лица, привлекаемого к административной ответственности, в случае, если данное лицо надлежащим образом уведомлено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Виновность лица в совершении административного правонарушения устанавливается на основании данных, указанных в протоколе о совершении правонарушения, и данных, полученных при рассмотрении дела на заседан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ри рассмотрении дела об административном правонарушении ответственным секретарем ведется протокол заседания Комиссии, который подписывается председательствующим в заседании и ответственным секретар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дела об административном правонарушении Комиссия принимает решение, которое оформляется постановлением, определением в соответствии с законодательством ст. 29.9 Кодекса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выносится и объявляется немедленно по окончании рассмотрения дела и подписывается председательствующим в заседан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от утвержденного числа ее членов. Председательствующий на заседании Комиссии голосует последним. Если при принятии решения голоса членов Комиссии разделились поровну, голос председательствующего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Копия постановления или опреде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w:t>
      </w:r>
    </w:p>
    <w:p>
      <w:pPr>
        <w:pStyle w:val="Normal"/>
        <w:ind w:firstLine="540"/>
        <w:jc w:val="both"/>
        <w:rPr/>
      </w:pPr>
      <w:r>
        <w:rPr>
          <w:rFonts w:cs="Times New Roman" w:ascii="Times New Roman" w:hAnsi="Times New Roman"/>
          <w:sz w:val="28"/>
          <w:szCs w:val="28"/>
        </w:rPr>
        <w:t>5.9. Постановление Комиссии может быть обжаловано нарушителем или потерпевшим в срок и в порядке, установленные законодательством Российской Федерации об административных правонарушения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ИСПОЛНЕНИЯ ПОСТАНОВЛЕНИЙ ПО ДЕЛ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остановление Комиссии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8"/>
          <w:szCs w:val="28"/>
        </w:rPr>
        <w:t>6.3. Сумма штрафа, наложенного Комиссией, подлежит зачислению в бюджет в полном объеме в соответствии с законодательством Российской Федерации. Квитанция об уплате штрафа предъявляется в Коми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 июля 2019 г. </w:t>
      </w:r>
      <w:r>
        <w:rPr>
          <w:rFonts w:cs="Times New Roman" w:ascii="Times New Roman" w:hAnsi="Times New Roman"/>
          <w:sz w:val="28"/>
          <w:szCs w:val="28"/>
          <w:lang w:val="en-US"/>
        </w:rPr>
        <w:t>N</w:t>
      </w:r>
      <w:r>
        <w:rPr>
          <w:rFonts w:cs="Times New Roman" w:ascii="Times New Roman" w:hAnsi="Times New Roman"/>
          <w:sz w:val="28"/>
          <w:szCs w:val="28"/>
        </w:rPr>
        <w:t xml:space="preserve"> 5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пр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59"/>
        <w:gridCol w:w="2292"/>
        <w:gridCol w:w="2149"/>
        <w:gridCol w:w="4437"/>
      </w:tblGrid>
      <w:tr>
        <w:trPr/>
        <w:tc>
          <w:tcPr>
            <w:tcW w:w="75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оста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нимаемая должност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Председатель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Кучин Сергей Александро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Глава местного самоуправления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абродина Альбина Викторовн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 председатель КУМИ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тветственный секретарь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Качанов Алексей Николае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Консультант отдела по правовой работе и документообороту администрации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Герасимова Елена Владимировн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bCs/>
                <w:sz w:val="24"/>
                <w:szCs w:val="24"/>
              </w:rPr>
              <w:t>Начальник отдела по правовой работе и документообороту администрации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ыров Станислав Александро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Начальник управления капитального строительства и архитектуры администрации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bCs/>
                <w:sz w:val="28"/>
                <w:szCs w:val="2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Филяева Марина Сергеевн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Консультант КУМИ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bCs/>
                <w:sz w:val="28"/>
                <w:szCs w:val="2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Борисов Олег Вячеславо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Начальник ЕДДС Дивеевского муниципального района Нижегородской обла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bCs/>
                <w:sz w:val="28"/>
                <w:szCs w:val="2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Баксанов Максим Юрье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ьник полиции МО МВД России «Дивеевский»</w:t>
            </w:r>
          </w:p>
          <w:p>
            <w:pPr>
              <w:pStyle w:val="Normal"/>
              <w:jc w:val="center"/>
              <w:rPr>
                <w:bCs/>
              </w:rPr>
            </w:pPr>
            <w:r>
              <w:rPr>
                <w:rFonts w:cs="Times New Roman" w:ascii="Times New Roman" w:hAnsi="Times New Roman"/>
              </w:rPr>
              <w:t>(по согласованию)</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bCs/>
                <w:sz w:val="28"/>
                <w:szCs w:val="2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Член коми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Костин Александр Викторови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Директор МП «Дивеевское ЖКХ», Председатель Земского собрания Дивеевского муниципального района Нижегородской области</w:t>
            </w:r>
          </w:p>
          <w:p>
            <w:pPr>
              <w:pStyle w:val="Style20"/>
              <w:widowControl w:val="false"/>
              <w:autoSpaceDE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согласованию)</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utverzhdeniya_polozheni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4:00Z</dcterms:created>
  <dc:creator>Николай Владимирович Москалёв</dc:creator>
  <dc:description/>
  <cp:keywords/>
  <dc:language>en-US</dc:language>
  <cp:lastModifiedBy>Admin</cp:lastModifiedBy>
  <cp:lastPrinted>2019-06-11T09:09:00Z</cp:lastPrinted>
  <dcterms:modified xsi:type="dcterms:W3CDTF">2019-07-29T10:04:00Z</dcterms:modified>
  <cp:revision>4</cp:revision>
  <dc:subject>Постановление</dc:subject>
  <dc:title>О создании административной комиссии, утверждении Положения и состава административной комиссии при администрации Дивеевского муниципального района Нижегородской области</dc:title>
</cp:coreProperties>
</file>