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 принятии движимого имущества в муниципальную собственность Дивеевского муниципального района Нижегородской области» № 31 от 27.06.2019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района Нижегородской области автотранспортное средство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ктор К-701Р, год выпуска 1989, заводской номер машины 8903068, двигатель № 028902048, коробка передач № 93517, основной ведущий мост № 8922158/8922126, цвет – желтый, паспорт самоходной машины АА 714620, свидетельство о регистрации АА 572439, государственный регистрационный знак код 13 серия МН № 0995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средство в оперативное управлени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недвижимого имущества оформить по акту приема-переда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8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7-29T10:18:00Z</dcterms:modified>
  <cp:revision>4</cp:revision>
  <dc:subject>Постановление</dc:subject>
  <dc:title>О приеме-передаче</dc:title>
</cp:coreProperties>
</file>