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июл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0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утверждении плана мероприятий по организации отдыха, оздоровления, занятости детей на второе полугодие 2019 год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реализации постановления администрации Дивеевского муниципального района № 328 от 18 апреля 2017 года «Об организации отдыха, оздоровления и занятости детей и молодежи Дивеевского муниципального района на 2017 – 2019 годы» и создания оптимальных условий, обеспечивающих полноценный отдых и оздоровление, организованную занятость детей и молодежи Дивеевского муниципального района, администрация Дивеевского муниципального района Нижегород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лан мероприятий по организации отдыха, оздоровления, занятости детей и молодежи на второе полугодие 2019 год (Прилож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правлению образования администрации Дивеевского муниципального района, отделу культуры, спорта, молодежной политике и туризма администрации Дивеевского муниципального района, комиссии по делам несовершеннолетних и защите их прав при администрации Дивеевского муниципального района обеспечить реализацию мероприятий, предусмотренных пла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екомендовать ГКУ НО «Управлению социальной защиты населения Дивеевского района», МО МВД России «Дивеевский», ОНД и ПР по Дивеевскому муниципальному району реализовать мероприятия, предусмотренные пла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главу местного самоуправления С.А.Куч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атина С.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валова Е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ерасимова Е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алышев В.Н.</w:t>
      </w:r>
    </w:p>
    <w:p>
      <w:pPr>
        <w:pStyle w:val="Normal"/>
        <w:ind w:left="504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/>
      </w:pPr>
      <w:r>
        <w:rPr>
          <w:rFonts w:eastAsia="Calibri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5 июля 2019 г. </w:t>
      </w:r>
      <w:r>
        <w:rPr>
          <w:rFonts w:eastAsia="Calibri"/>
          <w:sz w:val="28"/>
          <w:szCs w:val="28"/>
          <w:lang w:val="en-US"/>
        </w:rPr>
        <w:t>N 590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ан мероприятий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eastAsia="en-US"/>
        </w:rPr>
        <w:t>по организации отдыха, оздоровления, занятости детей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молодежи на второе полугодие 2019 года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314"/>
        <w:gridCol w:w="3388"/>
      </w:tblGrid>
      <w:tr>
        <w:trPr>
          <w:trHeight w:val="25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100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 акция «Возьми ребенка за руку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МВД России «Дивеевский», </w:t>
            </w:r>
            <w:r>
              <w:rPr>
                <w:rFonts w:eastAsia="Calibri"/>
              </w:rPr>
              <w:t>отдел культуры, спорта, молодежной политики и туризма</w:t>
            </w:r>
          </w:p>
        </w:tc>
      </w:tr>
      <w:tr>
        <w:trPr>
          <w:trHeight w:val="75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акция «Игры нашего двора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тдел культуры, спорта, молодежной политики и туризма</w:t>
            </w:r>
          </w:p>
        </w:tc>
      </w:tr>
      <w:tr>
        <w:trPr>
          <w:trHeight w:val="771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ультурно-досуговых мероприяти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тдел культуры, спорта, молодежной политики и туризма</w:t>
            </w:r>
          </w:p>
        </w:tc>
      </w:tr>
      <w:tr>
        <w:trPr>
          <w:trHeight w:val="100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лагерей с дневным пребыванием для детей, находящихся в трудной жизненной ситуаци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УСЗН</w:t>
            </w:r>
          </w:p>
        </w:tc>
      </w:tr>
      <w:tr>
        <w:trPr>
          <w:trHeight w:val="25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лагеря труда и отдых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593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дворовых площадо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</w:t>
            </w:r>
            <w:r>
              <w:rPr>
                <w:rFonts w:eastAsia="Calibri"/>
              </w:rPr>
              <w:t>отдел культуры, спорта, молодежной политики и туризма</w:t>
            </w:r>
          </w:p>
        </w:tc>
      </w:tr>
      <w:tr>
        <w:trPr>
          <w:trHeight w:val="126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ального патруля в рамках комплексной межведомственной профилактической операции «Подросток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УСЗН, МО МВД России «Дивеевский», КДН и ЗП</w:t>
            </w:r>
          </w:p>
        </w:tc>
      </w:tr>
      <w:tr>
        <w:trPr>
          <w:trHeight w:val="100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детей на отдых в санаторно-курортные учреждения и оздоровительные лагер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УСЗН</w:t>
            </w:r>
          </w:p>
        </w:tc>
      </w:tr>
      <w:tr>
        <w:trPr>
          <w:trHeight w:val="126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надзорные мероприятия по соблюдению требований санитарного законодательства, противопожарного состоя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отребнадзор, ОНД и ПР</w:t>
            </w:r>
          </w:p>
        </w:tc>
      </w:tr>
      <w:tr>
        <w:trPr>
          <w:trHeight w:val="252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бесед, направленных на предупреждение правонарушений, профилактику пьянства и наркомании среди несовершеннолетних, пропаганду здорового образа жизн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УСЗН, МО МВД России «Дивеевский», КДН и ЗП</w:t>
            </w:r>
          </w:p>
        </w:tc>
      </w:tr>
      <w:tr>
        <w:trPr>
          <w:trHeight w:val="75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хране правопорядка в местах массового отдыха дете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МВД России «Дивеевский»</w:t>
            </w:r>
          </w:p>
        </w:tc>
      </w:tr>
      <w:tr>
        <w:trPr>
          <w:trHeight w:val="100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отдыха, оздоровления и занятости детей, состоящих на профилактических учетах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 МВД России «Дивеевский», КДН и ЗП</w:t>
            </w:r>
          </w:p>
        </w:tc>
      </w:tr>
      <w:tr>
        <w:trPr>
          <w:trHeight w:val="151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ого мониторинга за ходом проведения оздоровительной кампании детей, находящихся в трудной жизненной ситуаци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</w:tr>
      <w:tr>
        <w:trPr>
          <w:trHeight w:val="75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ездов детей, отдыхающих в лагерях с дневным пребывание в ФО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117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«Читаю я – читает вся моя семья» - районный фестиваль лучших читателей в рамках Дня семьи, любви и верност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ль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культуры, спорта, молодежной политики и туризма</w:t>
            </w:r>
          </w:p>
        </w:tc>
      </w:tr>
      <w:tr>
        <w:trPr>
          <w:trHeight w:val="75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удеса и курьёзы природы»- игра-КВН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юль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тдел культуры, спорта, молодежной политики и туризма</w:t>
            </w:r>
          </w:p>
        </w:tc>
      </w:tr>
      <w:tr>
        <w:trPr>
          <w:trHeight w:val="100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библиотечными филиалами МАУК «ЦБС Дивеевского муниципального района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тдел культуры, спорта, молодежной политики и туризма</w:t>
            </w:r>
          </w:p>
        </w:tc>
      </w:tr>
      <w:tr>
        <w:trPr>
          <w:trHeight w:val="76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библиотечных клубов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тдел культуры, спорта, молодежной политики и туризма</w:t>
            </w:r>
          </w:p>
        </w:tc>
      </w:tr>
      <w:tr>
        <w:trPr>
          <w:trHeight w:val="75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их прогулочных груп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тдел культуры, спорта, молодежной политики и туризма</w:t>
            </w:r>
          </w:p>
        </w:tc>
      </w:tr>
      <w:tr>
        <w:trPr>
          <w:trHeight w:val="91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спортивных мероприятий на территории райо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ль - авгус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культуры, спорта, молодежной политики и туризма</w:t>
            </w:r>
          </w:p>
        </w:tc>
      </w:tr>
      <w:tr>
        <w:trPr>
          <w:trHeight w:val="100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формационной работы по проведению оздоровительной кампании 2019 г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ль-сентябрь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УСЗН</w:t>
            </w:r>
          </w:p>
        </w:tc>
      </w:tr>
      <w:tr>
        <w:trPr>
          <w:trHeight w:val="268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циальный патронаж, обследование материально-бытовых условий, условий противопожарной безопасности проживания неблагополучных, многодетных, малообеспеченных семей, семей, воспитывающих детей-инвалидов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ль-авгус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ЗН</w:t>
            </w:r>
          </w:p>
        </w:tc>
      </w:tr>
      <w:tr>
        <w:trPr>
          <w:trHeight w:val="177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йонного конкурса методических материалов в сфере организации отдыха и оздоровления детей «Калейдоскоп летних каникул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100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полнения плана мероприятий по отдыху, оздоровлению и занятости детей и молодежи в 2019 год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 управлений и ведомств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23:00Z</dcterms:created>
  <dc:creator>Николай Владимирович Москалёв</dc:creator>
  <dc:description/>
  <cp:keywords/>
  <dc:language>en-US</dc:language>
  <cp:lastModifiedBy>Admin</cp:lastModifiedBy>
  <cp:lastPrinted>2019-07-05T12:53:00Z</cp:lastPrinted>
  <dcterms:modified xsi:type="dcterms:W3CDTF">2019-07-29T10:23:00Z</dcterms:modified>
  <cp:revision>4</cp:revision>
  <dc:subject>Постановление</dc:subject>
  <dc:title>Об утверждении плана мероприятий по организации отдыха, оздоровления, занятости детей на второе полугодие 2019 года</dc:title>
</cp:coreProperties>
</file>