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 передаче недвижимого имущества в собственность Елизарьевского сельсовета Дивеевского муниципального района Нижегородской области» № 30 от 27.06.2019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земельный участок площадью 2958 кв.м., с кадастровым номером 52:55:0040003:718, расположенный по адресу: Нижегородская область, Дивеевский район, с. Елизарьево, ул. Прокеева, земельный участок 2Б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ый земельный участок в собственность администрации Елизарье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недвижимого имуще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исполняющий обязанности главы администрации Елизарьевского сельсовета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администрации Елизарье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3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7-29T12:03:00Z</dcterms:modified>
  <cp:revision>4</cp:revision>
  <dc:subject>Постановление</dc:subject>
  <dc:title>О приеме-передаче</dc:title>
</cp:coreProperties>
</file>