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ивеевского муниципального района Нижегородской области от 28.09.2018 № 9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28 сентября 2019 г. № 918 «О внесении изменений в постановление администрации Дивеевского муниципального района Нижегородской области от 18 июня 2010 № 723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, председателя КУМ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29T12:16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28.09.2018 № 918</dc:title>
</cp:coreProperties>
</file>