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установлении стоимости одного дня пребывания в организациях отдыха детей и их оздоров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Распоряжения Правительства Нижегородской области от 2 ноября 2019 г. № 1158-р «Об установлении стоимости одного дня пребывания детей в организациях, осуществляющих санаторно-курортное лечение детей, в организациях, осуществляющих санаторно-курортную помощь детям, и иных организациях отдыха детей и их оздоровления» и в целях обеспечения в 2020 году отдыха и оздоровления детей Дивеевского муниципального района Нижегородской области, для осуществления расчетов с гражданами и организациями при компенсации части расходов по приобретению путевки и предоставлении путевки с частичной оплатой в организации отдыха детей и их оздоровл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оимость одного дня пребывания в организациях отдыха детей и их оздоровления сезонного действия (в загородных лагерях отдыха и оздоровления детей, детских оздоровительных центрах, базах и комплексах, детских оздоровительно-образовательных центрах и иных организациях) в размере не менее 768 рублей, в том числе стоимость набора продуктов питания не менее 270 рублей в су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оимость набора продуктов питания в лагерях с дневным пребыванием детей (с двухразовым питанием) за счет местного бюджета 102 руб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оимость набора продуктов питания в лагерях труда и отдыха (с двухразовым питанием) за счет местного бюджета 102 руб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распоряжение вступает в силу с 1 январ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Нижегородской области от 30.01.2019 № 17-р «Об установлении стоимости одного дня пребывания в организациях отдыха и оздоровления детей в 2019 г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9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20-01-15T12:19:00Z</dcterms:modified>
  <cp:revision>5</cp:revision>
  <dc:subject>Распоряжение</dc:subject>
  <dc:title>Об установлении стоимости одного дня пребывания в организациях отдыха детей и их оздоровления</dc:title>
</cp:coreProperties>
</file>