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июл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2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Дивеевского районного суда Нижегородской области от 10.12.2018 № 2-201/2018, решения Земского собрания Дивеевского муниципального района Нижегородской области «Об утверждении Положения о порядке управления и распоряжения муниципальным имуществом Дивеевского муниципального района Нижегородской области» № 42 от 29.06.2016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имущественную казну Дивеевского муниципального района Нижегородской области объект недвижимос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, расположенное по адресу: Нижегородская область, Дивеевский муниципальный район, сельское поселение Дивеевский сельсовет, село Дивеево, улица Советская, дом 10, квартира 4, площадью 53,8 кв.м., кадастровый номер 52:55:0080009:1364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Дивеевского района внести соответствующие изменения в реестр муниципальной собственности Дивеевского муниципального района Нижегород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51:00Z</dcterms:created>
  <dc:creator>Николай Владимирович Москалёв</dc:creator>
  <dc:description/>
  <cp:keywords/>
  <dc:language>en-US</dc:language>
  <cp:lastModifiedBy>Admin</cp:lastModifiedBy>
  <cp:lastPrinted>2019-05-21T14:32:00Z</cp:lastPrinted>
  <dcterms:modified xsi:type="dcterms:W3CDTF">2019-07-29T12:51:00Z</dcterms:modified>
  <cp:revision>4</cp:revision>
  <dc:subject>Постановление</dc:subject>
  <dc:title>О приеме-передаче</dc:title>
</cp:coreProperties>
</file>