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мар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оплаты труда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, утвержденный распоряжением администрации Дивеевского муниципального района Нижегородской области от 30.03.2017 N 3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Дивеевского муниципального района Нижегородской области от 27.02.2020 N 56-р "О внесении изменения в штатное расписание управления капитального строительства и архитектуры администрации Дивеевского муниципального района", распоряжения администрации Дивеевского муниципального района Нижегородской области от 27.02.2020 N 57-р "О внесении изменения в штатное расписание администрации Дивеевского муниципального района"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администрации Дивеевского муниципального района Нижегородской области от 30.03.2017 N 37-р (в ред. от 29.09.2017 N 153-р, от 24.01.2018 N 8-р, от 19.09.2019 N 221-р, от 17.01.2020 N 14-р) "О порядке оплаты труда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", изложив Приложение 2 "Размеры должностных окладов работников, замещающих должности, не являющиеся должностями муниципальной службы администрации Дивеевского муниципального района и её отраслевых (функциональных) органов" в следующей редакции:</w:t>
      </w:r>
    </w:p>
    <w:tbl>
      <w:tblPr>
        <w:tblW w:w="6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</w:tblGrid>
      <w:tr>
        <w:trPr>
          <w:trHeight w:val="3715" w:hRule="atLeast"/>
        </w:trPr>
        <w:tc>
          <w:tcPr>
            <w:tcW w:w="65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2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3.201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7-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от 29.09.201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3-р, от 24.01.20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-р, от 27.04.20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9-р, от 13.02.201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9-р,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01.20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–р, от 02.03.20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1-р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, замещающих должности, не являющиеся должностями муниципальной службы администрации Дивеевского муниципального района и её отраслевых (функциональных) орг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методике клубной работ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</w:rPr>
              <w:t>107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Инженер-строител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</w:rPr>
            </w:pPr>
            <w:r>
              <w:rPr>
                <w:sz w:val="28"/>
              </w:rPr>
              <w:t>111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</w:rPr>
            </w:pPr>
            <w:r>
              <w:rPr>
                <w:sz w:val="28"/>
                <w:szCs w:val="28"/>
              </w:rPr>
              <w:t>104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</w:rPr>
            </w:pPr>
            <w:r>
              <w:rPr>
                <w:sz w:val="28"/>
              </w:rPr>
              <w:t>100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закупк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</w:rPr>
            </w:pPr>
            <w:r>
              <w:rPr>
                <w:sz w:val="28"/>
              </w:rPr>
              <w:t>99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</w:rPr>
            </w:pPr>
            <w:r>
              <w:rPr>
                <w:sz w:val="28"/>
              </w:rPr>
              <w:t>95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1 марта 2020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2:00Z</dcterms:created>
  <dc:creator>Николай Владимирович Москалёв</dc:creator>
  <dc:description/>
  <cp:keywords/>
  <dc:language>en-US</dc:language>
  <cp:lastModifiedBy>Admin</cp:lastModifiedBy>
  <cp:lastPrinted>2018-01-19T11:06:00Z</cp:lastPrinted>
  <dcterms:modified xsi:type="dcterms:W3CDTF">2020-03-10T07:12:00Z</dcterms:modified>
  <cp:revision>4</cp:revision>
  <dc:subject>Распоряжение</dc:subject>
  <dc:title>О внесении изменений в Порядок оплаты труда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, утвержденный распоряжением администрации Дивеевского муниципального района Нижегородской области от 30.03.2017 N 37-р</dc:title>
</cp:coreProperties>
</file>