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в связи с введением вакантной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, в связи с введением новой вакантной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эксперта отдела жилищно-коммунального хозяйства администрации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20 г. N 6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жилищно-коммунального хозяйства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___________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а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эксперта отдела жилищно-коммунального (далее – отдел ЖК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эксперта отдела (далее – эксперт) относится к группе должностей, не являющих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сперт назначается и освобождается от занимаемой должности в установленном трудовым законодательством порядке распоряж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Эксперт непосредственно подчиняется начальнику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ксперт в своей деятельности руководствуется действующим законодательством, нормативными правовыми актами, содержащими нормы гражданского и жилищного законодательства, нормативными методическими документами по жилищным вопросам, Положением об отделе ЖКХ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эксперт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стажу (опыту) работы по специальност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Эксперт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 в области осуществления исследовательски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 экспертных заклю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оведения исследовательски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бработки и анализа результатов проведения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законодательные и нормативные правовые акты, содержащие нормы предоставления услуг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кспер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подготовку и предоставление отчетности и информации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вовать в разработке и реализации муниципальных программ, связанных с энергосбережением и повышением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сти и предоставлять в установленные сроки статистическую отчетность и другую отчетность, предоставлять информацию по жилищно-коммунальному хозяйству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овать в разработке и реализации муниципальных програм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ывать взаимодействие с заинтересованными лицами по вопросам проведения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ять подготовку информаци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ть разработку и согласование проектов правовых актов, входящих в компетенцию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ять по требованию должностных лиц администрации необходимых справок, сведений, информации как письменно, так и устно, касающихся компетенций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ть информационно-аналитические работы с целью нахождения решений практических задач, стоящих перед отделом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азывать информационно-аналитическую помощь в процессе реализации заданий, выполняемых отделом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овать в прогнозировании развития сферы ЖКХ, на основании проводимого мониторинга и анализа состояния отрасли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уществлять своевременное и качественное рассмотрение запросов и обращений граждан, организаций, предприятий и учреждений по вопросам, относящимся к компетенции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обращений граждан, в том числе в составе выезд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уществлять сбор информации и ее размещение на централизованном информационном ресурсе – Государственно-информационная система ЖКХ (ГИС ЖКХ) (вести выгрузку данных в систему «ГИС ЖКХ», следить за изменения в системе, осуществлять опубликование в системе отчетов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Исполнять другие обязанности по вопросам, находящимся в ведении отдела жилищно-коммунального хозяйства, и иные поручения начальника отдела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частвовать в проведении мониторингов, проводимых по линии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дготавливать проекты документов администрации по закреплен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ведомлять представителя нанимателя (работодателя) об известных фактах обращения в целях склонения к совершению коррупционных правонарушений и об известных подобных фактах в отношении други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б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всех отделов и служб, организаций, предприятий и учреждений район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рушения внутреннего трудового распорядка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к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должностных обязанностей эксперт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района – по вопросам, относящимся к компетенции отдела ЖК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2:00Z</dcterms:created>
  <dc:creator>Николай Владимирович Москалёв</dc:creator>
  <dc:description/>
  <cp:keywords/>
  <dc:language>en-US</dc:language>
  <cp:lastModifiedBy>Admin</cp:lastModifiedBy>
  <cp:lastPrinted>2018-11-02T15:22:00Z</cp:lastPrinted>
  <dcterms:modified xsi:type="dcterms:W3CDTF">2020-03-10T07:23:00Z</dcterms:modified>
  <cp:revision>4</cp:revision>
  <dc:subject>Распоряжение</dc:subject>
  <dc:title>Об утверждении должностной инструкции в связи с введением вакантной должности</dc:title>
</cp:coreProperties>
</file>