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9, утвержденный постановлением администрации Дивеевского муниципального района Нижегородской области от 31 января 2019 года № 81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 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тина С.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Малышев В.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3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23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953 575 614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95 010 54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88 476 01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91 660 861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953 575 614,1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73 198 00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 825 748 332,0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 993 668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5 490 955,15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7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391 127,2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6 760 716,4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200 0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30 773 237,9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 4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4 460 9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9 год – 10 151 90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66 710 974,52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 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1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68"/>
        <w:gridCol w:w="1495"/>
        <w:gridCol w:w="1647"/>
        <w:gridCol w:w="1081"/>
        <w:gridCol w:w="21"/>
        <w:gridCol w:w="15"/>
        <w:gridCol w:w="11"/>
        <w:gridCol w:w="1075"/>
        <w:gridCol w:w="6"/>
        <w:gridCol w:w="15"/>
        <w:gridCol w:w="9"/>
        <w:gridCol w:w="1187"/>
        <w:gridCol w:w="9"/>
        <w:gridCol w:w="18"/>
        <w:gridCol w:w="12"/>
        <w:gridCol w:w="1062"/>
        <w:gridCol w:w="15"/>
        <w:gridCol w:w="11"/>
        <w:gridCol w:w="985"/>
        <w:gridCol w:w="15"/>
        <w:gridCol w:w="15"/>
        <w:gridCol w:w="975"/>
        <w:gridCol w:w="1117"/>
        <w:gridCol w:w="130"/>
        <w:gridCol w:w="37"/>
        <w:gridCol w:w="1405"/>
      </w:tblGrid>
      <w:tr>
        <w:trPr/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выполнения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 мероприятий</w:t>
            </w:r>
          </w:p>
        </w:tc>
        <w:tc>
          <w:tcPr>
            <w:tcW w:w="9226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33,63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,22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7,85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91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4,5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,15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3,65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42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2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6899,95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0103,43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4467,74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0797,4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90357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2261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95058,52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8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11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71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94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304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38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900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2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2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,83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,5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5,33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613,2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9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8,2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6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71,0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61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12,95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60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406,58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233,6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звитие моделей и форм детского самоуправления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0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,2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,2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0</w:t>
            </w:r>
          </w:p>
        </w:tc>
      </w:tr>
      <w:tr>
        <w:trPr>
          <w:trHeight w:val="354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НИР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6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9,8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377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54,80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719,50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7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39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48,4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405,48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8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28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3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обретение новогодних подар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новление автобусного парка для перевозки учащихс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</w:tr>
      <w:tr>
        <w:trPr>
          <w:trHeight w:val="448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87,31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38 2854651,8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 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418,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014,5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65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49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0367,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939,90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4"/>
        <w:gridCol w:w="544"/>
        <w:gridCol w:w="3584"/>
        <w:gridCol w:w="1239"/>
        <w:gridCol w:w="30"/>
        <w:gridCol w:w="927"/>
        <w:gridCol w:w="1024"/>
        <w:gridCol w:w="17"/>
        <w:gridCol w:w="9"/>
        <w:gridCol w:w="884"/>
        <w:gridCol w:w="21"/>
        <w:gridCol w:w="9"/>
        <w:gridCol w:w="1027"/>
        <w:gridCol w:w="45"/>
        <w:gridCol w:w="1027"/>
        <w:gridCol w:w="60"/>
        <w:gridCol w:w="28"/>
        <w:gridCol w:w="859"/>
        <w:gridCol w:w="61"/>
        <w:gridCol w:w="133"/>
        <w:gridCol w:w="28"/>
        <w:gridCol w:w="717"/>
        <w:gridCol w:w="269"/>
        <w:gridCol w:w="133"/>
        <w:gridCol w:w="28"/>
        <w:gridCol w:w="717"/>
        <w:gridCol w:w="115"/>
        <w:gridCol w:w="1027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9195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33"/>
        <w:gridCol w:w="1846"/>
        <w:gridCol w:w="1380"/>
        <w:gridCol w:w="1314"/>
        <w:gridCol w:w="1304"/>
        <w:gridCol w:w="1303"/>
        <w:gridCol w:w="1393"/>
        <w:gridCol w:w="1250"/>
        <w:gridCol w:w="1114"/>
        <w:gridCol w:w="1172"/>
        <w:gridCol w:w="1527"/>
      </w:tblGrid>
      <w:tr>
        <w:trPr>
          <w:trHeight w:val="486" w:hRule="atLeast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исполнители</w:t>
            </w:r>
          </w:p>
        </w:tc>
        <w:tc>
          <w:tcPr>
            <w:tcW w:w="10377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089,4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10269,55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7592,0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7245,0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054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601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086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575614,10</w:t>
            </w:r>
          </w:p>
        </w:tc>
      </w:tr>
      <w:tr>
        <w:trPr>
          <w:trHeight w:val="450" w:hRule="atLeast"/>
        </w:trPr>
        <w:tc>
          <w:tcPr>
            <w:tcW w:w="3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089,4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10269,55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7592,0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7245,0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054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601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086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575614,1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8124,5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727,9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6241,9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40497,5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800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782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9991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48332,02</w:t>
            </w:r>
          </w:p>
        </w:tc>
      </w:tr>
      <w:tr>
        <w:trPr>
          <w:trHeight w:val="5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8124,5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727,9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6241,9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40497,5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800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782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9991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48332,0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13,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758,7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729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1455,5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668,5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50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955,1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13,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758,7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729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1455,5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668,5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50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955,1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827,2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3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7,2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827,2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3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7,2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94,3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669,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66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6914,6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0716,4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237,9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94,3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669,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66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6914,6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0716,4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237,9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0987,3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0987,31</w:t>
            </w:r>
          </w:p>
        </w:tc>
      </w:tr>
      <w:tr>
        <w:trPr>
          <w:trHeight w:val="1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857,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13,3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353,7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750,1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9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9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974,5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857,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13,3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353,7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0203750,1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9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9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974,52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9"/>
        <w:gridCol w:w="1948"/>
        <w:gridCol w:w="1324"/>
        <w:gridCol w:w="1431"/>
        <w:gridCol w:w="1398"/>
        <w:gridCol w:w="1397"/>
        <w:gridCol w:w="1251"/>
        <w:gridCol w:w="1115"/>
        <w:gridCol w:w="1177"/>
        <w:gridCol w:w="1517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руб.), годы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9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089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10269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759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7245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05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6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08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575614,10</w:t>
            </w:r>
          </w:p>
        </w:tc>
      </w:tr>
      <w:tr>
        <w:trPr>
          <w:trHeight w:val="45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19918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74482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1124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27257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87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808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91656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67167,79</w:t>
            </w:r>
          </w:p>
        </w:tc>
      </w:tr>
      <w:tr>
        <w:trPr>
          <w:trHeight w:val="15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131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19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716350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29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22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95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95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392141,31</w:t>
            </w:r>
          </w:p>
        </w:tc>
      </w:tr>
      <w:tr>
        <w:trPr>
          <w:trHeight w:val="15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305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общего образов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8124,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727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61516241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40497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8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78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99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48332,02</w:t>
            </w:r>
          </w:p>
        </w:tc>
      </w:tr>
      <w:tr>
        <w:trPr>
          <w:trHeight w:val="4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85724,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48527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51641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29688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55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456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577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474723,02</w:t>
            </w:r>
          </w:p>
        </w:tc>
      </w:tr>
      <w:tr>
        <w:trPr>
          <w:trHeight w:val="18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22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449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9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0108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942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942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42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427360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дошкольного образования как института социального развит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3,6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4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44,2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9517,8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,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8,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3,65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качества и доступности образования для детей с ОВЗ и детей-инвалидо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14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4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областной бюдже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6899,9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94467,7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18288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5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035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8017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9226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12854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0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убвенции на исполнение администрацией Дивеевского муниципального района отдельных переданных государственных полномочий в сфере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987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511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3271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394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047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047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04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61304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7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1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6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6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6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38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2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9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2900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13,2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58,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2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55,5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668,5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26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955,15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9913,2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8758,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14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9755,5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9168,5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076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7855,15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,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5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5,3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,2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8,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отдыха и оздоровления дет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бластной бюджет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271,0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0</w:t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12,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00</w:t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1700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06,5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4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0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233,6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100</w:t>
            </w:r>
          </w:p>
        </w:tc>
      </w:tr>
      <w:tr>
        <w:trPr>
          <w:trHeight w:val="1417" w:hRule="atLeast"/>
        </w:trPr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00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витие моделей и форм детского самоуправле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7,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3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7,2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7,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3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7,2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7,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7,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ансляция лучшего опыта работы в сфере патриотического воспитания населе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истемы военно-спортивных и военно-прикладных мероприятий для молодежи призывного возраст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94,3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669,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6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6914,6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0716,4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237,9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502,3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8482,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9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9235,6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566,4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9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9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1566,9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369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68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76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767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71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5366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30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6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8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4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1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4160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57509,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54,80</w:t>
            </w:r>
          </w:p>
        </w:tc>
      </w:tr>
      <w:tr>
        <w:trPr>
          <w:trHeight w:val="2784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92,5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32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9,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7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98,4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23,4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82</w:t>
            </w:r>
          </w:p>
        </w:tc>
      </w:tr>
      <w:tr>
        <w:trPr>
          <w:trHeight w:val="416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85,9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8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3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3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2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128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3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обретение новогодних подар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200</w:t>
            </w:r>
          </w:p>
        </w:tc>
      </w:tr>
      <w:tr>
        <w:trPr>
          <w:trHeight w:val="416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новление автобусного парка для перевозки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900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0987,31</w:t>
            </w:r>
          </w:p>
        </w:tc>
      </w:tr>
      <w:tr>
        <w:trPr>
          <w:trHeight w:val="419" w:hRule="atLeast"/>
        </w:trPr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9987,3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системы социально - правовой защиты дете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i/>
                <w:sz w:val="20"/>
                <w:szCs w:val="20"/>
              </w:rPr>
              <w:t xml:space="preserve"> 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9987,31</w:t>
            </w:r>
          </w:p>
        </w:tc>
      </w:tr>
      <w:tr>
        <w:trPr>
          <w:trHeight w:val="13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3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8800</w:t>
            </w:r>
          </w:p>
        </w:tc>
      </w:tr>
      <w:tr>
        <w:trPr>
          <w:trHeight w:val="1328" w:hRule="atLeast"/>
        </w:trPr>
        <w:tc>
          <w:tcPr>
            <w:tcW w:w="2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87,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187,31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0857,2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8313,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0353,7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3750,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1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79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7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10974,52</w:t>
            </w:r>
          </w:p>
        </w:tc>
      </w:tr>
      <w:tr>
        <w:trPr>
          <w:trHeight w:val="51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34084,2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3913,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0353,7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3750,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19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79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7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89801,52</w:t>
            </w:r>
          </w:p>
        </w:tc>
      </w:tr>
      <w:tr>
        <w:trPr>
          <w:trHeight w:val="51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77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44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Аппарат управле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601,4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6788,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66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58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8494,26</w:t>
            </w:r>
          </w:p>
        </w:tc>
      </w:tr>
      <w:tr>
        <w:trPr>
          <w:trHeight w:val="564" w:hRule="atLeast"/>
        </w:trPr>
        <w:tc>
          <w:tcPr>
            <w:tcW w:w="27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Информационно-методический кабин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13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647,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283,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3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3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036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135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3.Централизованная бухгалтер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4651,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3563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4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4014,5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665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84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8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8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2093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3 198 00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13"/>
        <w:gridCol w:w="557"/>
        <w:gridCol w:w="834"/>
        <w:gridCol w:w="648"/>
        <w:gridCol w:w="557"/>
        <w:gridCol w:w="557"/>
        <w:gridCol w:w="557"/>
        <w:gridCol w:w="648"/>
        <w:gridCol w:w="833"/>
        <w:gridCol w:w="833"/>
      </w:tblGrid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15-2021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993 668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-2021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5-2021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7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-2021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 760 716,42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 200 03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 4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151 9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255,8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942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90,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30,70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,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93,3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3,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90,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30,70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,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93,3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3,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2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29,168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29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29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8,406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,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3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021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7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63,566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97,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398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89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6,89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района из фонда поддержки территор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5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8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6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8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8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51,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8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87,7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22,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0:00Z</dcterms:created>
  <dc:creator>Николай Владимирович Москалёв</dc:creator>
  <dc:description/>
  <cp:keywords/>
  <dc:language>en-US</dc:language>
  <cp:lastModifiedBy>Admin</cp:lastModifiedBy>
  <cp:lastPrinted>2019-07-30T10:39:00Z</cp:lastPrinted>
  <dcterms:modified xsi:type="dcterms:W3CDTF">2019-07-30T07:40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