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8 июля 2019 г.</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629</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сноса многоквартирных домов, признанных аварийными и подлежащих снос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 xml:space="preserve">В соответствии с Жилищным кодексом Российской Федерации, статьей 215 Гражданского кодекса РФ, постановлением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ставом Дивеевского муниципального района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p>
    <w:p>
      <w:pPr>
        <w:pStyle w:val="Normal"/>
        <w:ind w:firstLine="540"/>
        <w:jc w:val="both"/>
        <w:rPr/>
      </w:pPr>
      <w:r>
        <w:rPr>
          <w:rFonts w:cs="Times New Roman" w:ascii="Times New Roman" w:hAnsi="Times New Roman"/>
          <w:sz w:val="28"/>
          <w:szCs w:val="28"/>
        </w:rPr>
        <w:t>1. Утвердить Порядок сноса многоквартирных домов, признанных аварийными и подлежащими сносу (приложение).</w:t>
      </w:r>
    </w:p>
    <w:p>
      <w:pPr>
        <w:pStyle w:val="Normal"/>
        <w:ind w:firstLine="540"/>
        <w:jc w:val="both"/>
        <w:rPr/>
      </w:pPr>
      <w:r>
        <w:rPr>
          <w:rFonts w:cs="Times New Roman" w:ascii="Times New Roman" w:hAnsi="Times New Roman"/>
          <w:sz w:val="28"/>
          <w:szCs w:val="28"/>
        </w:rPr>
        <w:t>2. Отделу по правовой работе и документообороту администрации Дивеевского муниципального района Нижегородской области обнародовать настоящее постановление в порядке, установленном уставом Дивеевского муниципального района Нижегородской области, и опубликовать на официальном сайте администрации в информационно-телекоммуникационной сети «Интерн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Контроль исполнения настоящего постановления возложить на заместителя главы администрации Дивеевского муниципального района Нижегородской области Забродину А.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Забродина А.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br/>
        <w:t xml:space="preserve">от 18 июля 2019 г. </w:t>
      </w:r>
      <w:r>
        <w:rPr>
          <w:rFonts w:cs="Times New Roman" w:ascii="Times New Roman" w:hAnsi="Times New Roman"/>
          <w:sz w:val="28"/>
          <w:szCs w:val="28"/>
          <w:lang w:val="en-US"/>
        </w:rPr>
        <w:t>N</w:t>
      </w:r>
      <w:r>
        <w:rPr>
          <w:rFonts w:cs="Times New Roman" w:ascii="Times New Roman" w:hAnsi="Times New Roman"/>
          <w:sz w:val="28"/>
          <w:szCs w:val="28"/>
        </w:rPr>
        <w:t xml:space="preserve"> 62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 сноса многоквартирных дом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знанных аварийными и подлежащими снос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1.1. Настоящий Порядок сноса многоквартирных домов, признанных аварийными и подлежащими сносу (далее – Порядок) определяет полномочия и обязанности органов администрации Дивеевского муниципального района Нижегородской области (далее – Администрация) при сносе многоквартирных домов, признанных аварийными и подлежащими сносу.</w:t>
      </w:r>
    </w:p>
    <w:p>
      <w:pPr>
        <w:pStyle w:val="Normal"/>
        <w:ind w:firstLine="540"/>
        <w:jc w:val="both"/>
        <w:rPr/>
      </w:pPr>
      <w:r>
        <w:rPr>
          <w:rFonts w:cs="Times New Roman" w:ascii="Times New Roman" w:hAnsi="Times New Roman"/>
          <w:sz w:val="28"/>
          <w:szCs w:val="28"/>
        </w:rPr>
        <w:t>1.2. Признание в установленном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 января 2006 г. № 47, (далее – Положение) порядке многоквартирного дома аварийным и подлежащим сносу является основанием предъявления Администрацией к собственникам помещений в указанном доме требований о сносе в разумный срок.</w:t>
      </w:r>
    </w:p>
    <w:p>
      <w:pPr>
        <w:pStyle w:val="Normal"/>
        <w:ind w:firstLine="540"/>
        <w:jc w:val="both"/>
        <w:rPr/>
      </w:pPr>
      <w:r>
        <w:rPr>
          <w:rFonts w:cs="Times New Roman" w:ascii="Times New Roman" w:hAnsi="Times New Roman"/>
          <w:sz w:val="28"/>
          <w:szCs w:val="28"/>
        </w:rPr>
        <w:t>1.3. В случае если данные собственники в установленный срок не осуществили снос указанного дома, Администрация принимает решение о сносе дома, изъятии земельного участка для муниципальных нужд и соответственно изъятии каждого жилого помещения в указанном доме, за исключением жилых помещений принадлежащих на праве собственности муниципальному образованию «Дивеевский муниципальный район Нижегородской области», в порядке, предусмотренном частями 1 – 3, 5 – 9 статьи 32 Жилищного кодекса Российской Федерации (далее – Жилищный кодекс РФ).</w:t>
      </w:r>
    </w:p>
    <w:p>
      <w:pPr>
        <w:pStyle w:val="Normal"/>
        <w:ind w:firstLine="540"/>
        <w:jc w:val="both"/>
        <w:rPr/>
      </w:pPr>
      <w:r>
        <w:rPr>
          <w:rFonts w:cs="Times New Roman" w:ascii="Times New Roman" w:hAnsi="Times New Roman"/>
          <w:sz w:val="28"/>
          <w:szCs w:val="28"/>
        </w:rPr>
        <w:t>1.4. После прохождения всех процедур, установленных статьей 32 Жилищного кодекса РФ, при получении подтверждающих документов о выписке и освобождения собственниками жилых помещений, многоквартирный аварийный дом (аварийный дом) подлежит сносу, в установленном ниже порядке, а по завершении процедуры сноса – исключению из реестра муниципальной собственности (казны), на основании акта обследования имущества, выполненного уполномоченной организацией (кадастровым инженеро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Условия сноса аварийного до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2.1. Снос аварийного дома может быть произведен:</w:t>
      </w:r>
    </w:p>
    <w:p>
      <w:pPr>
        <w:pStyle w:val="Normal"/>
        <w:ind w:firstLine="540"/>
        <w:jc w:val="both"/>
        <w:rPr/>
      </w:pPr>
      <w:r>
        <w:rPr>
          <w:rFonts w:cs="Times New Roman" w:ascii="Times New Roman" w:hAnsi="Times New Roman"/>
          <w:sz w:val="28"/>
          <w:szCs w:val="28"/>
        </w:rPr>
        <w:t>- на безвозмездной основе;</w:t>
      </w:r>
    </w:p>
    <w:p>
      <w:pPr>
        <w:pStyle w:val="Normal"/>
        <w:ind w:firstLine="540"/>
        <w:jc w:val="both"/>
        <w:rPr/>
      </w:pPr>
      <w:r>
        <w:rPr>
          <w:rFonts w:cs="Times New Roman" w:ascii="Times New Roman" w:hAnsi="Times New Roman"/>
          <w:sz w:val="28"/>
          <w:szCs w:val="28"/>
        </w:rPr>
        <w:t>- путем проведения конкурентных способов определения поставщика (подрядчика, исполнителя) или осуществление закупки у единственного поставщика (подрядчика, исполнителя) в соответствии с Федеральным законом № 44 «О контрактной системе в сфере закупок товаров, работ, услуг для обеспечения государственных муниципальных нужд» от 05.04.201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Порядок сноса аварийного дома на безвозмездной основ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3.1. Снос аварийного многоквартирного дома осуществляется на основании муниципального правового акта Администрации (далее – Постановл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 Администрация в приоритетном порядке рассматривается вопрос о заключении договора оказания услуги по сносу аварийного дома на безвозмездной основе.</w:t>
      </w:r>
    </w:p>
    <w:p>
      <w:pPr>
        <w:pStyle w:val="Normal"/>
        <w:ind w:firstLine="540"/>
        <w:jc w:val="both"/>
        <w:rPr/>
      </w:pPr>
      <w:r>
        <w:rPr>
          <w:rFonts w:cs="Times New Roman" w:ascii="Times New Roman" w:hAnsi="Times New Roman"/>
          <w:sz w:val="28"/>
          <w:szCs w:val="28"/>
        </w:rPr>
        <w:t xml:space="preserve">3.3. Для выявления юридических лиц или физических лиц, желающих произвести снос аварийного дома на безвозмездной основе, Администрация в течение двух рабочих дней со дня издания Постановления, указанного в пункте 3.1 настоящего Порядка, направляет для опубликования в Дивеевской районной газете «Ударник» и на официальном сайте Администрации в информационно-телекоммуникационной сети «Интернет» сообщение с предложением о заключении договора о сносе аварийного дома на безвозмездной основе. </w:t>
      </w:r>
    </w:p>
    <w:p>
      <w:pPr>
        <w:pStyle w:val="Normal"/>
        <w:ind w:firstLine="540"/>
        <w:jc w:val="both"/>
        <w:rPr/>
      </w:pPr>
      <w:r>
        <w:rPr>
          <w:rFonts w:cs="Times New Roman" w:ascii="Times New Roman" w:hAnsi="Times New Roman"/>
          <w:sz w:val="28"/>
          <w:szCs w:val="28"/>
        </w:rPr>
        <w:t>3.4. Срок приема заявлений о заключении договора о сносе аварийного дома на безвозмездной основе (далее – заявление) устанавливается в семь календарных дней со дня опубликования сообщения в Дивеевской районной газете «Ударник».</w:t>
      </w:r>
    </w:p>
    <w:p>
      <w:pPr>
        <w:pStyle w:val="Normal"/>
        <w:ind w:firstLine="540"/>
        <w:jc w:val="both"/>
        <w:rPr/>
      </w:pPr>
      <w:r>
        <w:rPr>
          <w:rFonts w:cs="Times New Roman" w:ascii="Times New Roman" w:hAnsi="Times New Roman"/>
          <w:sz w:val="28"/>
          <w:szCs w:val="28"/>
        </w:rPr>
        <w:t>3.5. Заявление подается в Администрацию. В журнале и на заявлениях при заявителе фиксируется время и дата приема заявления и один экземпляр заявления с отметкой о регистрации возвращается заявителю. На следующий рабочий день после окончания срока приема заявлений Администрация в течение двух рабочих дней рассматривает поданные заявления. По результатам рассмотрения заявлений Администрация принимает решение – о заключении договоров и (или) об отказе в заключение договоров. Основанием для отказа в заключение договора является более поздняя подача заявления, устанавливаемая по времени и дате регистрации, по отношению к другим заявлениям, на которых стоит более ранние время и дата регистрации. С заявителем, в течение трех рабочих дней после принятия решения о заключении договора, Администрация заключает договор на снос дома. Сообщение о приглашении для заключения договора направляется заявителю телефонограммой по номеру телефона, указанному в заявлении. Остальным заявителям, в течение следующего рабочего дня после заключения договора, направляются письменные сообщения об отказе в заключение договора.</w:t>
      </w:r>
    </w:p>
    <w:p>
      <w:pPr>
        <w:pStyle w:val="Normal"/>
        <w:ind w:firstLine="540"/>
        <w:jc w:val="both"/>
        <w:rPr/>
      </w:pPr>
      <w:r>
        <w:rPr>
          <w:rFonts w:cs="Times New Roman" w:ascii="Times New Roman" w:hAnsi="Times New Roman"/>
          <w:sz w:val="28"/>
          <w:szCs w:val="28"/>
        </w:rPr>
        <w:t>3.6. В случае отказа заявителя, от заключения договора, Администрация принимает решение о заключении договора с заявителем, в заявлении которого зафиксированы время и дата подачи заявления, следующие за временем и датой, зафиксированным на заявлении заявителя, выигравшего конкурс и отказавшегося от заключения договор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Порядок сноса аварийного дома при отсутствии заявителей по заключению договора о сносе дома на возмездной (платной) основ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4.1. В случае если не были выявлены лица, желающие заключить договор оказания услуги на безвозмездной основе для сноса аварийного дома, указанный аварийный дом должен быть снесен за счет средств бюджета Дивеевского муниципального района Нижегородской области, предусмотренных на эти цел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закупку (снос аварийного дома) используя конкурентные способы определения поставщика (подрядчика, исполнителя) или закупку у единственного поставщика (подрядчика, исполнителя) в соответствии с Федеральным законом № 44 «О контрактной системе в сфере закупок товаров, работ, услуг для обеспечения государственных муниципальных нужд» от 05.04.2013.</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2. Конкурентными способами определения поставщика (подрядчика, исполнителя) являются электронный аукцион и запрос котировок, которые проводятся в электронной форме в соответствии со статьей 59 и статьей 72 Федерального закона № 44 «О контрактной системе в сфере закупок товаров, работ, услуг для обеспечения государственных муниципальных нужд» от 05.04.2013.</w:t>
      </w:r>
    </w:p>
    <w:p>
      <w:pPr>
        <w:pStyle w:val="Normal"/>
        <w:ind w:firstLine="540"/>
        <w:jc w:val="both"/>
        <w:rPr/>
      </w:pPr>
      <w:r>
        <w:rPr>
          <w:rFonts w:cs="Times New Roman" w:ascii="Times New Roman" w:hAnsi="Times New Roman"/>
          <w:sz w:val="28"/>
          <w:szCs w:val="28"/>
        </w:rPr>
        <w:t>4.3. Закупка у единственного поставщика (подрядчика, исполнителя) осуществляется в соответствии с пунктом 4 части 1 статьи 93 Федерального закона № 44 «О контрактной системе в сфере закупок товаров, работ, услуг для обеспечения государственных муниципальных нужд» от 05.04.2013 в следующем порядке:</w:t>
      </w:r>
    </w:p>
    <w:p>
      <w:pPr>
        <w:pStyle w:val="Normal"/>
        <w:ind w:firstLine="540"/>
        <w:jc w:val="both"/>
        <w:rPr/>
      </w:pPr>
      <w:r>
        <w:rPr>
          <w:rFonts w:cs="Times New Roman" w:ascii="Times New Roman" w:hAnsi="Times New Roman"/>
          <w:sz w:val="28"/>
          <w:szCs w:val="28"/>
        </w:rPr>
        <w:t>4.3.1. В течение трех рабочих дней после окончания установленного пунктом 3.4. настоящего Порядка срока приема заявлений, Администрация направляет для опубликования в Дивеевской районной газете «Ударник» и на официальном сайте Администрации в информационно-телекоммуникационной сети «Интернет» сообщение с предложением о заключении договора о сносе аварийного дома на основании предлагаемой претендентами расчетной сметной стоимости сноса дома.</w:t>
      </w:r>
    </w:p>
    <w:p>
      <w:pPr>
        <w:pStyle w:val="Normal"/>
        <w:ind w:firstLine="540"/>
        <w:jc w:val="both"/>
        <w:rPr/>
      </w:pPr>
      <w:r>
        <w:rPr>
          <w:rFonts w:cs="Times New Roman" w:ascii="Times New Roman" w:hAnsi="Times New Roman"/>
          <w:sz w:val="28"/>
          <w:szCs w:val="28"/>
        </w:rPr>
        <w:t>4.3.2. Срок приема заявлений о заключении договора о сносе аварийного дома на условиях сметной стоимости (далее – заявление) (Приложение к Порядку) устанавливается в семь календарных дней со дня опубликования сообщения в Дивеевской районной газете «Ударник».</w:t>
      </w:r>
    </w:p>
    <w:p>
      <w:pPr>
        <w:pStyle w:val="Normal"/>
        <w:ind w:firstLine="540"/>
        <w:jc w:val="both"/>
        <w:rPr/>
      </w:pPr>
      <w:r>
        <w:rPr>
          <w:rFonts w:cs="Times New Roman" w:ascii="Times New Roman" w:hAnsi="Times New Roman"/>
          <w:sz w:val="28"/>
          <w:szCs w:val="28"/>
        </w:rPr>
        <w:t>4.3.3. Заявление подается в Администрацию в двух экземплярах с приложением расчетной сметной стоимости сноса дома. В журнале и на заявлениях при заявителе фиксируется время и дата приема заявления и один экземпляр заявления с отметкой о регистрации возвращается заяви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3.4. На следующий рабочий день после окончания срока приема заявлений Администрация рассматривает поданные заявления.</w:t>
      </w:r>
    </w:p>
    <w:p>
      <w:pPr>
        <w:pStyle w:val="Normal"/>
        <w:ind w:firstLine="540"/>
        <w:jc w:val="both"/>
        <w:rPr/>
      </w:pPr>
      <w:r>
        <w:rPr>
          <w:rFonts w:cs="Times New Roman" w:ascii="Times New Roman" w:hAnsi="Times New Roman"/>
          <w:sz w:val="28"/>
          <w:szCs w:val="28"/>
        </w:rPr>
        <w:t xml:space="preserve">4.3.5. Договор о сносе дома заключаются с претендентом, предложившим в установленный для принятия заявок срок наименьшую расчетную сметную стоимость за снос дома. При равенстве расчетных сметных стоимостей претендентов, договор заключается с лицом, подавшим заявку раньше других. Сообщение о приглашении для заключения договора направляется заявителю телефонограммой по номеру телефона, указанному в заявлении. Остальным заявителям, в течение следующего рабочего дня после заключения договора, направляются письменные сообщения об отказе в заключение договора. </w:t>
      </w:r>
    </w:p>
    <w:p>
      <w:pPr>
        <w:pStyle w:val="Normal"/>
        <w:ind w:firstLine="540"/>
        <w:jc w:val="both"/>
        <w:rPr/>
      </w:pPr>
      <w:r>
        <w:rPr>
          <w:rFonts w:cs="Times New Roman" w:ascii="Times New Roman" w:hAnsi="Times New Roman"/>
          <w:sz w:val="28"/>
          <w:szCs w:val="28"/>
        </w:rPr>
        <w:t>4.3.6. В случае отказа заявителя, от заключения договора, Администрация принимает решение о заключении договора с заявителем, в заявлении которого зафиксированы время и дата подачи заявления, следующие за временем и датой, зафиксированным на заявлении заявителя, выигравшего конкурс и отказавшегося от заключения договора.</w:t>
      </w:r>
    </w:p>
    <w:p>
      <w:pPr>
        <w:pStyle w:val="Normal"/>
        <w:ind w:firstLine="540"/>
        <w:jc w:val="both"/>
        <w:rPr/>
      </w:pPr>
      <w:r>
        <w:rPr>
          <w:rFonts w:cs="Times New Roman" w:ascii="Times New Roman" w:hAnsi="Times New Roman"/>
          <w:sz w:val="28"/>
          <w:szCs w:val="28"/>
        </w:rPr>
        <w:t>4.7. Администрация проводит независимую оценку сметной стоимости дома и готовит документы для проведения аукциона на оказание услуги по сносу аварийного дома в соответствии с Федеральным законом от 05.04.2013 № 44 «О контрактной системе в сфере закупок товаров, работ, услуг для обеспечения государственных муниципальных нуж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3780" w:hanging="0"/>
        <w:jc w:val="both"/>
        <w:rPr/>
      </w:pPr>
      <w:r>
        <w:rPr>
          <w:rFonts w:cs="Times New Roman" w:ascii="Times New Roman" w:hAnsi="Times New Roman"/>
          <w:sz w:val="28"/>
          <w:szCs w:val="28"/>
        </w:rPr>
        <w:t>к Порядку сноса многоквартирных домов, признанных аварийными и подлежащими сносу</w:t>
      </w:r>
    </w:p>
    <w:p>
      <w:pPr>
        <w:pStyle w:val="Style24"/>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0" w:before="0" w:after="1"/>
        <w:jc w:val="center"/>
        <w:rPr>
          <w:rFonts w:ascii="Times New Roman" w:hAnsi="Times New Roman" w:cs="Times New Roman"/>
          <w:sz w:val="28"/>
          <w:szCs w:val="28"/>
        </w:rPr>
      </w:pPr>
      <w:r>
        <w:rPr>
          <w:rFonts w:cs="Times New Roman" w:ascii="Times New Roman" w:hAnsi="Times New Roman"/>
          <w:sz w:val="28"/>
          <w:szCs w:val="28"/>
        </w:rPr>
        <w:t>СООБЩЕНИЕ</w:t>
      </w:r>
    </w:p>
    <w:p>
      <w:pPr>
        <w:pStyle w:val="Normal"/>
        <w:spacing w:lineRule="atLeast" w:line="280" w:before="0" w:after="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Администрация Дивеевского муниципального района Нижегородской области, именуемый в дальнейшем «Заказчик», на основании постановления администрации Дивеевского муниципального района Нижегородской области от ___________ № ____, предлагает организациям и гражданам заключить договоры на оказание услуг по сносу аварийных (ого) домов (а) и вывозу оставшихся после сноса отходов на безвозмездной основе. Аварийный (е) дом (а), подлежащие сносу, находится (находятся) по следующему (им) адресу (ам): __________________________. Ознакомиться с Порядком сноса многоквартирных домов, признанных аварийными и подлежащими сносу, утвержденным постановлением администрации Дивеевского муниципального района Нижегородской области от ___________ № ____, условиями договора и подать заявления о заключении договора можно в администрацию Дивеевского муниципального района Нижегородской области по адресу: 607320, Нижегородская область, Дивеевский район, с. Дивеево, ул. Октябрьская, д. 10, каб. № _____в рабочие дни с 8-00 до 12-00 и с 13-30 до 17-00 (в пятницу – до 16-00 часов). При себе иметь: для граждан: документ удостоверяющий личность, сведения об индивидуальном налоговом номере (свидетельство об ИНН); для юридических лиц: документ, подтверждающий полномочия представителя, устав организации, платежные реквизиты организации. Договоры будут заключаться в порядке очередности подачи заявлений. Срок приема заявлений о заключении договоров – 7 календарных дней со дня опубликования настоящего сообщения в Дивеевской районной газете «Ударник» и на официальном сайте администрации Дивеевского муниципального района Нижегородской области.</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Acml">
    <w:name w:val="_ac _ml"/>
    <w:basedOn w:val="Normal"/>
    <w:qFormat/>
    <w:pPr>
      <w:spacing w:before="280" w:after="280"/>
    </w:pPr>
    <w:rPr>
      <w:rFonts w:ascii="Times New Roman" w:hAnsi="Times New Roman" w:cs="Times New Roman"/>
      <w:szCs w:val="24"/>
    </w:rPr>
  </w:style>
  <w:style w:type="paragraph" w:styleId="Style24">
    <w:name w:val="Маркированный список"/>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7:55:00Z</dcterms:created>
  <dc:creator>Николай Владимирович Москалёв</dc:creator>
  <dc:description/>
  <cp:keywords/>
  <dc:language>en-US</dc:language>
  <cp:lastModifiedBy>Admin</cp:lastModifiedBy>
  <cp:lastPrinted>2019-07-30T10:53:00Z</cp:lastPrinted>
  <dcterms:modified xsi:type="dcterms:W3CDTF">2019-07-30T07:55:00Z</dcterms:modified>
  <cp:revision>4</cp:revision>
  <dc:subject>Постановление</dc:subject>
  <dc:title>Об утверждении Порядка сноса многоквартирных домов, признанных аварийными и подлежащих сносу</dc:title>
</cp:coreProperties>
</file>