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33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распоряжения министерства имущественных и земельных отношений Нижегородской области от 18.07.2019 № 326-11-178703/19 «О передаче имущества в муниципальную собственность», руководствуясь Гражданским кодексом Российской Федерации, на основании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нижеперечисленное движимое имущество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ославная энциклопедия, том 48», 8 экземпляров, стоимостью 7200,00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ославная энциклопедия, том 49», 8 экземпляров, стоимостью 7200,00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ославная энциклопедия, том 50», 8 экземпляров, стоимостью 7200,00 рублей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ославная энциклопедия, том 51», 8 экземпляров, стоимостью 7200,00 рубл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МИ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9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19-08-01T06:10:00Z</dcterms:modified>
  <cp:revision>4</cp:revision>
  <dc:subject>Постановление</dc:subject>
  <dc:title>О приеме-передаче</dc:title>
</cp:coreProperties>
</file>