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4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 передаче автотранспорта в собственность Ивановского сельсовета Дивеевского муниципального района Нижегородской области» № 41 от 12.07.2019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МКУ «Центр хозяйственного обслуживания» автотранспортное средство: УАЗ-315196, ПТС № 73 НО 245055, идентификационный номер ХTT315196C0516011, модель, номер двигателя 409100*C3047586, шасси № 315100С0536108, кузов № 315196С0008567, год изготовления 2012, цвет кузова – авантюрин металлик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автотранспортное средство в собственность Ивановского сельсовета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автотранспортного средства оформить по акту приема-передач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ева Елена Вячеславовна – директор МКУ «Центр хозяйственного обслуживания»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нькин Александр Викторович – техник 1-й категории МКУ «Центр хозяйственного обслуживания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ов Алексей Евгеньевич – глава администрации Ивано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ина Людмила Борисовна – главный бухгалтер администрации Иванов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17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08-01T06:17:00Z</dcterms:modified>
  <cp:revision>4</cp:revision>
  <dc:subject>Постановление</dc:subject>
  <dc:title>О приеме-передаче</dc:title>
</cp:coreProperties>
</file>