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и передать в оперативное управление муниципальному автономному учреждению культуры «Межпоселенческая централизованная библиотечная система Дивеевского муниципального района Нижегородской области» нижеперечисленное движимое имуществ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48», 8 экземпляров, стоимостью 7200,00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49», 8 экземпляров, стоимостью 7200,00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50», 8 экземпляров, стоимостью 7200,00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51», 8 экземпляров, стоимостью 7200,00 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у имуще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1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6:21:00Z</dcterms:modified>
  <cp:revision>4</cp:revision>
  <dc:subject>Постановление</dc:subject>
  <dc:title>О приеме-передаче</dc:title>
</cp:coreProperties>
</file>