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7 ноября 2016 г. № 982 «О создании комиссии по списанию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кадровом составе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17 ноября 2016 г. № 982 «О создании комиссии по списанию муниципального имущества», изложив пункт 1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по списанию муниципального имущества в состав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заместитель председателя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рхипова Наталья Николаевна – начальник отдела учета и отчетности финансового исполн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Шанин Дмитрий Викторович – и.о. начальник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буркин Александр Васильевич – начальник отдела гражданской защиты, пожарной безопасности и мобилизационной работы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тменить постановление администрации Дивеевского муниципального района Нижегородской области от 26 сентября 2018 г. № 907 «О внесении изменений в постановление администрации Дивеевского муниципального района Нижегородской области от 17 ноября 2017 г. № 982 «О создании комиссии по списанию муниципального имуществ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8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8-01T06:59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7 ноября 2016 г. № 982 «О создании комиссии по списанию муниципального имущества»</dc:title>
</cp:coreProperties>
</file>