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 июля 2019 г.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57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-передач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более эффективного использования муниципального имущества, руководствуясь статьями 215, 296 Гражданского кодекса Российской Федерации, на основании решения Земского собрания Дивеевского муниципального района Нижегородской области «Об утверждении Положения о порядке управления и распоряжения муниципальным имуществом Дивеевского муниципального района Нижегородской области» № 42 от 29.06.2016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ъять из оперативного управления МКУ «Центр хозяйственного обслуживания» автотранспортное средство: CHEVROLET, KLAL (Epica), ПТС № 39 НЕ 850337, идентификационный номер ХUULА69KJB0004070, модель, номер двигателя X20D1 150025K, год выпуска 2011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нять вышеуказанное автотранспортное средство в муниципальную имущественную казну Дивеевского муниципального района Нижегородской област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УМИ Дивеевского муниципального района Нижегородской области внести соответствующие изменения в реестр муниципальной собственност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ередачу автотранспортного средства оформить по акту приема-передач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ля приема-передачи создать комиссию в составе: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родина Альбина Викторовна – заместитель главы администрации Дивеевского муниципального района Нижегородской области, председатель КУМИ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яева Елена Вячеславовна – директор МКУ «Центр хозяйственного обслуживания»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онькин Александр Викторович – техник 1-й категории МКУ «Центр хозяйственного обслуживания»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ьячкова Светлана Сергеевна – главный специалист КУМ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ьячкова С.С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45:00Z</dcterms:created>
  <dc:creator>Николай Владимирович Москалёв</dc:creator>
  <dc:description/>
  <cp:keywords/>
  <dc:language>en-US</dc:language>
  <cp:lastModifiedBy>Admin</cp:lastModifiedBy>
  <cp:lastPrinted>2019-05-21T14:32:00Z</cp:lastPrinted>
  <dcterms:modified xsi:type="dcterms:W3CDTF">2019-08-01T07:45:00Z</dcterms:modified>
  <cp:revision>4</cp:revision>
  <dc:subject>Постановление</dc:subject>
  <dc:title>О приеме-передаче</dc:title>
</cp:coreProperties>
</file>