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Положения о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м сносу или реконструкции, садового дома жил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N 47 "Об утверждении Полож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приложение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приложение 2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Дивеевского муниципального района Нижегородской области от 19 июля 2019 г. № 631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Информационному сектору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межведомственной комиссии по призн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жилого дома садовы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далее – Положение) разработано 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утвержденным постановлением Правительства Российской Федерации от 28.01.2006 № 47 (далее – Положение № 4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ожение определяет состав, функции, права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 (далее – Комисси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Комиссия является постоянно действующим коллегиальным органом, созданным для проведения оценки и обследования жилых помещений муниципального жилищного фонда, частного жилищного фонда, многоквартирных домов, расположенных на территории Дивеевского муниципального района Нижегородской области, за исключением случаев, предусмотренных пунктом 7(1) Положения № 47 на предмет соответствия указанных помещений и домов установленным в Положении № 47 требованиям, в целях признания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а также садового дома жилым домом и жилого дома садовым до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воей работе комиссия руководствуется действующим законодательством, в том числе Конституцией Российской Федерации, Жилищным кодексом Российской Федерации, Положением № 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состав комиссии включаются представители администрации Дивеевского муниципального района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– органы государственного надзора (контроля), на проведение инвентаризации и регистрации объектов недвижимости, находящихся в сельских поселениях, а также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обственник жилого помещения (уполномоченное им лицо), за исключением случаев, установленных Положением № 47, привлекается к работе в комиссии с правом совещательного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58"/>
      <w:bookmarkStart w:id="2" w:name="Par58"/>
      <w:bookmarkEnd w:id="2"/>
    </w:p>
    <w:p>
      <w:pPr>
        <w:pStyle w:val="Normal"/>
        <w:jc w:val="center"/>
        <w:rPr/>
      </w:pPr>
      <w:r>
        <w:rPr>
          <w:b/>
        </w:rPr>
        <w:t>3.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ассмотрение заявлений и прилагаемых к ним обосновывающих документов собственника помещения, правообладателя или гражданина (нанимателя), либо заключений органов государственного надзора (контроля) по вопросам, отнесенным к их компет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оверка фактического состояния находящегося в эксплуатации помещения при оценке его соответствия установленным в Положении № 47 требованиям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пределение перечня дополнительных документов (заключений (актов) соответствующих органов государственного надзора (контроля), заключений проектно-изыскательских организаций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№ 47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Направление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ение, в том числе в электронной форме, документов и сведений, предусмотренных Положением № 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оведение обследования помещения, составление акта обследования помещения в случаях, предусмотренных Положением №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ринятие одного из следующих решений оформляемого в виде заклю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№ 47 треб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Осуществление иных полномочий, предусмотренных Положением № 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ля рассмотрения вопроса о признании садового дома жилым домом и жилого дома садовым домом заявитель представляет в Комиссию документы в соответствии с пунктом 56 Положения №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По итогам работы Комиссии администрацией Дивеевского муниципального района принимается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, не позднее чем через 45 календарных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Решение о признании садового дома жилым домом или жилого дома садовым домом направляется заявителю не позднее чем через 3 рабочих дня со дня принятия такого решения по форме согласно приложению № 3 Положения №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Решение об отказе в признании садового дома жилым домом и жилого дома садовым домом должно содержать основания отказа с обязательной ссылкой на соответствующие положения, предусмотренные пунктом 61 Положения №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и получать в порядке, предусмотренном действующим законодательством, от уполномоченных органов и организаций всех форм собственности информацию по вопросам, входящим в компетенци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слушивать на своих заседаниях лиц, привлекаемых к работе комиссии, по вопросам, относящимся к компетенц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Назнача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миссия имеет право по вопросам, относящимся к ее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95"/>
      <w:bookmarkEnd w:id="3"/>
      <w:r>
        <w:rPr>
          <w:sz w:val="28"/>
          <w:szCs w:val="28"/>
        </w:rPr>
        <w:t>- взаимодействовать с органами государственной власти Нижегородской области, органами местного самоуправления Дивеевского муниципального района Нижегородской области, организ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ашивать в установленном порядке необходимую информацию у вышеперечисленных су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экспертные рабочие группы и привлекать для участия в работе представителей органов местного самоуправления Дивеевского муниципального района, специалистов организаций, для оперативной и качественной подготовки материалов и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ить в установленном порядке предложения по вопросам, требующим решения органов местного самоуправления Дивеевского муниципального район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01"/>
      <w:bookmarkStart w:id="5" w:name="Par101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6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ю возглавляет председатель Комиссии,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отсутствие секретаря комиссии его функции исполняет член комиссии – сотрудник администрации, назначаемый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Секретарь Комиссии организует деятельность Комисси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работе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акта и заключе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5-дневный срок по 1 экземпляру постановления и заключения Комиссии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екретарь Комиссии уведомляет членов Комиссии не менее чем за 5 дней о месте, дате, времени проведения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Члены Комисси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Члены Комиссии обладают равными правами при обсуждении рассматриваемых на заседании вопросов,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Заседание Комиссии проводится по мере необходимости. Заседание считается правомочным, если в работе Комиссии принимают участие более половины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К работе Комиссии привлекаю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Решение (заключение) Комиссии направляется в администрацию Дивеевского муниципального района для принятия решения в форме постановления с указанием дальнейшего использования помещения, сроков расселения физических и юридических лиц в случае признания дома аварийным и подлежащим сносу или признания необходимости проведения ремонтно-восстановительных рабо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2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24"/>
      <w:bookmarkStart w:id="7" w:name="Par124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Решение Комиссии по вопросу о признании помещения жилым помещением,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Споры, возникшие в связи с отказом наймодателя, собственника, нанимателя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азреш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, садового дома жилы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жилого дома садовы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 Нижегородской области, заместитель председател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резкина Людмила Юрьевна – главный специалист КУМИ Дивеевского муниципального района Нижегородской области, секретар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нин Дмитрий Викторович – и.о. начальник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окин Николай Николаевич – начальник ОНД и ПР по Дивеевскому району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оицкий Николай Михайлович – начальник территориального отдела Управления Роспотребнадзора по Нижегородской области в Арзамасском, Ардатовском, Вадском, Дивеевском и Первомайском районах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ирнов Вадим Николаевич – главный государственный инспектор Арзамасского территориального отдела Волжско-Окского управления Ростехнадзор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горов Геннадий Геннадьевич – директор Дивеевского филиала ГП НО «Нижтехинвентаризация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дуллаева Людмила Ивановна – начальник отдела министерства экологии и природных ресурсов Нижегородской област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ачугина Людмила Евгеньевна – начальник Дивеевского отдела Управления Федеральной службы государственной регистрации, кадастра и картографии по Нижегородской област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ев Александр Алексеевич – врио начальника Дивеевских РЭС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рзамасского отдела государственной жилищной инспекции Нижегородской области по Арзамасскому, Ардатовскому, Большеболдинскому, Дивеевскому, Шатковскому, Лукояновскому, Починковскому, Вадскому, Гагинскому районам, городам Арзамас, Саров и Первомайск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администраций сельсоветов Дивеевского муниципального района Нижегородской области в рамках осуществления муниципального жилищного контроля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Николай Владимирович Москалёв</dc:creator>
  <dc:description/>
  <cp:keywords/>
  <dc:language>en-US</dc:language>
  <cp:lastModifiedBy>Admin</cp:lastModifiedBy>
  <cp:lastPrinted>2019-08-01T10:57:00Z</cp:lastPrinted>
  <dcterms:modified xsi:type="dcterms:W3CDTF">2019-08-01T07:57:00Z</dcterms:modified>
  <cp:revision>4</cp:revision>
  <dc:subject>Постановление</dc:subject>
  <dc:title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района Нижегородской области</dc:title>
</cp:coreProperties>
</file>