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из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возможности обслуживания оборудования ЗТП, руководствуясь статьями 215, 296 Гражданского кодекса Российской Федераци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 нежилое здание (ЗТП – 61009А) площадью 53,7 кв.м., расположенное по адресу: Нижегородская область, с. Дивеево, ул. Октябрьская, от д. № 16 в юго-западном направлении 37 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Принять вышеуказанное нежилое здание в муниципаль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Для передачи имущества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тунина Галина Валентиновна – директор МАУК «Межпоселенческая централизованная библиотечная система Дивеевского муниципального района Нижегородской области 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люканова Ольга Николаевна – главный бухгалтер отдела культуры, спорта, молодежной политики и туризма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Передачу имущества оформить по акту приема – передачи (ОС-1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администраци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5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8-01T08:05:00Z</dcterms:modified>
  <cp:revision>4</cp:revision>
  <dc:subject>Постановление</dc:subject>
  <dc:title>Об изъятии из оперативного управления</dc:title>
</cp:coreProperties>
</file>