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августа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7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состав комиссии по установлению страхового стажа, дающего право на назначение пособия по временной нетрудоспособности, пособия по беременности и ро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Дивеевского муниципального района Нижегородской области от 26.03.2019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6 "О комиссии администрации Дивеевского муниципального района по установлению страхового стажа, дающего право на назначение пособия по временной нетрудоспособности, пособия по беременности и родам", изложив приложение 2 в следующей редакции: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2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50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6 марта 201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6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. от 19 августа 201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97)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ивеевского муниципального района по установлению страхового стажа, дающего право на назначение пособия по временной нетрудоспособности, пособия по беременности и родам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03"/>
        <w:gridCol w:w="6440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Никола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Дивеевского муниципального района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Юр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адровой политике, делам архивов и информатизации администрации Дивеевского муниципального района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авовой работе и документообороту администрации Дивеевского муниципального района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Леонид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администрации Дивеевского муниципального района."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left="18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56:00Z</dcterms:created>
  <dc:creator>Николай Владимирович Москалёв</dc:creator>
  <dc:description/>
  <cp:keywords/>
  <dc:language>en-US</dc:language>
  <cp:lastModifiedBy>User</cp:lastModifiedBy>
  <cp:lastPrinted>2019-08-16T09:14:00Z</cp:lastPrinted>
  <dcterms:modified xsi:type="dcterms:W3CDTF">2019-08-28T06:57:00Z</dcterms:modified>
  <cp:revision>4</cp:revision>
  <dc:subject>Постановление</dc:subject>
  <dc:title>О внесении изменения в состав комиссии по установлению страхового стажа, дающего право на назначение пособия по временной нетрудоспособности, пособия по беременности и родам</dc:title>
</cp:coreProperties>
</file>