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января 2020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13 года № 4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и с действующим законодательством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менить постановление администрации Дивеевского муниципального района Нижегородской области от 29.04.2013 № 485 «Об утверждении Положения о составе и порядке подготовки документов территориального планирования, порядке подготовки изменений и внесения их в такие документы, о составе, порядке подготовки планов реализации таких документов на территории Дивеевского муниципального района Ниже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7:00Z</dcterms:created>
  <dc:creator>***************</dc:creator>
  <dc:description/>
  <cp:keywords/>
  <dc:language>en-US</dc:language>
  <cp:lastModifiedBy>Admin</cp:lastModifiedBy>
  <cp:lastPrinted>2020-01-28T14:41:00Z</cp:lastPrinted>
  <dcterms:modified xsi:type="dcterms:W3CDTF">2020-01-29T12:47:00Z</dcterms:modified>
  <cp:revision>4</cp:revision>
  <dc:subject/>
  <dc:title>Об отмене постановления администрации Дивеевского муниципального района Нижегородской области от 29 апреля 2013 года № 485</dc:title>
</cp:coreProperties>
</file>